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 xml:space="preserve">Извещение о приеме заявлений граждан и КФХ о намерении участвовать в аукционе № 260522/0522611/01 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6.05.2022 11: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6.05.2022 12: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6.05.2022 12:1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РЕБРИХИН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58540, КРАЙ АЛТАЙСКИЙ, РАЙОН РЕБРИХИНСКИЙ, СЕЛО РЕБРИХА, ПРОСПЕКТ ПОБЕДЫ, д. 3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38582) 22-4-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dmrebr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горов Виктор Владимирович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7.05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7.06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полномоченный орган – Администрация Ребрихинского района Алтайского края в соответствии со ст. 39.18. Земельного Кодекса Российской Федерации сообщает о возможности предоставления земельных участков в аренду для ведения личного подсобного хозяйства из земель населенных пунктов Ребрихинского района Алтайского края. Граждане, заинтересованные в предоставлении земельных участков для указанных целей,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ых земельных участков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я подаются по адресу: 658540, Алтайский край, Ребрихинский район, с. Ребриха, пр-кт Победы, 39, Администрация Ребрихинского района Алтайского края. Заявление может быть подано лично (в приемную) либо направлено посредством почтовой связ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.06.2022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изме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менения по конкурсу не вносились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разъяс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протоколов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:36:480002:13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муниципальный район Ребрихинский, сельское поселение Беловский сельсовет, село Белово, улица Зеленая, земельный участок 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 20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границах согласно выписке из ЕГРН (с. Белово, ул. Зеленая, участок 7А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2:36:330010:15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ссийская Федерация, Алтайский край, район Ребрихинский, Ребриха, пер. Пожарный, 27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границах согласно выписке из ЕГРН (с. Ребриха, пер. Пожарный, 27Б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 установле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4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6.05.2022 12:3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6.05.2022 12:3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6.05.2022 12:3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/>
  <dc:description/>
  <cp:keywords/>
  <dc:language>en-US</dc:language>
  <cp:lastModifiedBy>Пользователь Windows</cp:lastModifiedBy>
  <dcterms:modified xsi:type="dcterms:W3CDTF">2022-05-26T09:51:00Z</dcterms:modified>
  <cp:revision>2</cp:revision>
  <dc:subject/>
  <dc:title>Извещение о приеме заявлений граждан и КФХ о намерении участвовать в аукционе № 260522/0522611/01 </dc:title>
</cp:coreProperties>
</file>