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Извещение о приеме заявлений граждан и КФХ о намерении участвовать в аукционе № 300522/0522611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0.05.2022 08:3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0.05.2022 08:5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0.05.2022 08:50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ДМИНИСТРАЦИЯ РЕБРИХИНСКОГО РАЙОНА АЛТАЙСКОГО КР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58540, КРАЙ АЛТАЙСКИЙ, РАЙОН РЕБРИХИНСКИЙ, СЕЛО РЕБРИХА, ПРОСПЕКТ ПОБЕДЫ, д. 3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(38582) 22-4-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(38582) 22-4-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dmrebr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Егоров Виктор Владимирович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1.05.2022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9.06.2022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Уполномоченный орган – Администрация Ребрихинского района Алтайского края в соответствии со ст. 39.18. Земельного Кодекса Российской Федерации сообщает о возможности предоставления земельного участка в аренду для осуществления крестьянским (фермерским) хозяйством его деятельности из земель сельскохозяйственного назначения Ребрихинского района Алтайского края. Граждане и КФХ, заинтересованные в предоставлении земельного участка для указанных целей, в течение тридцати дней соответственно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указанного земельного участк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Заявления подаются по адресу: 658540, Алтайский край, Ребрихинский район, с. Ребриха, пр-кт Победы, 39, Администрация Ребрихинского района Алтайского края. Заявление может быть подано лично (в приемную) либо направлено посредством почтовой связ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естр изменений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менения по конкурсу не вносились.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естр разъяснений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естр протоколов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существление крестьянским (фермерским) хозяйством его деятельно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2:36:140002:100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ссийская Федерация, Алтайский край, район Ребрихинский, с. Рожнев Лог, земли бывшего совхоза «Красный Октябрь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93 621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границах согласно выписке из ЕГРН (793621 кв.м. пашни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существление крестьянским (фермерским) хозяйством его деятельно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2:36:090002:90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ссийская Федерация, Алтайский край, район Ребрихинский, расположенного в 160 м на северо-запад от с. Ребрих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49 29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границах согласно выписке из ЕГРН (449298 кв.м. пашни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4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30.05.2022 08:55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/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4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30.05.2022 08:55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/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3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4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30.05.2022 08:55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/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4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4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00:00Z</dcterms:created>
  <dc:creator/>
  <dc:description/>
  <cp:keywords/>
  <dc:language>en-US</dc:language>
  <cp:lastModifiedBy>Пользователь Windows</cp:lastModifiedBy>
  <dcterms:modified xsi:type="dcterms:W3CDTF">2022-05-30T06:00:00Z</dcterms:modified>
  <cp:revision>2</cp:revision>
  <dc:subject/>
  <dc:title>Извещение о приеме заявлений граждан и КФХ о намерении участвовать в аукционе № 300522/0522611/01</dc:title>
</cp:coreProperties>
</file>