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06.06.2019 № 496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юридическом отделе Администрации Ребрихинского района Алтайского края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5 Федерального закона от 06.10.2003 г. N 131-ФЗ "Об общих принципах организации местного самоуправления в Российской Федерации", части 2 статьи 43 Устава муниципального образования Ребрихинский район 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рилагаемое Положение о юридическом отдел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управляющего делами Администрации района (В.Н. Лебедев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</w:t>
        <w:tab/>
        <w:tab/>
        <w:t xml:space="preserve">                              </w:t>
        <w:tab/>
        <w:tab/>
        <w:tab/>
        <w:t xml:space="preserve">                           Л.В. Шлаузе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Cs w:val="28"/>
        </w:rPr>
        <w:t>Администрации района</w:t>
        <w:tab/>
        <w:tab/>
        <w:tab/>
        <w:tab/>
        <w:tab/>
        <w:tab/>
        <w:t xml:space="preserve">                          В.Н. Лебеде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юридического отдела                                                            С.А. Накоряк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2352</w:t>
      </w:r>
    </w:p>
    <w:p>
      <w:pPr>
        <w:pStyle w:val="Normal"/>
        <w:ind w:left="581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ind w:left="5812" w:hanging="0"/>
        <w:jc w:val="both"/>
        <w:rPr/>
      </w:pPr>
      <w:r>
        <w:rPr>
          <w:szCs w:val="28"/>
        </w:rPr>
        <w:t xml:space="preserve">постановлением Администрации Ребрихинского района Алтайского края от 06.06.2019 № 496 </w:t>
      </w:r>
    </w:p>
    <w:p>
      <w:pPr>
        <w:pStyle w:val="Normal"/>
        <w:ind w:left="581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юридическом отделе</w:t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Администрации Ребрихинского района Алтай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назначение, основные задачи, организационную структуру, функции, обязанности и права, ответственность, взаимодействие с органами Администрации района - юридическим отделом Администрации Ребрихин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Юридический отдел Администрации района является органом Администрации района, созданный в целях непосредственного осуществления правовой работы в Администрации района, включая правовое обеспечение ее органов, а также в целях осуществления контроля и соблюдения законности в их деятельности и подчиняется непосредственно главе Ребрихин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Юридический отдел в своей работе руководствуется: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и иными актами Администрации Алтайского края, нормативными правовыми и иными актами Администрации района и главы района, а также Уставом муниципального образования Ребрихинский район Алтайского края и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 Орган Администрации района возглавляет начальник юридического отдела Администрации района, назначаемый на должность и освобождаемый от занимаемой должности распоряжением Администрации Ребрихин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валификационные требования к начальнику юридического отдела Администрации района: на должность начальника отдела назначается лицо, соответствующее квалификационным требованиям установленным пунктом 2 статьи 2 закона Алтайского края от 07.12.2007 N 134-ЗС "О муниципальной службе в Алтайском крае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чальнику юридического отдела предъявляются квалификационные требования к профессиональным знаниям и навыкам в соответствии с установленным законодательством о муниципальной служб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 В случае временного отсутствия начальника юридического отдела, в том числе болезни, отпуска, командировки, его обязанности исполняет начальник сектора юридического отдела Администрации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онная структур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Юридический отдел Администрации района состоит из следующих структурных звеньев: начальник юридического отдела и начальник сектора юридического отде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юридического отдела и штатная численность работников отдела определяется главой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Задач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й отдел Администрации района осуществляет следующие основные задач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вое обеспечение деятельности Администрации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щита прав и законных интересов работников и органов местного самоуправления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паганда действующего законодательства, организация изучения законодательства муниципальными служащими органов местного самоупр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интересов Администрации района и осуществление ведения судебных и арбитражных дел, а также в государственных организациях при рассмотрении правовых вопро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ункци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В соответствии с основными задачами юридический отдел Администрации района осуществляет следующие фун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блюдения законности в деятельности Администрации и защиту ее правовых интерес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существление правовой экспертизы проектов постановлений, распоряжений, инструкций, положений, стандартов и других актов правового характера, подготавливаемых в Администрации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 по изменению или отмене правовых актов, изданных с нарушением действующего законода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Организовывает подготовку заключений по правовым вопросам, возникающим в деятельности Администрации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методическое руководство правовой работой, разъяснение действующего законодательства и порядок его применения, оказание правовой помощи органам Администрации в претензионной работе, подготовку и передачу необходимых материалов в судебные и арбитражные орган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Представляет интересы Администрации района в суде, арбитражном суде, а также в государственных и общественных организациях при рассмотрении правовых вопросов, осуществляет ведение судебных и арбитражных де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главляет работу по анализу и обобщению результатов рассмотрения претензий, судебных и арбитражных дел, а также практики заключения и исполнения хозяйственных договоров, разрабатывает предложения по улучшению контроля за соблюдением договорной дисциплины, устранению выявленных недостатков и улучшению хозяйственно-финансов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частвует в заседаниях комиссий при Администрации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вует в разработке и осуществлении мероприятий по укреплению договорной, финансовой и трудовой дисциплины, обеспечению сохранности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готавливает заключения по предложениям о привлечении работников к дисциплинарной и материальной ответствен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частвует в рассмотрении материалов о состоянии дебиторской задолженности с целью выявления долгов, требующих принудительного взыскания, обеспечивает подготовку заключений по предложениям о списании безнадежной задолжен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) Формирует и представляет в Управление юстиции Алтайского края нормативных правовых актов для включения в Регистр муниципальных нормативных правовых ак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Разрабатывает проекты постановлений и распоряжений Администрации района по поручению главы района, управляющего дел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дготавливает и сопровождает процесс принятия, изменения Устава муниципального образования Ребрихинский район Алтайского края и предоставления в Управление Министерства юстиции Российской Федерации по Алтайскому краю документов для государственной регистрации Уста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методического руководства и координации работы в муниципальных учреждениях и предприятиях за соблюдением законодательства по охране труда и трудового законода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Функции внутренних структурных звеньев юридического отдела Администрации района: начальник юридического отдела и начальник сектора юридического отдела осуществляют свои функции в соответствии с должностными инструкц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бязанности начальника юридического отдела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юридического отдела обязан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Зональный район Алтайского края и иные муниципальные правовые акты и обеспечивать их исполн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в соответствии с должностной инструкци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компьютерной и другой оргтехникой, необходимым программным обеспечение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современными средствами, методами и технологиями работы с информацией и документ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, о принадлежащем ему на праве собственности имуществе, являющихся объектами налогообложения, об обязательствах имущественного характера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граничения, выполнять обязательства и требования к служебному поведению, не нарушать запреты, которые установлены Федеральным законом от 02.03.2007 г. N 25-ФЗ "О муниципальной службе в Российской Федерации" и другими федеральными законами (настоящим Федеральным законом и другими федеральными законам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ведомлять в письменной форме своего непосредственного руководителя о фактах обращения к нему каких либо лиц в целях склонения его к совершению коррупционных правонару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еспечивать соблюдение законности в деятельности органов местного самоуправления района и защиту их интерес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существлять правовую экспертизу проектов муниципальных правовых актов органов местного самоуправления рай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изировать проекты муниципальных правовых актов, представляемых на подпись главе рай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инимать меры по изменению или отмене муниципальных правовых актов органов местного самоуправления района, изданных с нарушением норм действующего законода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рганизовывать подготовку заключений по правовым вопросам, возникающим в деятельности органов местного самоуправления района, а также проектам муниципальных правовых ак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существлять методическое руководство правовой работой в Администрации района, разъяснять действующее законодательство и порядок его применения, оказывать правовую помощь Ребрихинскому районному Совету народных депутатов, органам Администрации рай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казывать правовую помощь органам Администрации района в претензионно-исковой работ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едставлять по доверенности интересы Администрации района в суде, арбитражном суде, правоохранительных органах, органах прокуратуры, иных государственных органах и органах местного самоуправления, а также во взаимоотношениях с государственными и общественными организациями, коммерческими предприятиями, иными организациями, вне зависимости от их организационно-правового статус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дготовка и сопровождение процесса принятия, изменения Устава муниципального образования Ребрихинский район Алтайского края и предоставления в Управление Министерства юстиции Российской Федерации по Алтайскому краю документов для государственной регистрации Уста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еспечивать информирование муниципальных служащих органов местного самоуправления о действующем законодательств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частвовать в рассмотрении материалов дебиторской задолженности, с целью выявления долгов, требующих принудительного взыск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частвовать в осуществлении мероприятий по укреплению трудовой дисциплин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ести договорную работу совместно с другими органами Администрации рай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озглавлять работу по анализу и обобщению результатов рассмотрения претензий, судебных и арбитражных дел, а также практики заключения и исполнения хозяйственных договоров, разрабатывать предложения по соблюдению договорной дисципли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для главы района справочные материалы по законодательств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тодическое руководство и координацию работы в муниципальных учреждениях и предприятиях за соблюдением законодательства по охране труда и трудового законода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работать с внутренними и периферийными устройствами компьютера, с информационно-телекоммуникационными сетями, в том числе: с сетью Интернет, в операционной системе, управления электронной почтой, в текстовом редакторе, с электронными таблицами, подготовка презентаций, использование графических объектов в электронных документах, работы с базами данны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рав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 Права юридического отдела Администрации района реализуются в соответствии с установленным в должностных инструкциях распределением обязаннос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чальник юридического отдела имеет пра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вать подчиненным ему сотрудникам поручения и задания по кругу вопросов, входящих в его функциональные обязан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овать своевременное выполнение отдельных поручений и заданий подчиненным ему работник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ть и получать необходимые материалы и документы, относящиеся к вопросам деятельности начальника юридического отдела от органов местного самоуправления, предприятий, учреждений, находящихся на территории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заседаниях, совещаниях, проводимых органами местного самоуправления района при обсуждении на них вопросов, имеющих отношение к практике применения действующего законодательства, а также вопросов, затрагивающих законные права и интересы района, как муниципального образования, и Администрации района, как юридическ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ть интересы органов местного самоуправления района в суде, арбитражном суде, органах государственной власти, иных учреждениях и организациях по вопросам защиты интересов органов местного самоупр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ьзоваться информационными правовыми программами "Консультант плюс", "Гарант" и други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чальник юридического отдела несет ответственность в соответствии с действующим законодательством Российской Федерации з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зультат эффективной деятельности отдел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обеспечение выполнения своих функциональных обязанностей, а также работу подчиненных ему работников отдел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инятие мер, в пределах определенных настоящей инструкцией должностных обязанностей, по устранению нарушений законности в деятельности Администрации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2. Распределение ответственности сотрудников юридического отдела по видам деятельности Администрации Ребрихинского района Алтайского кра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юридического отдела несут персональную ответственность за неисполнение и ненадлежащее исполнение своих обязанностей, определенных в должностных инструкциях, в соответствии с настоящим Положением и Трудовым кодекс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Взаимодействие с органами Администрации райо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заимодействие с органами Администрации района юридического отдела Администрации райо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Администрации района для исполнения возложенных на него задач осуществляет взаимодействие со структурными подразделениями Администрации; муниципальными служащими ОМС, муниципальными служащими иных муниципальных образований, депутатами Ребрихинского районного Совета народных депутатов Алтайского края, гражданскими государственными служащими государственных органов, гражданами, уполномоченными лицами  организаций, гражданами по вопросам своей компетенции.</w:t>
      </w:r>
    </w:p>
    <w:p>
      <w:pPr>
        <w:pStyle w:val="Normal"/>
        <w:ind w:left="58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46:00Z</dcterms:created>
  <dc:creator>Unknown</dc:creator>
  <dc:description/>
  <cp:keywords/>
  <dc:language>en-US</dc:language>
  <cp:lastModifiedBy>comp</cp:lastModifiedBy>
  <cp:lastPrinted>2019-09-06T15:28:00Z</cp:lastPrinted>
  <dcterms:modified xsi:type="dcterms:W3CDTF">2019-10-02T04:43:00Z</dcterms:modified>
  <cp:revision>5</cp:revision>
  <dc:subject/>
  <dc:title>АДМИНИСТРАЦИЯ РЕБРИХИНСКОГО РАЙОНА</dc:title>
</cp:coreProperties>
</file>