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24205</wp:posOffset>
            </wp:positionV>
            <wp:extent cx="1143000" cy="913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Я РЕБРИХИНСКИЙ РАЙОН АЛТАЙСКОГО КРАЯ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540, Алтайский край, Ребрихинский район, с. Ребриха, пр-т Победы,39 тел.: (38582)22-33-2    e-ma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: tn.</w:t>
      </w:r>
      <w:r>
        <w:rPr>
          <w:rFonts w:cs="Times New Roman" w:ascii="Times New Roman" w:hAnsi="Times New Roman"/>
          <w:sz w:val="28"/>
          <w:szCs w:val="28"/>
          <w:lang w:val="en-US"/>
        </w:rPr>
        <w:t>libga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re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ект постановления Администрации Ребрихинского района Алтайского края 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Ребр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val="ru-RU"/>
        </w:rPr>
        <w:t xml:space="preserve"> от 26.11.2020 №538 « Об утверждении муниципальной программы «Развитие культуры Ребрихинского района».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800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.Ребриха</w:t>
        <w:tab/>
      </w:r>
      <w:r>
        <w:rPr>
          <w:sz w:val="28"/>
          <w:szCs w:val="28"/>
          <w:lang w:val="ru-RU"/>
        </w:rPr>
        <w:t xml:space="preserve">   2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1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о - счетной   палат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Ребрихинский  район Алтайского края на основании статьи 157 Бюджетного кодекса Российской Федерации, ст.9 раздела 1 п.7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я о контрольно-счётной палате муниципального образования Ребрихинский район Алтайского края, утверждённого решением Ребрихинского районного Совета народных депутатов Алтайского края от 27.12.2019 №108, в соответствии со стандартом внешнего муниципального финансового контроля СВМФК 03 «Порядок проведения экспертизы проектов муниципальных программ», утвержденным распоряжением председателя контрольно-счетной палаты муниципального образования Ребрихинский района Алтайского края от 11.03.2020 №4, распоряжения председателя контрольно-счетной палаты от 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1 №1</w:t>
      </w:r>
      <w:r>
        <w:rPr>
          <w:sz w:val="28"/>
          <w:szCs w:val="28"/>
          <w:lang w:val="ru-RU"/>
        </w:rPr>
        <w:t>8-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О проведении экспертизы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ановления Администрации Ребрихинского района Алтайского края 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Ребр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val="ru-RU"/>
        </w:rPr>
        <w:t xml:space="preserve"> от 26.11.2020 №538</w:t>
      </w:r>
    </w:p>
    <w:p>
      <w:pPr>
        <w:pStyle w:val="22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муниципальной программы «Развитие культуры Ребрихинского района» </w:t>
      </w:r>
      <w:r>
        <w:rPr>
          <w:sz w:val="28"/>
          <w:szCs w:val="28"/>
        </w:rPr>
        <w:t>проведена финансово-экономическая экспертиза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ановления Администрации Ребрихинского района Алтайского края 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Ребр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val="ru-RU"/>
        </w:rPr>
        <w:t xml:space="preserve"> от 26.11.2020 №538 « Об утверждении муниципальной программы «Развитие культуры Ребрихинского района»</w:t>
      </w:r>
      <w:r>
        <w:rPr>
          <w:sz w:val="28"/>
          <w:szCs w:val="28"/>
        </w:rPr>
        <w:t xml:space="preserve"> (далее - «проект</w:t>
      </w:r>
    </w:p>
    <w:p>
      <w:pPr>
        <w:pStyle w:val="22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>»), по результатам которой установлено следующее: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0" w:name="bookmark7"/>
      <w:r>
        <w:rPr>
          <w:color w:val="000000"/>
          <w:sz w:val="28"/>
          <w:szCs w:val="28"/>
          <w:lang w:val="ru-RU" w:eastAsia="ru-RU" w:bidi="ru-RU"/>
        </w:rPr>
        <w:t>Финансово-экономическая экспертиза проекта постановления Администрации Ребрихинского района Алтайского края «Об утверждении муниципальной программы «Развитие культуры Ребрихинского района»  на 2021-2024годы контрольно-</w:t>
        <w:softHyphen/>
        <w:t>счётной палатой муниципального образования Ребрихинский район Алтайского края не проводилась.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роектом постановления вносятся изменения в муниципальную программу Ребрихинского района Алтайского края «</w:t>
      </w:r>
      <w:r>
        <w:rPr>
          <w:sz w:val="28"/>
          <w:szCs w:val="28"/>
          <w:lang w:val="ru-RU"/>
        </w:rPr>
        <w:t>Развитие культуры Ребрихинского района</w:t>
      </w:r>
      <w:r>
        <w:rPr>
          <w:color w:val="000000"/>
          <w:sz w:val="28"/>
          <w:szCs w:val="28"/>
          <w:lang w:val="ru-RU" w:eastAsia="ru-RU" w:bidi="ru-RU"/>
        </w:rPr>
        <w:t>» на 2021-2024 годы (далее - «Муниципальная программа»).</w:t>
      </w:r>
      <w:bookmarkStart w:id="1" w:name="bookmark3"/>
    </w:p>
    <w:p>
      <w:pPr>
        <w:pStyle w:val="22"/>
        <w:shd w:fill="auto" w:val="clear"/>
        <w:spacing w:lineRule="auto" w:line="360" w:before="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ru-RU" w:bidi="ru-RU"/>
        </w:rPr>
        <w:t>1.Анализ целей и задач Муниципальной программы</w:t>
      </w:r>
      <w:bookmarkEnd w:id="1"/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редставленным Проектом постановления цели и задачи Муниципальной программы не изменяются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1878" w:leader="none"/>
        </w:tabs>
        <w:spacing w:lineRule="auto" w:line="360" w:before="0" w:after="0"/>
        <w:ind w:firstLine="720"/>
        <w:jc w:val="center"/>
        <w:rPr>
          <w:sz w:val="28"/>
          <w:szCs w:val="28"/>
        </w:rPr>
      </w:pPr>
      <w:bookmarkStart w:id="2" w:name="bookmark4"/>
      <w:r>
        <w:rPr>
          <w:color w:val="000000"/>
          <w:sz w:val="28"/>
          <w:szCs w:val="28"/>
          <w:lang w:bidi="ru-RU"/>
        </w:rPr>
        <w:t>2 .Анализ финансирования Муниципальной программы</w:t>
      </w:r>
      <w:bookmarkEnd w:id="2"/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 соответствии с Проектом постановления общий объем финансирования Муниципальной программы увеличивается на 48,0тыс. рублей или на 2,4% и составит 2053,0тыс. рублей. На увеличение общего объема финансирования Муниципальной программы повлияло увеличение объема финансирования за счет средств районного бюджета.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Согласно проекту постановления корректировка объемов финансирования Муниципальной программы приходится на 2022 год.</w:t>
      </w:r>
      <w:r>
        <w:rPr>
          <w:color w:val="000000"/>
          <w:sz w:val="28"/>
          <w:szCs w:val="28"/>
          <w:lang w:val="ru-RU" w:bidi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Источник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Действующая редакция поста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Проект поста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Измен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202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2022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2022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Краевой бюдж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Местный бюдж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9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+48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Бюджет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rStyle w:val="211pt"/>
                <w:sz w:val="28"/>
                <w:szCs w:val="28"/>
              </w:rPr>
              <w:t>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ru-RU"/>
              </w:rPr>
              <w:t>17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17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b/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 w:bidi="ru-RU"/>
              </w:rPr>
              <w:t>49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bidi="ru-RU"/>
              </w:rPr>
              <w:t>54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418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bidi="ru-RU"/>
              </w:rPr>
              <w:t>48,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2"/>
        <w:shd w:fill="auto" w:val="clear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ветственным исполнителем вносятся изменения в объём средств, направленных на реализацию мероприятий в 2022 году. Данные изменения будут внесены в проект районного бюджета Ребрихинского района на 2022год и на плановый период 2023- 2024года.  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Изменённые данные по объёму и источникам финансирования Муниципальной программы отражены в соответствующих приложениях Проекта постановления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1418" w:leader="none"/>
        </w:tabs>
        <w:spacing w:lineRule="auto" w:line="360" w:before="0" w:after="0"/>
        <w:ind w:left="7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нализ изменения структуры и содержания Муниципальной программы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агаемые Проектом постановления изменения не затрагивают структуру Муниципальной программы, а в её содержании изменяется следующее: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евые индикаторы и показатели программы добавлен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средняя численность участников клубных формирований  в расчете на 1 тыс. человек;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 в 2024 году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</w:t>
      </w:r>
      <w:r>
        <w:rPr>
          <w:bCs/>
          <w:szCs w:val="28"/>
        </w:rPr>
        <w:t xml:space="preserve"> участников патриотических мероприятий в учреждениях культуры в го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 проведенных фестивалей, конкурсов, праздников по сохранению и развитию традиционной народной культуры, нематериального культурного наследия народов РФ в го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 памятников Великой Отечественной войны, на которых проведены работы по благоустройству территории и ремонту  в год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жидаемые результаты программ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няя численность участников клубных формирований  в расчете на 1 тыс. человек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достигнет 153 участников в год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 в 2024 году составит 1 ед.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</w:t>
      </w:r>
      <w:r>
        <w:rPr>
          <w:bCs/>
          <w:szCs w:val="28"/>
        </w:rPr>
        <w:t xml:space="preserve"> участников патриотических мероприятий в учреждениях культуры достигнет 13,8 тыс. в го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 проведенных фестивалей, конкурсов, праздников по сохранению и развитию традиционной народной культуры, нематериального культурного наследия народов РФ в год составит 3 ед.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личество памятников Великой Отечественной войны, на которых проведены работы по благоустройству территории и ремонту  составит 15 ед. в год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ечные результаты реализации муниципальной программ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средняя численность участников клубных формирований  в расчете на 1 тыс. человек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достигнет 153 участников в год;</w:t>
      </w:r>
      <w:r>
        <w:rPr>
          <w:bCs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 составит в 2024 году – 1 ед.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личество</w:t>
      </w:r>
      <w:r>
        <w:rPr>
          <w:bCs/>
          <w:szCs w:val="28"/>
        </w:rPr>
        <w:t xml:space="preserve"> участников патриотических мероприятий в учреждениях культуры достигнет 13,8 тыс. участников в год;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количество проведенных фестивалей, конкурсов, праздников по сохранению и развитию традиционной народной культуры, нематериального культурного наследия народов РФ в год составит 3 ед.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личество памятников Великой Отечественной войны, на которых проведены работы по благоустройству территории и ремонту  составит 15 ед. в год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ходе реализации муниципальной программы будет проведен текущий ремонт зданий учреждений культуры.</w:t>
      </w:r>
    </w:p>
    <w:p>
      <w:pPr>
        <w:pStyle w:val="42"/>
        <w:keepNext w:val="true"/>
        <w:keepLines/>
        <w:shd w:fill="auto" w:val="clear"/>
        <w:tabs>
          <w:tab w:val="clear" w:pos="720"/>
          <w:tab w:val="left" w:pos="1495" w:leader="none"/>
        </w:tabs>
        <w:spacing w:lineRule="auto" w:line="360" w:before="0" w:after="0"/>
        <w:ind w:firstLine="720"/>
        <w:jc w:val="center"/>
        <w:rPr/>
      </w:pPr>
      <w:bookmarkStart w:id="3" w:name="bookmark7"/>
      <w:r>
        <w:rPr>
          <w:sz w:val="28"/>
          <w:szCs w:val="28"/>
        </w:rPr>
        <w:t>4. Выводы и предложения по результатам проведенной экспертизы</w:t>
      </w:r>
      <w:bookmarkEnd w:id="3"/>
    </w:p>
    <w:p>
      <w:pPr>
        <w:pStyle w:val="22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итогам финансово-экономической экспертизы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ановления Администрации Ребрихинского района Алтайского края 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Ребр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val="ru-RU"/>
        </w:rPr>
        <w:t xml:space="preserve"> от 26.11.2020 №538 « Об утверждении муниципальной программы «Развитие культуры Ребрихинского района» </w:t>
      </w:r>
      <w:r>
        <w:rPr>
          <w:sz w:val="28"/>
          <w:szCs w:val="28"/>
        </w:rPr>
        <w:t>замечания отсутствуют.</w:t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  <w:tab/>
        <w:t xml:space="preserve">                            Т.Н. Либгар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0" w:after="0"/>
      <w:ind w:left="5" w:hanging="0"/>
      <w:jc w:val="center"/>
      <w:outlineLvl w:val="6"/>
    </w:pPr>
    <w:rPr>
      <w:rFonts w:ascii="Times New Roman" w:hAnsi="Times New Roman" w:cs="Times New Roman"/>
      <w:b/>
      <w:color w:val="000000"/>
      <w:spacing w:val="-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color w:val="000000"/>
      <w:spacing w:val="-8"/>
      <w:sz w:val="20"/>
      <w:szCs w:val="20"/>
      <w:shd w:fill="FFFFFF" w:val="clear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4">
    <w:name w:val="Основной текст (4)_"/>
    <w:basedOn w:val="Style12"/>
    <w:qFormat/>
    <w:rPr>
      <w:rFonts w:cs="Times New Roman"/>
      <w:sz w:val="26"/>
      <w:szCs w:val="26"/>
      <w:shd w:fill="FFFFFF" w:val="clear"/>
    </w:rPr>
  </w:style>
  <w:style w:type="character" w:styleId="Style17">
    <w:name w:val="Основной текст_"/>
    <w:basedOn w:val="Style12"/>
    <w:qFormat/>
    <w:rPr>
      <w:rFonts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34"/>
      <w:szCs w:val="3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Колонтитул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basedOn w:val="Style19"/>
    <w:qFormat/>
    <w:rPr>
      <w:rFonts w:ascii="Courier New" w:hAnsi="Courier New" w:eastAsia="Courier New" w:cs="Courier New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21">
    <w:name w:val="Подпись к таблице_"/>
    <w:basedOn w:val="Style12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;Полужирный"/>
    <w:basedOn w:val="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rFonts w:cs="Calibri"/>
      <w:sz w:val="26"/>
      <w:szCs w:val="26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rFonts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60" w:after="60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8" w:before="120" w:after="600"/>
    </w:pPr>
    <w:rPr>
      <w:rFonts w:ascii="Times New Roman" w:hAnsi="Times New Roman" w:cs="Times New Roman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6" w:before="600" w:after="260"/>
      <w:jc w:val="center"/>
      <w:outlineLvl w:val="0"/>
    </w:pPr>
    <w:rPr>
      <w:rFonts w:ascii="Times New Roman" w:hAnsi="Times New Roman" w:cs="Times New Roman"/>
      <w:b/>
      <w:bCs/>
      <w:spacing w:val="100"/>
      <w:sz w:val="34"/>
      <w:szCs w:val="34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8" w:before="460" w:after="58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331"/>
    </w:pPr>
    <w:rPr>
      <w:rFonts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19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66" w:before="880" w:after="62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0:00Z</dcterms:created>
  <dc:creator>comp</dc:creator>
  <dc:description/>
  <cp:keywords/>
  <dc:language>en-US</dc:language>
  <cp:lastModifiedBy>user</cp:lastModifiedBy>
  <cp:lastPrinted>2021-11-23T16:43:00Z</cp:lastPrinted>
  <dcterms:modified xsi:type="dcterms:W3CDTF">2021-12-27T02:46:00Z</dcterms:modified>
  <cp:revision>6</cp:revision>
  <dc:subject/>
  <dc:title>Постановление Администрации Сосновского муниципального района от 01.06.2020 N 190"ОБ УТВЕРЖДЕНИИ ИНСТРУКЦИИ ПО ДЕЛОПРОИЗВОДСТВУ В АДМИНИСТРАЦИИ СОСНОВСКОГО МУНИЦИПАЛЬНОГО РАЙОНА НИЖЕГОРОДСКОЙ ОБЛАСТИ ЕЕ ОТРАСЛЕВЫХ (ФУНКЦИОНАЛЬНЫХ) ОРГАНОВ И СТРУКТУРНЫХ ПО</dc:title>
</cp:coreProperties>
</file>