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672465</wp:posOffset>
            </wp:positionV>
            <wp:extent cx="1143000" cy="913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u w:val="single"/>
        </w:rPr>
        <w:t>КОНТРОЛЬНО-СЧЕТНАЯ ПАЛАТА 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БРАЗОВАНИЯ РЕБРИХИНСКИЙ РАЙОН АЛТАЙСКОГО КРА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18"/>
        </w:rPr>
        <w:t>658540,  Алтайский край, Ребрихинский район, с. Ребриха, пр-т Победы,41  тел.: (38582)22-01-2    e-ma</w:t>
      </w:r>
      <w:r>
        <w:rPr>
          <w:rFonts w:cs="Times New Roman" w:ascii="Times New Roman" w:hAnsi="Times New Roman"/>
          <w:sz w:val="28"/>
          <w:szCs w:val="18"/>
          <w:lang w:val="en-US"/>
        </w:rPr>
        <w:t>il</w:t>
      </w:r>
      <w:r>
        <w:rPr>
          <w:rFonts w:cs="Times New Roman" w:ascii="Times New Roman" w:hAnsi="Times New Roman"/>
          <w:sz w:val="28"/>
          <w:szCs w:val="18"/>
        </w:rPr>
        <w:t>: tn.</w:t>
      </w:r>
      <w:r>
        <w:rPr>
          <w:rFonts w:cs="Times New Roman" w:ascii="Times New Roman" w:hAnsi="Times New Roman"/>
          <w:sz w:val="28"/>
          <w:szCs w:val="18"/>
          <w:lang w:val="en-US"/>
        </w:rPr>
        <w:t>libgart</w:t>
      </w:r>
      <w:r>
        <w:rPr>
          <w:rFonts w:cs="Times New Roman" w:ascii="Times New Roman" w:hAnsi="Times New Roman"/>
          <w:sz w:val="28"/>
          <w:szCs w:val="18"/>
        </w:rPr>
        <w:t>@</w:t>
      </w:r>
      <w:r>
        <w:rPr>
          <w:rFonts w:cs="Times New Roman" w:ascii="Times New Roman" w:hAnsi="Times New Roman"/>
          <w:sz w:val="28"/>
          <w:szCs w:val="18"/>
          <w:lang w:val="en-US"/>
        </w:rPr>
        <w:t>rebr</w:t>
      </w:r>
      <w:r>
        <w:rPr>
          <w:rFonts w:cs="Times New Roman" w:ascii="Times New Roman" w:hAnsi="Times New Roman"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alregn</w:t>
      </w:r>
      <w:r>
        <w:rPr>
          <w:rFonts w:cs="Times New Roman" w:ascii="Times New Roman" w:hAnsi="Times New Roman"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ru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497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038090</wp:posOffset>
                </wp:positionH>
                <wp:positionV relativeFrom="paragraph">
                  <wp:posOffset>12700</wp:posOffset>
                </wp:positionV>
                <wp:extent cx="862330" cy="1485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с. 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7pt;mso-wrap-distance-left:5pt;mso-wrap-distance-right:5pt;mso-wrap-distance-top:0pt;mso-wrap-distance-bottom:0pt;margin-top:1pt;mso-position-vertical-relative:text;margin-left:3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с. 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497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1"/>
        <w:shd w:fill="auto" w:val="clear"/>
        <w:tabs>
          <w:tab w:val="clear" w:pos="709"/>
          <w:tab w:val="left" w:pos="426" w:leader="none"/>
          <w:tab w:val="left" w:pos="567" w:leader="none"/>
          <w:tab w:val="left" w:pos="497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роект решения Ребрихинского районного Совета народных депутатов Алтайского края «О районном бюджете Ребрихинского района 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.</w:t>
      </w:r>
    </w:p>
    <w:p>
      <w:pPr>
        <w:pStyle w:val="31"/>
        <w:shd w:fill="auto" w:val="clear"/>
        <w:tabs>
          <w:tab w:val="clear" w:pos="709"/>
          <w:tab w:val="left" w:pos="426" w:leader="none"/>
          <w:tab w:val="left" w:pos="567" w:leader="none"/>
          <w:tab w:val="left" w:pos="497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70" w:leader="none"/>
          <w:tab w:val="left" w:pos="6663" w:leader="none"/>
        </w:tabs>
        <w:spacing w:lineRule="auto" w:line="360" w:before="0" w:after="0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Ребриха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11 декабр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года</w:t>
      </w:r>
    </w:p>
    <w:p>
      <w:pPr>
        <w:pStyle w:val="26"/>
        <w:shd w:fill="auto" w:val="clear"/>
        <w:tabs>
          <w:tab w:val="clear" w:pos="709"/>
          <w:tab w:val="left" w:pos="49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Ребрихинский район Алтайского края на проект решения районного Совета народных депутатов Алтайского края «О районном бюджете Ребрихинского района 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подготовлено в соответствии со статьей 157 Бюджетного кодексом Российской Федерации (далее - Бюджетный кодексом РФ), Федеральным законом от 07.02.2011 № 6-ФЗ «Об общих принципах организации деятельности контрольно-счетных орга</w:t>
        <w:softHyphen/>
        <w:t>нов субъектов Российской Федерации и муниципальных образований», Уставом му</w:t>
        <w:softHyphen/>
        <w:t xml:space="preserve">ниципального образования Ребрихинский район, Положением о бюджетном процессе </w:t>
      </w:r>
      <w:r>
        <w:rPr>
          <w:sz w:val="28"/>
          <w:szCs w:val="28"/>
          <w:lang w:val="ru-RU"/>
        </w:rPr>
        <w:t xml:space="preserve">и финансовом контроле </w:t>
      </w:r>
      <w:r>
        <w:rPr>
          <w:sz w:val="28"/>
          <w:szCs w:val="28"/>
        </w:rPr>
        <w:t>в Ребрихин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нятым </w:t>
      </w:r>
      <w:r>
        <w:rPr>
          <w:sz w:val="28"/>
          <w:szCs w:val="28"/>
        </w:rPr>
        <w:t>решением Ребрихинского районного Совета народных депутатов Алтайского края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., Положением о контрольно-счетной палате муниципального образования Ребрихинский района Ал</w:t>
        <w:softHyphen/>
        <w:t>тайского края, утвержденным решением районного Совета народных депутатов Ребрихинского района Алтайского края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, на основании п.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лана работы контрольно-счетной палаты муниципального образования Ребрихинский район Алтай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6"/>
        <w:shd w:fill="auto" w:val="clear"/>
        <w:tabs>
          <w:tab w:val="left" w:pos="709" w:leader="none"/>
          <w:tab w:val="left" w:pos="49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оведения экспертизы - определение достоверности и обоснованности показателей формирования проекта решения о бюджете на очередной финансовый год и плановый период, определение соответствия данного проекта бюджета, доку</w:t>
        <w:softHyphen/>
        <w:t>ментов представленных с проектом бюджета действующему бюджетному законода</w:t>
        <w:softHyphen/>
        <w:t>тельству и Положению о бюджетном процессе в муници</w:t>
        <w:softHyphen/>
        <w:t>пальном образовании Ребрихинский район Алтайского края.</w:t>
      </w:r>
    </w:p>
    <w:p>
      <w:pPr>
        <w:pStyle w:val="26"/>
        <w:shd w:fill="auto" w:val="clear"/>
        <w:tabs>
          <w:tab w:val="clear" w:pos="709"/>
          <w:tab w:val="left" w:pos="49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ешения Ребрихинского районного Совета народных депутатов Алтайского края «О районном бюджете Ребрихинского района 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(далее по тексту - проект решения) представлен в контрольно-счетную палату муниципального образования Ребрихинский район Алтайского края (далее контрольно-счетная палата) своевременно в со</w:t>
        <w:softHyphen/>
        <w:t xml:space="preserve">ответствии с требованиями статей 184, 184.1, 184.2 Бюджетного кодекса РФ, Положением о бюджетном процессе </w:t>
      </w:r>
      <w:r>
        <w:rPr>
          <w:sz w:val="28"/>
          <w:szCs w:val="28"/>
          <w:lang w:val="ru-RU"/>
        </w:rPr>
        <w:t xml:space="preserve">и финансовом контроле </w:t>
      </w:r>
      <w:r>
        <w:rPr>
          <w:sz w:val="28"/>
          <w:szCs w:val="28"/>
        </w:rPr>
        <w:t>в Ребрихин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 В соответствии с Уставом муниципального образования проект Ребрихинского районного Совета народных депутатов Алтайского края «О районном бюджете Ребрихинского района 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обнародован в сети Интернет на официальном сайте Ад</w:t>
        <w:softHyphen/>
        <w:t>министрации Ребрих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rebrixinskij-r22.gosweb.gosuslugi.ru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зультаты анализа основных параметров прогноза социально-экономического развития Ребрихинского района Алтайского края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 прогноза социально-экономического развития Ребрихинского района на 2024 год и на плановый период 2025 и 2026 годов (далее по тексту – «Прогноз») разработаны исходя из анализа текущей ситуации в экономике Алтайского края и Ребрихинского района, оценки ожидаемых итогов социально-экономического развития за текущий финансовый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3 Бюджетного кодекса Российской Федерации прогноз разработан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Ребрихинского района на 2024-2026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4-2026 годы, исходя из динамики развития района за предшествующий период и имеющихся  данных текущего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основными направлениями бюджетной и налоговой политики Ребрихинского района приоритетными целями социально-экономического развития Ребрихинского района на 2024 год и на плановый период 2025 и 2026 годов я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, способствующих повышению уровня и качества жизни насел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устойчивого развития бюджетной систем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мулирование инвестиционной активности на территории Ребрих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зультаты анализа основных характеристик и структуры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а решения районного бюдж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шением  о бюджетном процессе районный  бюджет сформирован сроком на три года: на 2024 год и на плановый период 2025 и 2026 г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ешения районного бюджета подготовлен комитетом по финансам, налоговой и кредитной политике Администрации Ребрихинского района в соответствии с требованиями Бюджетного кодекса Российской Федерации, нормативными правовыми актами Алтайского края и Ребрихинского района, направленными на регулирование бюджетных правоотношений, внесен в Ребрихинский районный Совет народных депутатов для рассмотрения и направлен в контрольно-счетную па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рихинского  района  для подготовки экспертного заклю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ый бюджет на 2024 год и плановый период 2025 и 2026 годов сформирован в соответствии с Бюджетным кодексом Российской Федерации, Федеральным законом №131-Ф3 «Об общих принципах организации местного самоуправления в Российской Федерации», положений Послания Президента Российской Федерации Федеральному Собранию Российской Федерации от 21.02.2023, Указа Президента РФ от 21.07.2020 №474 «О национальных целях развития Российской Федерации на период до 2030 года», распоряжения Правительства Российской Федерации от 31.01.2019 №117-р «Концепция повышения эффективности бюджетных расходов в 2019 - 2024 годах», мероприятий, предусмотренных индивидуальной программой социально-экономического развития Алтайского края на 2020 - 2024 годы, утвержденной распоряжением Правительства Российской Федерации от 08.04.2020</w:t>
        <w:tab/>
        <w:t>№928-р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Ребрихинского района от 24.10.2023 № 805 «Об одобрении прогноза социально-экономического развития муниципального образования Ребрихипский район Алтайского края на 2024-2026 год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ая политика на 2024 год и плановый период 2025 и 2026 годов в действующих условиях ориентирована на обеспечение сбалансированности и устойчивости бюджетной системы района, оптимизации и повышения эффективности бюджетных расходов, исполнение действующих расходных обязательств. Однако бюджет 2024 года не в полной мере обеспечивает по потребность расходных полномочий и ресурсов для их обеспечения, но сбалансирован, поддержит стабильность деятельности муниципальных учреждений района и потребует еще более эффективного расходования бюджетн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 районного бюджета на 2024-2026 годы определены с учетом выполнения задач, поставленных Президентом Российской Федерации, достижения национальных целей развития, выполнения результатов муниципальных програ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намика основных параметров районного бюджета на  2024 год и на плановый период 2025 и 2026</w:t>
      </w:r>
      <w:r>
        <w:rPr/>
        <w:t xml:space="preserve"> годов, предусмотренных в проекте решения, представлена в следующей таблице (тыс. рублей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9"/>
        <w:gridCol w:w="2410"/>
        <w:gridCol w:w="326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решен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62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40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235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2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50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8335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ицит(-), профицит (+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900,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 районного бюджета на 2024 год и плановый период 2025 и 2026 годов установлены проектом решения с соблюдением принципа сбалансированности бюджета, закрепленного статьей 33 Бюджет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году сохраняется тенденция превышения расходов районного бюджета над доходами (дефицит) 7000тыс.рублей, в 2025-2026годах-превышение доходов над расходами 900,0тыс.рублей и 900,0тыс.рублей соответствен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ной оценкой текстовой части проекта решения в целом установлено его соответствие требованиям Бюджетного кодекса Российской Федерации и иных нормативных правовых актов Алтайского края и Ребрих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ходы районного бюдж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 год и на плановый период 2025 и 2026 годов налоговая политика в Ребрихинском районе будет направлена на создание эффективной и  стабильной налоговой базы, обеспечивающей бюджетную устойчивость в среднесрочной и долгосрочной перспективе Ребрих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одходы к формированию налоговых доходов районного бюджета изложены в основных направлениях бюджетной и налоговой политики Ребрихинского района на 2024 год и на плановый период 2025 и 2026 годов, представленных в материалах к проекту реш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ым проекта решения в расчетных показателях доходов районного бюджета главными администраторами доходов учитывались изменения бюджетного и налогового законодательства Российской Федерации и Алтайского края, вводимые в действие с 1 января 2024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ы, отраженные в проекте решения,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, 41, 42,47 Бюджет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ходы район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аблице представлена динамика, структура доходной части районного бюджета на 2024 год и плановый период 2025-2026 годов. </w:t>
      </w:r>
    </w:p>
    <w:p>
      <w:pPr>
        <w:pStyle w:val="Normal"/>
        <w:shd w:fill="FFFFFF" w:val="clear"/>
        <w:tabs>
          <w:tab w:val="clear" w:pos="709"/>
          <w:tab w:val="left" w:pos="798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 2023г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решения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%</w:t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3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5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76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79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1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7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6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основных показателей бюджета района на 2024 сделаны следующие выв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, запланированный на 2024, год составляет 556262,9тыс. рублей, что на 56,7% меньше, чем ожидаемая оценка на 2023год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 в 2024 году составят 145122,0тыс. рублей, что на 5,0% больш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жидаемая оценка на 2023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е доходы запланированы в сумме 46145,0тыс. рублей, что на 3,6,0% больше, чем ожидаемая оценка на 2023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налоговых и неналоговых доходов районного бюджета являются: налог на доходы физических лиц -55,6 % в общей структуре налоговых и неналоговых доходов районного бюджета; доходы от использования муниципального имущества – 14,7% в структуре налоговых и неналоговых доходов районного бюджета; доходы от оказания платных услуг (работ) и компенсации затрат государства – 8,9 %; налоги на совокупный доход 16,1%; доходы от продажи материальных и нематериальных активов, госпошлина, штрафы, прочие неналоговые доходы занимают в общей сложности около 0,19% в структуре налоговых и неналоговых доход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остается один из самых значимых налогов доходной части районного бюджета, его ожидаемое поступление по оценке отдела по доходам комитета по финансам, налоговой и кредитной политик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в сумме 96876,59тыс. руб., что на 9% меньше плановых показателей 2024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Ф на 2024 год планируются в сумме 364995,9тыс. рублей или на 54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 прогнозного плана 2023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муниципальным бюджетам в целях финансового обеспечения полномочий Алтайского края, делегируемых для исполнения органами исполнительной власти, передаются в сумме 320198,4 тыс. рублей, субсидии на полномочия муниципальных районов в 2779,0 тыс. рубле, прочие безвозмездные поступления – 250,0тыс.руб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базы бюджета поселения на 2024 год и на плановый период 2025 и 2026, осуществлялось на основе показателей вышеуказанного прогноза, основных направлений бюджетной и налоговой политики и оценки поступлений доходов в бюджет поселения в 2023 году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ализ расходов районного бюдж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 расходов районного бюджета на 2024 год рассчитаны на основе действующего законодательства Российской Федерации, Алтайского края и сформированных с учетом этого расходных обязательств с учетом внесенных в них изме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расходов районного бюджета в разрезе разделов классификации расходов бюджетов в 2024 году, остается как и прежде достаточно стаби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4 год расходы районного бюджета прогнозируются в сумме 563262,9тыс. рублей или 54,6% к прогнозу 2023 года, на 2025 год –539507,0тыс. рублей или 95,8% к уровню предыдущего года, на 2026 год –548335,6 тыс. рублей, 101,6% к уровню 2025 года. В проекте решения установлен объем условно утверждаемых расходов на 2025 год в размере 5000,0 тыс. рублей, на 2026 год – 10400,0 тыс. рублей, что соответствует требованиям пункта 3 статьи 184.1 Бюджетного кодекс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требований статьи 184.1 Бюджетного кодекса Российской Федерации и пункта 7 в текстовой части проекта решения предлагается утвердить общий объем бюджетных ассигнований, направляемых на исполнение публичных нормативных обязательств, на 2024 год в сумме 20040,0тыс. рублей, на 2025год - 20040,0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, на 2026 год – 20040,0 тыс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ормами части 4 статьи 179.4 Бюджетного кодекса Российской Федерации и пункта 8 в проекте решения предусмотрен объем бюджетных ассигнований дорожного фонда муниципального образования  Ребрихинский район  на 2024 год в сумме 9692,5 тыс. рублей, что к уровню 2023 года, утвержденному решением Ребрихинского Совета народных депутатов №43 от 23.12.2022, выше на 22,0%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резервного фонда Администрации Ребрихинского района на 2024год - 1500,0тыс.рублей, на 2025год – 1500,0тыс.рублей, на 2026 год – 1500,0тыс.рублей. Расходование резервного фонда Администрации Ребрихинского района осуществлять в соответствии с Положением о расходовании средств резерв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я расходов проекта районного бюджета на 2024 год и на плановый период 2025 и 2026 годов к уровню плановых ассигнований,  утвержденных решением районного Совета народных депутатов  от 24.12.2021 № 81, в разрезе разделов классификации расходов бюджетов представлены в следующей таблице:</w:t>
      </w:r>
    </w:p>
    <w:p>
      <w:pPr>
        <w:pStyle w:val="Normal"/>
        <w:tabs>
          <w:tab w:val="clear" w:pos="709"/>
          <w:tab w:val="left" w:pos="9639" w:leader="none"/>
          <w:tab w:val="left" w:pos="1020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проекта районного бюджета на 2024 год и плановый период 2025 и 2026 годов по разделам классификации расходов представлена в следующей таблице:</w:t>
      </w:r>
    </w:p>
    <w:p>
      <w:pPr>
        <w:pStyle w:val="Normal"/>
        <w:tabs>
          <w:tab w:val="clear" w:pos="709"/>
          <w:tab w:val="left" w:pos="799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1134"/>
        <w:gridCol w:w="851"/>
        <w:gridCol w:w="1134"/>
        <w:gridCol w:w="709"/>
        <w:gridCol w:w="1134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рогноз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-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-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ам РФ и муниципаль-ных образований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расходов проекта районного бюджета на 2024год рассчитана исходя из общего объема расходов без учета условно утверждаемых расходов, не распределенных по разделам и подразделам классификации расходов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и прежде в структуре расходов районного бюджета наибольший удельный вес по разделам занимают бюджетные ассигнования на образование. Данные приоритеты в направлении расходов сохранятся и в плановом периоде.</w:t>
      </w:r>
    </w:p>
    <w:p>
      <w:pPr>
        <w:pStyle w:val="Normal"/>
        <w:tabs>
          <w:tab w:val="clear" w:pos="709"/>
          <w:tab w:val="left" w:pos="7230" w:leader="none"/>
          <w:tab w:val="left" w:pos="1020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разрезе разделов и подразделов   классификации расходов бюджетов, по целевым статьям (муниципальным программам Ребрихинского района и непрограммным направлениям деятельности), группам (группам и подгруппам) видов расходов классификации расходов районного  бюджета соответствуют объемам средств, представленных в ведомственной структуре расходов районного бюдж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жбюджетные трансфер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оекту решения в рамках межбюджетных трансфертов из краевого бюджета и районного бюджета в местные бюджеты муниципальных образований предусмотрено направить в виде дотаций в 2024 году – 2247,4 тыс. рублей, в 2025 году –1876,2 тыс. рублей, 2026 году –1796,4тыс.рублей; субвенций на осуществление полномочий по первичному воинскому учету на 2024 год – 1935,0 тыс. рублей, на 2025 год – 2005,8 тыс. рублей и  на 2026 год –2005,8тыс. рублей; иных межбюджетных трансфертов – на 2024год - 7985,6 6 тыс. рублей, 2025-2026года 7985,6 тыс. рублей соответственно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атериалах к проекту решения представлена методика расчета дотаций на выравнивание бюджетной обеспеченности  поселений расчета на 2024 год и плановый период 2025 и 2026 годов, методика  расчета на 2024 год и плановый период 2025 и 2026 годов субвенции бюджетам поселений на осуществление полномочий по первичному воинскому учету на территориях, где отсутствуют военные комиссариаты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 расчета иных межбюджетных трансфертов бюджетам поселений на осуществление части полномочий по организации в границах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2024 год и плановый период 2025-2026года в соответствии с заключенными соглашениями распределены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умме 437,0 тыс. рублей, 437,8тыс.рублей и 437,8 тыс.рублей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рожная деятельность в отношении автомобильных дорог местного значения в границах населенных пунктов поселения, обеспечение безопасности дорожного движения на них и осуществление дорожной деятельности в соответствии с законодательством Российской Федерации в сумме 2621,0тыс. рублей, в сумме 2621,0тыс.рублей и 2621,0тыс.рубле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енн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предупреждении и ликвидации последствий чрезвычайных ситуаций в границах поселения в сумме 369,4тыс. рублей, в сумме 369,4тыс. рублей и 369,4тыс. рублей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униципального значения, расположенных на территории поселений в сумме 312,8тыс. рублей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2,8тыс. рублей и 312,8тыс. рубле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рганизации деятельности  по сбору (в том числе раздельному сбору) и транспортированию твердых коммунальных  отходов на организацию контейнерных площадок в сумме 3698,0тыс. рублей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 3698,0тыс. рублей и 3698,0 тыс. рублей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 в сумме 36,5тыс.рублей, в сумме 36,5тыс.рублей и 36,5тыс.рублей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ритуальных услуг и содержание мест захоронения в сумме 330,7тыс. рублей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 330,7тыс. рублей и 330,7тыс. рублей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мероприятий по обеспечению безопасности людей на водных объектах, охране их жизни и здоровья в сумме 119,4 тыс. рублей, в сумме 119,4 тыс. рублей и 119,4тыс. рублей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рганизацию транспортного обслуживания населения в сумме 60,0тыс.рублей, в сумме 60,0тыс.рублей и в сумме 60,0тыс.рублей соответствен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е программы Ребрихинского рай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 проект районного бюджета на 2024 год и на плановый период 2025 и 2026 годов составлен в программном форм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ормирования районного бюджета в программном формате осуществлен исходя из данных проекта бюджета, перечня муниципальных программ Ребрихинского района(далее - «муниципальная программа»), представленного одновременно с ним, характеристики основных показателей проекта бюджета «О районном бюджете Ребрихинского района на 2024 год и на плановый период 2025 и 2026 годов», представленной в материалах к проекту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3.1. Порядка разработки, реализации и оценки эффективности муниципальных программ Ребрихинского района Алтайского края, утвержденного постановлением Администрации Ребрихинского района от 08 сентября 2021 года № 539, 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программ Ребрихинского района принят постановлением Администрации Ребрихинского района от 25.10.2023 №8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ункту 3.5 порядка разработки, реализации и оценки эффективности муниципальных программ Ребрихинского района Алтайского края, утвержденного постановлением Администрации Ребрихинского района от 08 сентября 2021 года № 539, изменения в ранее утвержденные муниципальные программы утверждены за 1 месяц до дня внесения проекта решения о районном бюджете на очередной финансовый год и на плановый период в Ребрихинский районный Совет народных депутатов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в Ребрихинском районе будет действовать 18 муниципальных программ с 8 подпрограммами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Ребрихинского района разработаны по следующим направлениям: создание  условий  устойчивого экономического роста Ребрихинского района; для достижение высокого уровня и качества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рихинского района и повышения эффективности  управления в Ребрихинском районе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фицит районного бюджета и источники его финансирования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фицит районного бюджета на 2024 год в соответствии с проектом решения планируется в размере 7000,0тыс. рублей, на 2025 год – профицит 900,0тыс. рублей, на 2025 год – профицит 900,0тыс. рублей, что не противоречит  ст.92.1 Бюджет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и финансирования дефицита районного бюджета, согласно приложению № 1  и № 2 к проекту решения о районном бюджете, соответствуют требованиям статьи 96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я главного администратора источников финансирования дефицита районного бюджета возлагается на комитет по финансам, налоговой и кредитной политике Администрации Ребрихи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рхний предел муниципального внутреннего долга Ребрихинского  района на 2024 год и плановый период 2025 и 2026 годов.  Муниципальные  заимствования муниципального образования Ребрихинский район на 2024 год и плановый период 2025 и 2026 го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ом 3 части 1  и пунктом 3 части 2 статьи 1 проекта решения «О районном бюджете на 2024 год и плановый период 2025 и 2026 годов» определены верхние пределы муниципального внутреннего долга Ребрихинского района на 01 января 2025 года  в сумме 5600,0тыс. рублей, на 01 января 2026 года – 4700,0 тыс. рублей и на 01 января 2026 года –3800,0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ебованиями пунктов 3, 5 статьи 107 Бюджетного кодекса Российской Федерации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 поступлений налоговых доходов по дополнительным нормативам отчислени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мероприятия, проводимые в сфере муниципальных внутренних заимствований, будут направлены на сокращение объема муниципального долга и расходов на его обслуживание, минимальную цену заимствований, своевременное исполнение обязательств. В 2024 году возврат кредита, выданного краевым бюджетом, составит 870,00 тыс. рублей. Срок платежа согласно графика апрель, июль, октябрь 2024года.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 возврат кредита, выданного краевым бюджетом, составит 900,0 тыс. рублей, в 2026 году- 900,0 тыс.рублей. Предельный срок погашения до 2027год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проект решения соответствует требованиям Бюджетного кодекса Российской Федерации и иных нормативных правовых актов Российской Федерации, Алтайского края и Ребрихинского района, направлен на решение важнейших задач, связанных с обеспечением стабильности, устойчивости и сбалансированности районного бюджета, формированием и исполнением районного бюджета на основе муниципальных программ Ребрихинского, оптимизации действующих расходных обязательств и перераспределения имеющихся ресурсов на решение приоритетных направлений социально-экономического развития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экспертизы проекта решения Ребрихинского районного Совета народных депутатов Алтайского края «О районном бюджете Ребрихинского района на  2024 год и плановый период 2025 и 2026 годов»,  документов и материалов к нему, анализа законов и иных нормативных правовых актов Российской Федерации, Алтайского края и Ребрихинского района, составляющих основу формирования районного бюджета контрольно-счетная палата предлагает рассмотреть представленный в Ребрихинский  районный Совет народных депутатов Алтайского края проект решения «О районном бюджете Ребрихинского района на 2024 год и плановый период 2025 и 2025 год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095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нтрольно-счетной палаты                                      Т.Н. Либгарт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2" w:before="0" w:after="0"/>
      <w:ind w:hanging="360"/>
    </w:pPr>
    <w:rPr>
      <w:rFonts w:ascii="Times New Roman" w:hAnsi="Times New Roman" w:cs="Times New Roman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32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jc w:val="both"/>
    </w:pPr>
    <w:rPr>
      <w:rFonts w:ascii="Batang;바탕" w:hAnsi="Batang;바탕" w:eastAsia="Batang;바탕" w:cs="Batang;바탕"/>
      <w:spacing w:val="-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28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2:00Z</dcterms:created>
  <dc:creator>user</dc:creator>
  <dc:description/>
  <dc:language>en-US</dc:language>
  <cp:lastModifiedBy>user</cp:lastModifiedBy>
  <cp:lastPrinted>2023-12-13T10:50:00Z</cp:lastPrinted>
  <dcterms:modified xsi:type="dcterms:W3CDTF">2023-12-13T05:22:00Z</dcterms:modified>
  <cp:revision>2</cp:revision>
  <dc:subject/>
  <dc:title/>
</cp:coreProperties>
</file>