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Heading6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ind w:firstLine="567"/>
        <w:rPr>
          <w:sz w:val="32"/>
        </w:rPr>
      </w:pPr>
      <w:r>
        <w:rPr>
          <w:b w:val="false"/>
          <w:sz w:val="32"/>
        </w:rPr>
        <w:t xml:space="preserve">                                  </w:t>
      </w:r>
      <w:r>
        <w:rPr>
          <w:b w:val="false"/>
          <w:sz w:val="32"/>
        </w:rPr>
        <w:t xml:space="preserve">Р Е Ш Е Н И Е                 </w:t>
      </w:r>
      <w:r>
        <w:rPr>
          <w:sz w:val="32"/>
        </w:rPr>
        <w:t>ПРОЕКТ</w:t>
      </w:r>
    </w:p>
    <w:p>
      <w:pPr>
        <w:pStyle w:val="Heading6"/>
        <w:rPr/>
      </w:pPr>
      <w:r>
        <w:rPr/>
        <w:t xml:space="preserve">___________  </w:t>
      </w:r>
      <w:r>
        <w:rPr>
          <w:b w:val="false"/>
        </w:rPr>
        <w:t>№ _____                                                                         с.  Ребриха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района на 202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</w:t>
      </w:r>
    </w:p>
    <w:p>
      <w:pPr>
        <w:pStyle w:val="Normal"/>
        <w:rPr/>
      </w:pPr>
      <w:r>
        <w:rPr>
          <w:sz w:val="28"/>
          <w:szCs w:val="28"/>
        </w:rPr>
        <w:t>2027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25 Устава муниципального образования Ребрихинский район Алтай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ий районный Совет народных депутатов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нять решение «О районном бюджете Ребрихинского района на 2025 год и на плановый период 2026 и 2027 годов».</w:t>
      </w:r>
    </w:p>
    <w:p>
      <w:pPr>
        <w:pStyle w:val="TextBody"/>
        <w:ind w:firstLine="567"/>
        <w:jc w:val="both"/>
        <w:rPr/>
      </w:pPr>
      <w:r>
        <w:rPr/>
        <w:t>2.    Направить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ешение вступает в силу с 1 января 2025 г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Опубликовать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Контроль за реализацией решения возложить на постоянную комиссию планово – бюджетную и по социальным вопросам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>Н.Н. Странц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0" w:hanging="0"/>
        <w:jc w:val="both"/>
        <w:rPr/>
      </w:pPr>
      <w:r>
        <w:rPr/>
        <w:t xml:space="preserve">Принято </w:t>
      </w:r>
    </w:p>
    <w:p>
      <w:pPr>
        <w:pStyle w:val="TextBody"/>
        <w:ind w:left="5670" w:hanging="0"/>
        <w:jc w:val="both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5670" w:hanging="0"/>
        <w:jc w:val="both"/>
        <w:rPr/>
      </w:pPr>
      <w:r>
        <w:rPr/>
        <w:t xml:space="preserve">_________________№_____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 xml:space="preserve">«О районном бюджете Ребрихинского района на 2025 год и </w:t>
      </w:r>
    </w:p>
    <w:p>
      <w:pPr>
        <w:pStyle w:val="TextBody"/>
        <w:ind w:firstLine="567"/>
        <w:jc w:val="center"/>
        <w:rPr/>
      </w:pPr>
      <w:r>
        <w:rPr/>
        <w:t>на плановый период 2026 и 2027 годов»</w:t>
      </w:r>
    </w:p>
    <w:p>
      <w:pPr>
        <w:pStyle w:val="TextBody"/>
        <w:ind w:firstLine="567"/>
        <w:rPr/>
      </w:pPr>
      <w:r>
        <w:rPr/>
      </w:r>
    </w:p>
    <w:p>
      <w:pPr>
        <w:pStyle w:val="Style10"/>
        <w:ind w:firstLine="567"/>
        <w:jc w:val="both"/>
        <w:rPr/>
      </w:pPr>
      <w:r>
        <w:rPr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районного бюджета в сумме 650674,4 тыс. рублей, в том числе объем межбюджетных трансфертов, получаемых из других бюджетов, в сумме  446060,6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районного бюджета в сумме 660674,4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ерхний предел муниципального долга по состоянию на 1 января 2026 года в сумме 4700 тыс. рублей, в том числе верхний предел долга по муниципальным гарантиям муниципального образования Ребрихинский район Алтайского края в размере 0,0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ефицит районного бюджета в сумме 10000 тыс. руб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районного бюджета на 2026 год в сумме 607042,1 тыс. рублей, в том числе объем межбюджетных трансфертов, получаемых из других бюджетов – 393319 тыс. рублей, и на 2027 год в сумме 588788,6 тыс. рублей, в том числе объем межбюджетных трансфертов, получаемых из других бюджетов – 363859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районного бюджета на 2026 год в сумме  606142,1 тыс. рублей, в том числе условно утвержденные расходы в сумме 5400   тыс. рублей, и на 2027 год в сумме 587888,6 тыс. рублей, в том числе условно утвержденные расходы в сумме 11250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ерхний предел муниципального долга по состоянию на 1 января 2027 года в сумме 3800 тыс. рублей, в том числе верхний предел долга по муниципальным гарантиям муниципального образования Ребрихинский район Алтайского края в сумме 0,00 тыс. рублей и верхний предел муниципального долга по состоянию на 1 января 2028 года в сумме 2900 тыс. рублей, в том числе верхний предел долга по муниципальным гарантиям муниципального образования Ребрихинский район Алтайского края 0,00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евышение доходов над расходами районного бюджета в 2026 году - 900 тыс. рублей и в 2027 году - 900 тыс. рублей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нормативы распределения доходов между бюджетами бюджетной системы Ребрихинского района Алтайского края на 2025 год и на плановый период 2026 и 2027 годов согласно приложению 3 к настоящему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ов поселений района в 2025 году в сумме 3221,1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по разделам и подразделам классификации расходов районного бюджета на 2025 год согласно приложению 4 к настоящему решению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по разделам и подразделам классификации расходов районного бюджета на 2026 и 2027 годы согласно приложению 5 к настоящему решению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по разделам, подразделам, целевым статьям и видам расходов классификации расходов бюджетов в   ведомственной структуре расходов на 2025 год согласно приложению 6 к настоящему решению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по разделам, подразделам, целевым статьям и видам расходов классификации расходов бюджетов в ведомственной структуре расходов на 2026 и 2027 годы согласно приложению 7 к настоящему решению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о разделам, подразделам, целевым статьям и видам расходов классификации расходов бюджетов на 2025 год согласно приложению 8 к настоящему решению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6. по разделам, подразделам, целевым статьям и видам расходов классификации расходов бюджетов на 2026 и 2027 годы согласно приложению 9 к настоящему решению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 направляемых на исполнение публичных нормативных обязательств на 2025 год в сумме 20432 тыс. рублей, на 2026 год в сумме 20432 тыс. рублей, на 2027 год в сумме  20432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муниципального дорожного фонда муниципального образования Ребрихинский район Алтайского края на 2025 год в размере 10040,3 тыс. рублей, на 2026 год в сумме 10329,6 тыс. рублей, на 2027 год в сумме 12259,1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и использование средств муниципального дорожного фонда осуществлять в соответствии с Положением о муниципальном дорожном фонде муниципального образования Ребрихинский район Алтайского края, утвержденным решением Ребрихинского районного Совета народных депутатов и решениями Ребрихинского районного Совета народных депутатов Алтайского кра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резервного фонда Администрации Ребрихинского района Алтайского края на 2025 год в размере 1500 тыс. рублей, на 2026 год в размере 1500 тыс. рублей, на 2027 год в размере 1500 тыс. руб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Администрации Ребрихинского района осуществлять в соответствии с Положением о расходовании средств резервного фонда Администрации Ребрихинского района Алтайского кра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решения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Установить, что в ходе исполнения районного бюджета в 2025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Ребрихинского района в сводную бюджетную роспись без внесения изменений в решение могут быть внесены изменения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. в случае получения дополнительной дотации из краевого бюджета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Установить, что внесение изменений в сводную бюджетную роспись без внесения изменений в решение осуществляется в соответствии с решением председателя Комитета по финансам, налоговой и кредитной политике Администрации Ребрихинского района по основаниям, предусмотренным пунктом 3 статьи 217 Бюджетного кодекса Российской Федерации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. в случае перераспределения бюджетных ассигнований, предусмотренных для исполнения публичных нормативных обязательств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2. в случае вступления в силу нормативных правовых актов, предусматривающих осуществление полномочий органов местного самоуправления поселений за счет средств из районного бюджета, – в пределах объема бюджетных ассигновани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3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4. 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5. 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и (или) предусматривающих перечисление этих средств в счет оплаты судебных издержек, увеличения подлежащих уплате казенными учреждениями сумм налогов, сборов, 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6. в случае распределения бюджетных ассигнований, предоставляемых на конкурсной основе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7.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8.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региональными органами государственной власти соответствующих решений в части реализации краевых программ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9.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0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и группами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11. в случае изменения типа (подведомственности) районных муниципальных учреждений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2.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3. в случае осуществления выплат, сокращающих долговые обязательства муниципального образования Ребрихинский район Алтайского края в соответствии со статьей 95 Бюджетного кодекса Российской Федерации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, что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Установить, что субсидии, субвенции, иные межбюджетные трансферты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бюджета соответственно целям предоставления субвенций, субсидий, иных межбюджетных трансфертов, имеющих целевое назначение,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 Установить, что с 1 января 2025 года заключение и оплата ранее заключенных органами местного самоуправления муниципального образования Ребрихинский район Алтайского края и муниципаль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5 год, и с учетом принятых обязательств.         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Установить, что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местного самоуправления муниципального образования Ребрихинский район Алтайского края и муниципальными казенными учреждениями сверх бюджетных ассигнований, утвержденных бюджетной росписью районного бюджета на 2025 год, не подлежат оплате за счет средств районного бюджета в 2025 году. 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Ребрихинского района Алтайского кра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из районного бюджета индивидуальным предпринимателям и юридическим лицам являются их регистрация на территории Ребрихин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ебрихинского района Алтайского края вправе в случае принятия решений органами исполнительной власти Алтайского края о направлении дополнительных средств на реализацию краевых программ перераспределять средства, предусмотренные в районном бюджете на софинансирование краевых программ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Установить, что распределение бюджетных ассигнований (за исключением субвенций), предусмотренных за счет средств федерального и краевого бюджета на частичную компенсацию дополнительных расходов на повышение оплаты труда работников бюджетной сферы, осуществляется Администрацией Ребрихинского района Алтайского кра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Администрация Ребрихинского района Алтайского края вправе вносить изменения в распределение бюджетных ассигнований, предусмотренное приложениями 4, 5, 6, 7, 8, 9 к решению, в части бюджетных ассигнований, предусмотренных на осуществление капитальных вложений в объекты муниципальной собственности Ребрихинского района, в случаях не освоения выделенных ассигнований и в других случаях, установленных действующим законодательством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Рекомендовать органам местного самоуправления муниципального образования Ребрихинский район Алтайского края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Установить, что не использованные по состоянию на 1 января 2025 года остатки межбюджетных трансфертов, предоставленных из районного бюджета бюджетам поселений в форме субвенций и иных межбюджетных трансфертов, имеющих целевое назначение, подлежат возврату в районный бюджет в течении первых пяти рабочих дней 2025 года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Утвердить общий объем дотации на выравнивание бюджетной обеспеченности поселений на 2025 год в сумме 3487,7 тыс. рублей, на 2026 год в сумме 1425,8 тыс. рублей, на 2027 год в сумме 1423,3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6566,2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Утвердить распределение межбюджетных трансфертов между бюджетами поселений на 2025 год согласно приложению 10, 11 к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Утвердить распределение межбюджетных трансфертов между бюджетами поселений на 2026 год согласно приложению 12, 13 к решению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Утвердить распределение межбюджетных трансфертов между бюджетами поселений на 2027 год согласно приложению 14, 15 к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 Администрация Ребрихинского района Алтайского края вправе распределять межбюджетные трансферты бюджетам сельских поселений, за исключением дотаций на выравнивание бюджетной обеспеченности, распределение которых утверждено настоящим решением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9.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бюджетам сельских поселений. 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юджетных нарушений Комитет по финансам, налоговой и кредитной политике Администрации Ребрихин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твердить программу муниципальных внутренних заимствований муниципального образования Ребрихинский район Алтайского края, предусмотренных на 2025 год и на плановый период 2026 и 2027 годов, согласно приложению 16 к решению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Утвердить программу муниципальных гарантий муниципального образования Ребрихинский район Алтайского края на 2025 год и на плановый период 2026 и 2027 годов согласно приложению 17 к решению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и иные нормативные правовые акты муниципального образования Ребрихинский район Алтайского края подлежат приведению в соответствие с решением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 Решение вступает в силу с 1 января 2025 года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Опубликовать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района                                                                                         Л.В. Шлаузер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№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5:00Z</dcterms:created>
  <dc:creator>Miller Alexander</dc:creator>
  <dc:description/>
  <cp:keywords/>
  <dc:language>en-US</dc:language>
  <cp:lastModifiedBy>Predsedatel</cp:lastModifiedBy>
  <cp:lastPrinted>2022-11-10T16:14:00Z</cp:lastPrinted>
  <dcterms:modified xsi:type="dcterms:W3CDTF">2024-11-13T07:20:00Z</dcterms:modified>
  <cp:revision>5</cp:revision>
  <dc:subject/>
  <dc:title>                        </dc:title>
</cp:coreProperties>
</file>