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Ребрихинск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8.2020 № 366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. от 20.12.2021 №762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аспорт</w:t>
        <w:br/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«</w:t>
      </w:r>
      <w:r>
        <w:rPr>
          <w:rFonts w:cs="Times New Roman" w:ascii="Times New Roman" w:hAnsi="Times New Roman"/>
        </w:rPr>
        <w:t>Молодежная политика в Ребрихинском районе</w:t>
      </w:r>
      <w:r>
        <w:rPr/>
        <w:t xml:space="preserve">»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Ответственный исполнитель программы</w:t>
            </w:r>
          </w:p>
        </w:tc>
        <w:tc>
          <w:tcPr>
            <w:tcW w:w="76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2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 xml:space="preserve">Участник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физической культуре и спорту Администрации Ребрих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образованию Администрации Ребрих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К "Ребрихинский ЦДК им. А.Ванина"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лодежный Парламент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2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  <w:shd w:fill="FFFFFF" w:val="clear"/>
                </w:rPr>
                <w:t>Закон Алтайского края от 05.11.2001 N 87-ЗС "О государственной региональной молодежной политике в Алтайском крае"</w:t>
              </w:r>
            </w:hyperlink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66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Государственная программа Алтайского края "Развитие молодежной политики в Алтайском крае"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т 10 апреля 2020 г. N 156;</w:t>
            </w:r>
          </w:p>
          <w:p>
            <w:pPr>
              <w:pStyle w:val="Normal"/>
              <w:widowControl/>
              <w:tabs>
                <w:tab w:val="clear" w:pos="708"/>
                <w:tab w:val="left" w:pos="366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онцепция развития добровольчества (волонтерства) в Российской Федерации до 2025 года, утвержденна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  <w:shd w:fill="FFFFFF" w:val="clear"/>
                </w:rPr>
                <w:t>распоряжением Правительства Российской Федерации от 27.12.2018 N 2950-р</w:t>
              </w:r>
            </w:hyperlink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6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  <w:shd w:fill="FFFFFF" w:val="clear"/>
                </w:rPr>
                <w:t>Постановление Правительства Российской Федерации от 30.12.2015 N 1493 "О государственной программе "Патриотическое воспитание граждан Российской Федерации на 2016 - 2020 годы"</w:t>
              </w:r>
            </w:hyperlink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66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  <w:shd w:fill="FFFFFF" w:val="clear"/>
                </w:rPr>
                <w:t>Основы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, утвержденные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  <w:shd w:fill="FFFFFF" w:val="clear"/>
                </w:rPr>
                <w:t>распоряжением Правительства Российской Федерации от 29.11.2014 N 2403-р</w:t>
              </w:r>
            </w:hyperlink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66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Федеральный проект "Социальная активность", в рамках национального проекта "Образование", утвержденного от 24.12.2018 протоколом N 16 заседания президиума Совета при Президенте Российской Федерации по стратегическому развитию и национальным проектам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Цели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и возможностей для успешной социализации и эффективной самореализации молодежи Ребрихинского района, развитие её потенциала в интересах общества и государства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Задачи программы</w:t>
            </w:r>
          </w:p>
        </w:tc>
        <w:tc>
          <w:tcPr>
            <w:tcW w:w="765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общественную жизнь, повышение гражданской актив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молодежных инициати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сех форм духовно-нравственного воспитания, патриотического, интеллектуального, творческого и физического развития подростков и молодёж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р, направленных на профилактику  наркомании и алкоголизма, формирование здорового образа жизни молодого поко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гражданско-патриотического воспитания подростков и молодежи, поддержка общественных объединений, занимающихся патриотическим воспитанием подрост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деятельности молодежных общественных объединений, поддержка  творческих и интеллектуальных интересов 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распространения в молодежной среде экстремистских и антиобщественных и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культурно-игрового досуга для молодежи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Показатели (индикаторы) программы</w:t>
            </w:r>
          </w:p>
        </w:tc>
        <w:tc>
          <w:tcPr>
            <w:tcW w:w="765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оля (удельный вес) молодых граждан, принявших участие в мероприятиях в сфере молодежной политики, от общего числа молодежи Ребрихи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оля (удельный вес) молодых граждан, вовлеченных в социально значимую, в том числе добровольческую деятельность, от общего числа молодежи Ребрихи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(проектов) по организации и проведению мероприятий с молодежью, реализуемых на территории Ребрихинского района, получивших финансовую поддержку в виде грантов, ед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удоустроенной молодежи (от 14 до 35 лет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доля (удельный вес) молодых граждан, принявших участие в мероприятиях, направленных на пропаганду ЗОЖ, от общего числа молодежи Ребрихин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гражданско-патриотическое воспитание подростков и молодеж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редупреждение распространения в молодежной среде экстремистских и антиобщественных ид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(удельный вес) </w:t>
            </w:r>
            <w:r>
              <w:rPr>
                <w:rFonts w:cs="Times New Roman" w:ascii="Times New Roman" w:hAnsi="Times New Roman"/>
              </w:rPr>
              <w:t>молодежи, задействованной в мероприятиях по вовлечению в творческую деятельность,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от общего числа молодежи Ребрихи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мероприятий, организованных Молодежным Парламентом Ребрихинского района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-2025 год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рограммы не выделяются.</w:t>
            </w:r>
          </w:p>
        </w:tc>
      </w:tr>
      <w:tr>
        <w:trPr>
          <w:trHeight w:val="2552" w:hRule="atLeast"/>
        </w:trPr>
        <w:tc>
          <w:tcPr>
            <w:tcW w:w="19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Объемы финансирования подпрограммы</w:t>
            </w:r>
          </w:p>
        </w:tc>
        <w:tc>
          <w:tcPr>
            <w:tcW w:w="76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– 324,704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ства районного бюджета -  324,704 тыс. рублей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ы является расходным обязательством муниципального образования Ребрихинский район Алтайского края и осуществляется через бухгалтерию комитета по культуре и делам молодежи Администрации Ребрихинского района. Объем финансирования подлежат ежегодному уточнению в соответствии с бюджетом на очередной финансовый год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65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позволит создать дополнительные возможности для вовлечения подростков и молодежи в позитивную социально-культурную деятельность, волонтерские отряды, что поможет молодым людям осознать нравственные ценности, получить опыт социального взаимодействия, будет способствовать выявлению и развитию лучшего потенциала творческой молодеж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конечными результатами реализации программы являютс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величение доли (удельный вес) молодых граждан, принявших участие в мероприятиях в сфере молодежной политики, от общего числа молодежи Ребрихинского района до 50% к 2025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величение доли (удельный вес) молодых граждан, вовлеченных в социально значимую, в том числе добровольческую деятельность, от общего числа молодежи Ребрихинского района до 40% к 2025 год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грамм (проектов) по организации и проведению мероприятий с молодежью, реализуемых на территории Ребрихинского района, получивших финансовую поддержку в виде грантов до 7 программ в год к 2025 год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Эффективная молодежная политика - один из важнейших инструментов развития государства, роста благосостояния ее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тратегическим приоритетом государственной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осударство и общество должны создать базовые условия для полноценной самореализации молодежи в социально-экономической и общественно-политической сферах жизни России, чтобы молодежь, развивая индивидуальные качества, проявляла высокий уровень социальной а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указанных факторов обусловливает необходимость формирования основ государственной молодежной политики, соответствующих современным реалиям и новым вызовам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ая реализация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Молодежь как социально-возраст</w:t>
      </w:r>
      <w:r>
        <w:rPr>
          <w:rFonts w:cs="Times New Roman" w:ascii="Times New Roman" w:hAnsi="Times New Roman"/>
          <w:color w:val="000000"/>
          <w:spacing w:val="-3"/>
        </w:rPr>
        <w:t>ная группа обладает рядом особеннос</w:t>
      </w:r>
      <w:r>
        <w:rPr>
          <w:rFonts w:cs="Times New Roman" w:ascii="Times New Roman" w:hAnsi="Times New Roman"/>
          <w:color w:val="000000"/>
          <w:spacing w:val="-2"/>
        </w:rPr>
        <w:t>тей. Она в наибольшей степени соци</w:t>
      </w:r>
      <w:r>
        <w:rPr>
          <w:rFonts w:cs="Times New Roman" w:ascii="Times New Roman" w:hAnsi="Times New Roman"/>
          <w:color w:val="000000"/>
          <w:spacing w:val="-1"/>
        </w:rPr>
        <w:t>ально мобильна и восприимчива к но</w:t>
      </w:r>
      <w:r>
        <w:rPr>
          <w:rFonts w:cs="Times New Roman" w:ascii="Times New Roman" w:hAnsi="Times New Roman"/>
          <w:color w:val="000000"/>
          <w:spacing w:val="-3"/>
        </w:rPr>
        <w:t>вым идеям. В то же время в современ</w:t>
      </w:r>
      <w:r>
        <w:rPr>
          <w:rFonts w:cs="Times New Roman" w:ascii="Times New Roman" w:hAnsi="Times New Roman"/>
          <w:color w:val="000000"/>
          <w:spacing w:val="-2"/>
        </w:rPr>
        <w:t xml:space="preserve">ной молодежной среде слабо развита культура ответственного гражданского </w:t>
      </w:r>
      <w:r>
        <w:rPr>
          <w:rFonts w:cs="Times New Roman" w:ascii="Times New Roman" w:hAnsi="Times New Roman"/>
          <w:color w:val="000000"/>
          <w:spacing w:val="4"/>
        </w:rPr>
        <w:t xml:space="preserve">поведения, самоорганизации, низка </w:t>
      </w:r>
      <w:r>
        <w:rPr>
          <w:rFonts w:cs="Times New Roman" w:ascii="Times New Roman" w:hAnsi="Times New Roman"/>
          <w:color w:val="000000"/>
          <w:spacing w:val="-1"/>
        </w:rPr>
        <w:t>мотивация к участию в общественно-</w:t>
      </w:r>
      <w:r>
        <w:rPr>
          <w:rFonts w:cs="Times New Roman" w:ascii="Times New Roman" w:hAnsi="Times New Roman"/>
          <w:color w:val="000000"/>
          <w:spacing w:val="-3"/>
        </w:rPr>
        <w:t>политической деятельности. Для молодых людей сегодня, к сожалению, ха</w:t>
      </w:r>
      <w:r>
        <w:rPr>
          <w:rFonts w:cs="Times New Roman" w:ascii="Times New Roman" w:hAnsi="Times New Roman"/>
          <w:color w:val="000000"/>
          <w:spacing w:val="2"/>
        </w:rPr>
        <w:t>рактерна определенная неразборчи</w:t>
      </w:r>
      <w:r>
        <w:rPr>
          <w:rFonts w:cs="Times New Roman" w:ascii="Times New Roman" w:hAnsi="Times New Roman"/>
          <w:color w:val="000000"/>
          <w:spacing w:val="-1"/>
        </w:rPr>
        <w:t xml:space="preserve">вость в выборе средств при достижении целей, категоричность суждений и </w:t>
      </w:r>
      <w:r>
        <w:rPr>
          <w:rFonts w:cs="Times New Roman" w:ascii="Times New Roman" w:hAnsi="Times New Roman"/>
          <w:color w:val="000000"/>
          <w:spacing w:val="-3"/>
        </w:rPr>
        <w:t xml:space="preserve">правовой нигилизм, которые, становясь объектами целенаправленных манипуляций со стороны деструктивных сил, </w:t>
      </w:r>
      <w:r>
        <w:rPr>
          <w:rFonts w:cs="Times New Roman" w:ascii="Times New Roman" w:hAnsi="Times New Roman"/>
          <w:color w:val="000000"/>
        </w:rPr>
        <w:t>провоцируют асоциальное поведение отдельных групп молодежи.</w:t>
      </w:r>
      <w:r>
        <w:rPr>
          <w:rFonts w:cs="Times New Roman" w:ascii="Times New Roman" w:hAnsi="Times New Roman"/>
        </w:rPr>
        <w:t xml:space="preserve">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олодежь, как представители социально незащищенных групп населения, являются наиболее активными участниками конфликтов на межконфессиональной и межнациональной почве. Именно на молодежную среду направлены основные усилия лидеров экстремистских формирований с целью ее привлечения к противоправ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а "Молодежная политика в Ребрихинском районе" должна стать организационной основой реализации государственной молодежной политики в районе, обеспечивающей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тратегические цели молодежной политик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рамках муниципальной программы   "Молодежная политика в Ребрихинском районе" на 2020-2025 годы будет создана база для решения задач, направленных на усиление роли молодежи в социально-экономическом развит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Ребрихинском районе молодежная политика в отдельную программу выделена в январе 2002 года, за это время накоплен организационный опыт, появились добрые традиции, определены основные направления и механизмы развития молодежной политики. В  2015-2019 г.г. реализована подпрограмма "Молодежная политика в Ребрихинском районе", включающая следующие приоритетные направления: социализация молодежи и поддержка молодежных инициатив, поддержка талантливой молодежи, патриотическое воспитание молодежи, пропаганда здорового образа жизни, что позволило добиться стабилизации и развития следующих положительных тенденций в молодежной среде: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числа молодых людей, выбирающих личную инициативу как способ самореализации;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заинтересованности молодежи в сохранении своего здоровья;</w:t>
      </w:r>
    </w:p>
    <w:p>
      <w:pPr>
        <w:pStyle w:val="Style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интереса молодежи к массовым видам спорта и активным видам досуга;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я информационного пространств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еализации молодежной политики в течение 18-ти лет свидетельствует об эффективности использования программного метода, позволяющего комплексно осуществлять необходимые мероприятия и наиболее рационально и адресно использовать финансовые, кадровые и организационные ресурс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я систему работы с молодежью в рамках данной программы, главное внимание уделяется повышению социальной активности молодежи. Низкая гражданская  активность сельской молодежи и молодежи в целом в стране, не желание принимать участие общественной жизни, отсутствие уверенности в том, что они своими усилиями могут что-то изменит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олодой человек с активной социальной позицией лучше понимает значимость проблем, стоящих перед обществом и государством. Для повышения социальной активности молодежи в решении проблем местного сообщества в Ребрихинском районе активно ведется работа по созданию некоммерческих общественных организаций с целью поддержки и продвижения молодежных добровольческих инициатив. Социальное проектирование – одна из составляющих общей системы поддержки инициатив населения района, а для молодежи – это возможность получения первого опыта организационной деятель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ов повышения гражданской активности молодежи, является развитие молодежного парламентаризма с целью участия молодых людей в общественных процессах социально-экономических, политических, культурных, это реальная возможностью повлиять на ситуацию с учетом их мнения. С этой целью в 2014 году был создан Молодежный Парламент Ребрихинского района первого созыва, в состав которого вошли представители из числа молодежи сел района. С 2017 года ведет работу Молодежный Парламент Ребрихинского района второго созы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гражданско-патриотическому воспитанию молодежи. Увеличилось количество мероприятий,  гражданско-патриотической направленности. Традиционными стали вокальный конкурс "Наследники великой Победы", Афганский турнир, "Вахта Памяти"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новополагающей задачей молодежной политики Администрации Ребрихинс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 района эффективной молодежной политики как одного из важнейших инструментов развития района, роста благосостояния ее граждан и совершенствования общественных отно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реализации муниципальной программы, цели и задачи.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ы государственной молодежной политики Российской Федерации на период до 2025 года, утвержденный распоряжением Правительства Российской Федерации от </w:t>
      </w:r>
      <w:r>
        <w:rPr>
          <w:rFonts w:cs="Times New Roman" w:ascii="Times New Roman" w:hAnsi="Times New Roman"/>
          <w:bCs/>
        </w:rPr>
        <w:t>29 ноября 2014 г. № 2403-р, где определены приоритетные направления государственной политики, ориентированные на молодежь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здание условий для полноценной самореализации молодежи в социально-экономической и общественно-политической сферах жизни России, чтобы молодежь, развивая индивидуальные качества, проявляла высокий уровень социальной актив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полномочий органов муниципального района, с учетом приоритетов и целей государственной политики, существующих проблем в сфере молодежной политики,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создание условий и возможностей для успешной социализации и эффективной самореализации молодежи Ребрихинского района, развитие их потенциала в интересах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достижения поставленной цели будут решаться следующие задач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овлечение молодежи в общественную жизнь, повышение гражданской актив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держка социальных молодежных инициати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держка всех форм духовно-нравственного воспитания, патриотического, интеллектуального, творческого и физического развития подростков и молодёж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здание мер, направленных на профилактику  наркомании и алкоголизма, формирование здорового образа жизни молодого поко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вершенствование системы гражданско-патриотического воспитания подростков и молодежи, поддержка общественных объединений, занимающихся патриотическим воспитанием подростк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здание условий для  деятельности молодежных общественных объединений, поддержка  творческих и интеллектуальных интересов  молодеж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едупреждение распространения в молодежной среде экстремистских и антиобщественных иде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рганизация культурно-игрового досуга для молодеж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новное внимание должно быть направлено на координацию деятельности всех государственных структур, взаимодействие с социальными, политическими, общественными структурами в работе с молодежью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одпрограммы позволит создать дополнительные возможности для вовлечения подростков и молодежи в позитивную социально-культурную деятельность, волонтерские отряды, что поможет молодым людям осознать нравственные ценности, получить опыт социального взаимодействия, будет способствовать выявлению и развитию лучшего потенциала творческой молодежи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конечными результатами реализации программы являютс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hd w:fill="FFFFFF" w:val="clear"/>
        </w:rPr>
        <w:t>увеличение доли (удельный вес) молодых граждан, принявших участие в мероприятиях в сфере молодежной политики, от общего числа молодежи Ребрихинского района до 50% к 2025 году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увеличение доли (удельный вес) молодых граждан, вовлеченных в социально значимую, в том числе добровольческую деятельность, от общего числа молодежи Ребрихинского района до 40% к 2025 году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программ (проектов) по организации и проведению мероприятий с молодежью, реализуемых на территории Ребрихинского района, получивших финансовую поддержку в виде грантов до 7 программ в год к 2025 году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и этапы реализации программы: 2020-2025 годы, без выделения этап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бщенная характеристика мероприятий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Муниципальная программа </w:t>
      </w:r>
      <w:r>
        <w:rPr>
          <w:rFonts w:cs="Times New Roman" w:ascii="Times New Roman" w:hAnsi="Times New Roman"/>
        </w:rPr>
        <w:t>"Молодежная политика в Ребрихинского района" на 2020-2025 год направлена на создание условий и возможностей для успешной социализации и эффективной самореализации молодежи Ребрихинского района, развитие их потенциала в интересах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еречень основных мероприятий муниципальной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е и патриотическое воспитание, творческое и интеллектуальное развития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дорового образа жизни сред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одействие решению социально-экономических проблем, организации трудового воспитания, профессионального самоопределения и занятости молодеж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формационное обеспечение в области государственной молодеж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организация участия в </w:t>
      </w:r>
      <w:r>
        <w:rPr>
          <w:rFonts w:cs="Times New Roman" w:ascii="Times New Roman" w:hAnsi="Times New Roman"/>
        </w:rPr>
        <w:t>конкурсе проектов грантов в сфере молодежной поли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звитие молодежного парламентариз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 приведен в таблице 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4. Общий объем финансовых ресурсов, необходимых для реализации мероприятий муниципальной программы</w:t>
      </w:r>
    </w:p>
    <w:p>
      <w:pPr>
        <w:pStyle w:val="Normal"/>
        <w:ind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осуществляется за счет средств: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</w:rPr>
        <w:t>районного бюджета – в соответствии с решением Ребрихинского районного Совета народных депутатов о бюджете муниципального образования на соот</w:t>
        <w:softHyphen/>
        <w:t>ветствующий финансовый год и на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</w:rPr>
        <w:t xml:space="preserve">Средства на реализацию Программы из районного бюджета выделяются в пределах утвержденных бюджетных ассигнований на соответствующий финансовый год. </w:t>
      </w:r>
      <w:r>
        <w:rPr>
          <w:rFonts w:cs="Times New Roman" w:ascii="Times New Roman" w:hAnsi="Times New Roman"/>
        </w:rPr>
        <w:t>Объемы финансирования программы подлежат ежегодному уточнению исходя из возможностей бюджетов.</w:t>
      </w:r>
    </w:p>
    <w:p>
      <w:pPr>
        <w:pStyle w:val="Normal"/>
        <w:ind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финансовые затраты по направлениям программы приведены в таблице 3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нализ рисков реализации муниципальной программы и описание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ажное значение, для успешной реализации программы, имею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о-управленческие риски связаны с межведомственным характером сферы реализации подпрограммы. Необходимо обеспечить согласованность действий многих исполнителей и участников процессов. Для минимизации рисков в целях управления подпрограммой будет образован Координационный совет по делам молодежи под председательством заместителя главы Администрации района по социальным вопросам; в состав которого войдут представители комитета по культуре и делам молодежи Администрации Ребрихиснкого района, Комитета по образованию Администрации Ребрихиснкого района, Комитета по физической культуре и спорту Администрации Ребрихиснкого района, Молодежный Парламент Ребрихинского района и др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 объемы бюджетного финансирования обосновываются в рамках бюджетного цикл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тся механизм финансирования путем выделения субсидии на выполнение муниципальной подпрограмм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дровые риски. 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6. Методика оценки эффективности реализации муниципальной программы 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тепени достижения целей и решения задач муниципальной 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ответствия запланированному уровню затрат и эффективности использования средств муниципального бюджета муниципальной 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</w:t>
      </w:r>
      <w:r>
        <w:rPr>
          <w:rFonts w:cs="Times New Roman" w:ascii="Times New Roman" w:hAnsi="Times New Roman"/>
          <w:szCs w:val="26"/>
          <w:lang w:val="en-US"/>
        </w:rPr>
        <w:t>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  <w:lang w:val="en-US"/>
        </w:rPr>
        <w:t xml:space="preserve">Cel = (1/m) *  </w:t>
      </w:r>
      <w:r>
        <w:rPr>
          <w:rFonts w:eastAsia="Symbol" w:cs="Symbol" w:ascii="Symbol" w:hAnsi="Symbol"/>
          <w:szCs w:val="26"/>
        </w:rPr>
        <w:t></w:t>
      </w:r>
      <w:r>
        <w:rPr>
          <w:rFonts w:cs="Times New Roman" w:ascii="Times New Roman" w:hAnsi="Times New Roman"/>
          <w:szCs w:val="26"/>
          <w:lang w:val="en-US"/>
        </w:rPr>
        <w:t>(S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6"/>
          <w:lang w:val="en-US"/>
        </w:rPr>
        <w:t>),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>i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де</w:t>
      </w:r>
      <w:r>
        <w:rPr>
          <w:rFonts w:cs="Times New Roman" w:ascii="Times New Roman" w:hAnsi="Times New Roman"/>
          <w:szCs w:val="26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Cel</w:t>
      </w:r>
      <w:r>
        <w:rPr>
          <w:rFonts w:cs="Times New Roman" w:ascii="Times New Roman" w:hAnsi="Times New Roman"/>
          <w:szCs w:val="26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S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Cs w:val="26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m</w:t>
      </w:r>
      <w:r>
        <w:rPr>
          <w:rFonts w:cs="Times New Roman" w:ascii="Times New Roman" w:hAnsi="Times New Roman"/>
          <w:szCs w:val="26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Cs w:val="26"/>
        </w:rPr>
        <w:t>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Cs w:val="26"/>
          <w:lang w:val="en-US"/>
        </w:rPr>
        <w:t>S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= (</w:t>
      </w:r>
      <w:r>
        <w:rPr>
          <w:rFonts w:cs="Times New Roman" w:ascii="Times New Roman" w:hAnsi="Times New Roman"/>
          <w:szCs w:val="26"/>
          <w:lang w:val="en-US"/>
        </w:rPr>
        <w:t>F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Cs w:val="26"/>
          <w:lang w:val="en-US"/>
        </w:rPr>
        <w:t>P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6"/>
        </w:rPr>
        <w:t>)*100%,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F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P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Cs w:val="26"/>
          <w:lang w:val="en-US"/>
        </w:rPr>
        <w:t>S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= (</w:t>
      </w:r>
      <w:r>
        <w:rPr>
          <w:rFonts w:cs="Times New Roman" w:ascii="Times New Roman" w:hAnsi="Times New Roman"/>
          <w:szCs w:val="26"/>
          <w:lang w:val="en-US"/>
        </w:rPr>
        <w:t>P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/ </w:t>
      </w:r>
      <w:r>
        <w:rPr>
          <w:rFonts w:cs="Times New Roman" w:ascii="Times New Roman" w:hAnsi="Times New Roman"/>
          <w:szCs w:val="26"/>
          <w:lang w:val="en-US"/>
        </w:rPr>
        <w:t>F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Cs w:val="26"/>
          <w:lang w:val="en-US"/>
        </w:rPr>
        <w:t>Fin</w:t>
      </w:r>
      <w:r>
        <w:rPr>
          <w:rFonts w:cs="Times New Roman" w:ascii="Times New Roman" w:hAnsi="Times New Roman"/>
          <w:szCs w:val="26"/>
        </w:rPr>
        <w:t xml:space="preserve"> = </w:t>
      </w:r>
      <w:r>
        <w:rPr>
          <w:rFonts w:cs="Times New Roman" w:ascii="Times New Roman" w:hAnsi="Times New Roman"/>
          <w:szCs w:val="26"/>
          <w:lang w:val="en-US"/>
        </w:rPr>
        <w:t>K</w:t>
      </w:r>
      <w:r>
        <w:rPr>
          <w:rFonts w:cs="Times New Roman" w:ascii="Times New Roman" w:hAnsi="Times New Roman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/ </w:t>
      </w:r>
      <w:r>
        <w:rPr>
          <w:rFonts w:cs="Times New Roman" w:ascii="Times New Roman" w:hAnsi="Times New Roman"/>
          <w:szCs w:val="26"/>
          <w:lang w:val="en-US"/>
        </w:rPr>
        <w:t>L</w:t>
      </w:r>
      <w:r>
        <w:rPr>
          <w:rFonts w:cs="Times New Roman" w:ascii="Times New Roman" w:hAnsi="Times New Roman"/>
          <w:szCs w:val="26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Fin</w:t>
      </w:r>
      <w:r>
        <w:rPr>
          <w:rFonts w:cs="Times New Roman" w:ascii="Times New Roman" w:hAnsi="Times New Roman"/>
          <w:szCs w:val="26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K</w:t>
      </w:r>
      <w:r>
        <w:rPr>
          <w:rFonts w:cs="Times New Roman" w:ascii="Times New Roman" w:hAnsi="Times New Roman"/>
          <w:szCs w:val="26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L</w:t>
      </w:r>
      <w:r>
        <w:rPr>
          <w:rFonts w:cs="Times New Roman" w:ascii="Times New Roman" w:hAnsi="Times New Roman"/>
          <w:szCs w:val="26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  <w:lang w:val="en-US"/>
        </w:rPr>
        <w:t xml:space="preserve">Mer  =  (1/n) *  </w:t>
      </w:r>
      <w:r>
        <w:rPr>
          <w:rFonts w:eastAsia="Symbol" w:cs="Symbol" w:ascii="Symbol" w:hAnsi="Symbol"/>
          <w:szCs w:val="26"/>
        </w:rPr>
        <w:t></w:t>
      </w:r>
      <w:r>
        <w:rPr>
          <w:rFonts w:cs="Times New Roman" w:ascii="Times New Roman" w:hAnsi="Times New Roman"/>
          <w:szCs w:val="26"/>
          <w:lang w:val="en-US"/>
        </w:rPr>
        <w:t>(R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6"/>
          <w:lang w:val="en-US"/>
        </w:rPr>
        <w:t>*100%),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szCs w:val="26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де</w:t>
      </w:r>
      <w:r>
        <w:rPr>
          <w:rFonts w:cs="Times New Roman" w:ascii="Times New Roman" w:hAnsi="Times New Roman"/>
          <w:szCs w:val="26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Mer</w:t>
      </w:r>
      <w:r>
        <w:rPr>
          <w:rFonts w:cs="Times New Roman" w:ascii="Times New Roman" w:hAnsi="Times New Roman"/>
          <w:szCs w:val="26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R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6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Cs w:val="26"/>
          <w:lang w:val="en-US"/>
        </w:rPr>
        <w:t>j</w:t>
      </w:r>
      <w:r>
        <w:rPr>
          <w:rFonts w:cs="Times New Roman" w:ascii="Times New Roman" w:hAnsi="Times New Roman"/>
          <w:szCs w:val="26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n</w:t>
      </w:r>
      <w:r>
        <w:rPr>
          <w:rFonts w:cs="Times New Roman" w:ascii="Times New Roman" w:hAnsi="Times New Roman"/>
          <w:szCs w:val="26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Cs w:val="26"/>
        </w:rPr>
        <w:t>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Cs w:val="26"/>
          <w:lang w:val="en-US"/>
        </w:rPr>
        <w:t>O</w:t>
      </w:r>
      <w:r>
        <w:rPr>
          <w:rFonts w:cs="Times New Roman" w:ascii="Times New Roman" w:hAnsi="Times New Roman"/>
          <w:szCs w:val="26"/>
        </w:rPr>
        <w:t xml:space="preserve"> = (</w:t>
      </w:r>
      <w:r>
        <w:rPr>
          <w:rFonts w:cs="Times New Roman" w:ascii="Times New Roman" w:hAnsi="Times New Roman"/>
          <w:szCs w:val="26"/>
          <w:lang w:val="en-US"/>
        </w:rPr>
        <w:t>Cel</w:t>
      </w:r>
      <w:r>
        <w:rPr>
          <w:rFonts w:cs="Times New Roman" w:ascii="Times New Roman" w:hAnsi="Times New Roman"/>
          <w:szCs w:val="26"/>
        </w:rPr>
        <w:t xml:space="preserve"> + </w:t>
      </w:r>
      <w:r>
        <w:rPr>
          <w:rFonts w:cs="Times New Roman" w:ascii="Times New Roman" w:hAnsi="Times New Roman"/>
          <w:szCs w:val="26"/>
          <w:lang w:val="en-US"/>
        </w:rPr>
        <w:t>Fin</w:t>
      </w:r>
      <w:r>
        <w:rPr>
          <w:rFonts w:cs="Times New Roman" w:ascii="Times New Roman" w:hAnsi="Times New Roman"/>
          <w:szCs w:val="26"/>
        </w:rPr>
        <w:t xml:space="preserve"> + </w:t>
      </w:r>
      <w:r>
        <w:rPr>
          <w:rFonts w:cs="Times New Roman" w:ascii="Times New Roman" w:hAnsi="Times New Roman"/>
          <w:szCs w:val="26"/>
          <w:lang w:val="en-US"/>
        </w:rPr>
        <w:t>Mer</w:t>
      </w:r>
      <w:r>
        <w:rPr>
          <w:rFonts w:cs="Times New Roman" w:ascii="Times New Roman" w:hAnsi="Times New Roman"/>
          <w:szCs w:val="26"/>
        </w:rPr>
        <w:t>)/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где: </w:t>
      </w:r>
      <w:r>
        <w:rPr>
          <w:rFonts w:cs="Times New Roman" w:ascii="Times New Roman" w:hAnsi="Times New Roman"/>
          <w:szCs w:val="26"/>
          <w:lang w:val="en-US"/>
        </w:rPr>
        <w:t>O</w:t>
      </w:r>
      <w:r>
        <w:rPr>
          <w:rFonts w:cs="Times New Roman" w:ascii="Times New Roman" w:hAnsi="Times New Roman"/>
          <w:szCs w:val="26"/>
        </w:rPr>
        <w:t xml:space="preserve"> – комплексная оц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szCs w:val="28"/>
        </w:rPr>
        <w:t xml:space="preserve">Сведения об индикаторах (показателях) муниципальной </w:t>
      </w:r>
      <w:r>
        <w:rPr>
          <w:rFonts w:cs="Times New Roman" w:ascii="Times New Roman" w:hAnsi="Times New Roman"/>
        </w:rPr>
        <w:t xml:space="preserve">программы </w:t>
      </w:r>
      <w:r>
        <w:rPr>
          <w:rFonts w:eastAsia="Lucida Sans Unicode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лодежная политика в Ребрихинском районе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6"/>
        <w:gridCol w:w="851"/>
        <w:gridCol w:w="1417"/>
        <w:gridCol w:w="1417"/>
        <w:gridCol w:w="1418"/>
        <w:gridCol w:w="1417"/>
        <w:gridCol w:w="1276"/>
        <w:gridCol w:w="1276"/>
        <w:gridCol w:w="127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индикатора (показателя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я по годам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д, предшествующий году разработки программы (фак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муниципальной подпрограммы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Доля (удельный вес) молодых граждан, принявших участие в мероприятиях в сфере молодежной политики, от общего числа молодежи Ребр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Доля (удельный вес) молодых граждан, вовлеченных в социально значимую, в том числе добровольческую деятельность, от общего числа молодежи Ребр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ичество трудоустроенной молодежи (от 14 до 35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ичество программ (проектов) по организации и проведению мероприятий с молодежью, реализуемых на территории Ребрихинского района, получивших финансовую поддержку в виде г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Доля (удельный вес) молодых граждан, принявших участие в мероприятиях, направленных на пропаганду ЗОЖ, от общего числа молодежи Ребр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гражданско-патриотическое воспитание подростков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редупреждение распространения в молодежной среде экстремистских и антиобщественных и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(удельный вес) </w:t>
            </w:r>
            <w:r>
              <w:rPr>
                <w:rFonts w:cs="Times New Roman" w:ascii="Times New Roman" w:hAnsi="Times New Roman"/>
              </w:rPr>
              <w:t>молодежи, задействованной в мероприятиях по вовлечению в творческую деятельность,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от общего числа молодежи Ребр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, организованных Молодежным Парламентом Ребр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роприятий муниципальной программы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</w:rPr>
        <w:t>Молодежная политика в Ребрихинском районе</w:t>
      </w:r>
      <w:r>
        <w:rPr/>
        <w:t>»</w:t>
      </w:r>
    </w:p>
    <w:tbl>
      <w:tblPr>
        <w:tblW w:w="15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1137"/>
        <w:gridCol w:w="1418"/>
        <w:gridCol w:w="992"/>
        <w:gridCol w:w="851"/>
        <w:gridCol w:w="992"/>
        <w:gridCol w:w="992"/>
        <w:gridCol w:w="992"/>
        <w:gridCol w:w="1134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условий и возможностей для успешной социализации и эффективной самореализации молодежи Ребрихинского района, развитие их потенциала в интересах общества и государ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Вовлечение молодежи в общественною жизнь, повышение гражданской а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1.1. Проведение месячника молодого избир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и делам молодежи Администрации района, Комитет по образованию Администрации Ребр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авовой грамотности молодых людей, донесение и укрепление значимости понятия «Избирательное право» как возможность определять свое будущее и будущее своего города, края, стр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 Развитие молодежного парламентаризма, организация и проведение заседаний Молодежного Парламента Ребрихинского райо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и делам молодежи, президиум Молодежного Парламента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я гражданской активности молодежи, развитие молодежного парламентаризма с целью участия молодых людей в общественных процессах социально-экономических, политических, культурных, это реальная возможностью повлиять на ситуацию с учетом их мн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 Привлечение молодежи района к  активному участию в краевых слетах, форумах, конкурс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овых знаний, навыков в различных направлениях с целью применения их на практике, обобщение опы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 Поддержка и развитие добровольческих и волонтерских формирований. Проведение экологической  акции "Чистый бере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президиум Молодежного Парламен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чувства ответственности за сохранение окружающее среды, безвозмездной помощи среди молод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Поддержка социальных молодежных инициат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1. Оказание информационной, методической поддержки молодежным общественным организациям: проведение обучающих семинаров, круглых столов, конферен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президиум Молодежного Парламен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поддержки социально ориентированных общественных инициатив путем внедрения и обучения социальному проектированию молодежи района, т.е. участие молодежи в деятельности некоммерческих организаций, где они думают о собственных интереса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2. Содействие в направлении активной молодежи на краевые конкурсы, слеты, фору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опыта собственной работы, получение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3. Поддержка всех форм духовно-нравственного воспитания, патриотического, интеллектуального, творческого и физического развития подростков и молодё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ая программа ко Дню молодеж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МКУК "Ребрихинский ЦДК им. А.Ванина"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ворческого потенциала молодежи, возможности самореализации. Увеличение доли молодежи вовлеченных позитивную социально-культурную деятельность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3.2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огодний бал-маскарад для молодеж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декабр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3.3.  Проведение мероприятий, конкурсов, организация концертов, акций различной тематической направленности для молодеж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МКУК "Ребрихинский ЦДК им. А.Ванина"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й Парламен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4. Создание мер, направленных на профилактику  наркомании и алкоголизма, формирование здорового образа жизни молодого поко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4.1. Методическое и организационное обеспечение работы по пропаганде здорового образа жиз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и делам молодежи Администрации района, Комитет по образованию Администрации Ребр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деятельности и координация работы , направленная на  вопрос профилактики наркозависимости, алкоголизма, курения, употребления "синтетических наркотиков" среди молодежи и пропаганды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4.2. Разработка и печать информационных материалов по профилактике наркозависимостей и  пропаганде здорового образа жизни. Изготовление и прокат социальной реклам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и делам молодежи Администрации района, Комитет по образованию Администрации Ребрихинского района, Молодежный парламент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молодежи о негативных последствиях употребления наркотических веществ, привлечение внимания общественности к проблеме наркотизации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.3. Месячник «Молодежь ЗА здоровый образ жизни»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учреждениях образования (лекции, кинолектории, раздача информационного материала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Зарядка с чемпионом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о- массовое мероприятие «Все на стадион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ые акции с участием волонтер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мероприят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и делам молодежи Администрации района, Комитет по физической культуре и спорту Администрации Ребрихисн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ь подростков в социально – полезную деятельность, формирование у него разносторонних интересов и увлечений. Укрепление физического и психического здоровья ребенка путем осуществления комплекса психолого – педагогических и профилактических мероприят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ительного отношения к занятиям спортом среди молодежи, а также навыков  «выживания»  в условиях современного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4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уристический слет для молодеж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и делам молодежи Администрации района, Комитет по физической культуре и спорту Администрации Ребрихисн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5. Проведение акции "Сообщи, где торгуют смертью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ый Парламент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молодежи о негативных последствиях употребления наркотических веществ, привлечение внимания общественности к проблеме наркотизаци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5. Совершенствование системы гражданско-патриотического воспитания подростков и молодежи, поддержка общественных объединений, занимающихся патриотическим воспитанием подрост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5.1. Проведение мероприятий, посвященных годовщине вывода советских из Афганиста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молодежи в духе патриотизма, чувства гордости за подвиги совершенные земляками в ходе локальных во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5.2. Районный молодежный фестиваль патриотической песни "Наследники Великой Победы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МКУК "Ребрихинский ЦДК им. А.Ванина"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сторического песенного наследия, памяти о боевой и трудовой славе России, формирование у молодежи чувства любви к Родине, родному краю, гордости за свое Отече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5.3. Мероприятия посвященные празднованию 9 м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Вахта памяти"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ссмертный полк"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"Георгиевская ленточка"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ена памяти"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олодежный музыкальный десант, посвященный Дню Побед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добровольческих отрядов по оказанию помощи ветеранам войны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МКУК "Ребрихинский ЦДК им. А.Ванина"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й Парламент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и развитие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4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торжественного вручения паспор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президиум Молодежного Парламен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одчеркивания важности  статуса –  гражданин РФ, определение круга прав и обязанностей в связи с этим ответ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6. Создание условий для  деятельности молодежных общественных объединений, поддержка  творческих и интеллектуальных интересов 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6.1. Оказание информационной, методической поддержки молодежным общественным организациям: проведение тематических семинаров, круглых столов, конферен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президиум Молодежного Парламент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олодежных общественных организаций с целью участия молодых людей в общественных процессах социально-экономических, политических, культур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6.2. Проведение мероприятий, направленных на гражданское и патриотическое воспитание, творческое и интеллектуальное развитие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президиум Молодежного Парламен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молодежи участвующей в различных сферах общественной жизни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7. Предупреждение распространения в молодежной среде экстремистских и антиобщественных ид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7.1. Проведение опроса, раскрывающего аспекты толерантного воспитания по отношению к восприятию других культур, иной веры, иного социального и материального полож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и делам молодежи Администрации района, Комитет по образованию Администрации Ребр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нимное анкетирование, определяющее уровень интолерантности по разным категор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7.2. Освещение вопросов о юридической ответственности за проявления экстремистского и ксенофобного характера в С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президиум Молодежного Парламен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татей и публикаций с отчетами о проделанной работе и полученных результатах, а так же правовой экскурс по да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7.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циологических исследований и мониторинг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роблемам «Ценностные ориентации современной молодеж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проблемам влияния социальных факторов на формир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яющегося от нормы повед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президиум Молодежного Парламен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аспространения в молодежной среде экстремистских и антиобщественных ид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8. Созд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8.1. Участие в краевом конкурсе социально значимых проектов на предоставление гранта Губернатора Алтайского края в сфере молодёжной поли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, президиум Молодежного Парламен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социальной активности молодеж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2. Проведение обучающих семинаров по вопросу социального проектир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числа заявок на конкурс от бюджетных и некомерческих организа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9. Организация культурно-игрового досуга для молодеж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9.1 Проведение организационной встречи с участниками Клуба общения молодежи села Ребрих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делам молодеж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комфортных, безопасных условий для интересного времяпрепровождения, развивающего досуга, реализации творческого и лидерского потенциала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лечение к деятельности в клубах неорганизованных подростков с целью снижения риска асоциальных явлений среди несовершеннолетни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финансовых ресурсов, необходимых для реализации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лодежная политика в Ребрихинском районе»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расходов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 по года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из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2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4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средства работод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из внебюджетных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питальные  влож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2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4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85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6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bCs/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cs="Times New Roman"/>
      <w:bCs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0001862" TargetMode="External"/><Relationship Id="rId3" Type="http://schemas.openxmlformats.org/officeDocument/2006/relationships/hyperlink" Target="http://docs.cntd.ru/document/552050511" TargetMode="External"/><Relationship Id="rId4" Type="http://schemas.openxmlformats.org/officeDocument/2006/relationships/hyperlink" Target="http://docs.cntd.ru/document/420327349" TargetMode="External"/><Relationship Id="rId5" Type="http://schemas.openxmlformats.org/officeDocument/2006/relationships/hyperlink" Target="http://docs.cntd.ru/document/420237592" TargetMode="External"/><Relationship Id="rId6" Type="http://schemas.openxmlformats.org/officeDocument/2006/relationships/hyperlink" Target="http://docs.cntd.ru/document/42023759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14:00Z</dcterms:created>
  <dc:creator>Юля</dc:creator>
  <dc:description/>
  <cp:keywords/>
  <dc:language>en-US</dc:language>
  <cp:lastModifiedBy>user</cp:lastModifiedBy>
  <cp:lastPrinted>2020-08-11T12:36:00Z</cp:lastPrinted>
  <dcterms:modified xsi:type="dcterms:W3CDTF">2023-05-11T09:49:00Z</dcterms:modified>
  <cp:revision>43</cp:revision>
  <dc:subject/>
  <dc:title/>
</cp:coreProperties>
</file>