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20  № 66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Стратегии  социально-экономического развития муниципального образования Ребрихинский район Алтайского края до 2035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Стратегии  социально-экономического развития муниципального образования Ребрихинский район Алтайского края до 203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 законом Алтайского края от 3 апреля 2015 года № 30-ЗС «О стратегическом планировании в Алтайском крае»,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, решением Ребрихинского районного Совета народных депутатов от 29.04.2016  №24 «Об утверждении Положения о стратегическом планировании в муниципальном образовании Ребрихинский район Алтайского края»   районный Совет народных депутатов РЕШИЛ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Принять нормативный правовой  акт «Об утверждении Стратегии социально-экономического развития муниципального образования Ребрихинский район Алтайского края до 2035 года»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Направить настоящую Стратегию главе района для подписания и обнародования в установленном порядке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3180</wp:posOffset>
                </wp:positionV>
                <wp:extent cx="373253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78.4pt;mso-wrap-distance-left:9.05pt;mso-wrap-distance-right:9.05pt;mso-wrap-distance-top:0pt;mso-wrap-distance-bottom:0pt;margin-top:-3.4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3:00Z</dcterms:created>
  <dc:creator>ў б</dc:creator>
  <dc:description/>
  <cp:keywords/>
  <dc:language>en-US</dc:language>
  <cp:lastModifiedBy>Пользователь</cp:lastModifiedBy>
  <cp:lastPrinted>2020-12-23T16:21:00Z</cp:lastPrinted>
  <dcterms:modified xsi:type="dcterms:W3CDTF">2020-12-30T05:31:00Z</dcterms:modified>
  <cp:revision>16</cp:revision>
  <dc:subject/>
  <dc:title>РОССИЙСКАЯ ФЕДЕРАЦИЯ</dc:title>
</cp:coreProperties>
</file>