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01.2018    № 26                                                                                                с.Ребри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3272155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экономического Совета муниципального образования Ребрихинский район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51.65pt;mso-wrap-distance-left:9.05pt;mso-wrap-distance-right:9.05pt;mso-wrap-distance-top:0pt;mso-wrap-distance-bottom:0pt;margin-top:4.95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создании экономического Совета муниципального образования Ребрихинский район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 xml:space="preserve">В целях повышения эффективности работы экономического Совета муниципального образования Ребрихинский район Алтайского края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Возложить полномочия инвестиционного Совета муниципального образования Ребрихинский район Алтайского края на экономический Совет муниципального образования Ребрихинский район Алтайского края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б экономическом Совете муниципального образования Ребрихинский район Алтайского края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Утвердить прилагаемый состав экономического Совета муниципального образования Ребрихинский район Алтайского кра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 Администрации Ребрихинского района Алтайского края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от 10.04.2008 №221 «О создании экономического Совета в муниципальном образовании Ребрихинский район Алтайского края»;</w:t>
      </w:r>
    </w:p>
    <w:p>
      <w:pPr>
        <w:pStyle w:val="TextBody"/>
        <w:ind w:left="720" w:hanging="0"/>
        <w:rPr/>
      </w:pPr>
      <w:r>
        <w:rPr>
          <w:sz w:val="26"/>
          <w:szCs w:val="26"/>
        </w:rPr>
        <w:t>от 08.05.2008 №299 «О внесении изменений в постановление Администрации Ребрихинского района Алтайского края от 10.08.2008г. №221 «О создании экономического Совета в муниципальном образовании Ребрихинский район Алтайского края»;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от 25.10.2012 №799 «О внесении изменений в постановление Администрации Ребрихинского района Алтайского края от 10.08.2008г. №221 «О создании экономического Совета в муниципальном образовании Ребрихинский район Алтайского края»;</w:t>
      </w:r>
    </w:p>
    <w:p>
      <w:pPr>
        <w:pStyle w:val="TextBody"/>
        <w:ind w:left="720" w:hanging="0"/>
        <w:rPr/>
      </w:pPr>
      <w:r>
        <w:rPr>
          <w:sz w:val="26"/>
          <w:szCs w:val="26"/>
        </w:rPr>
        <w:t>от 16.12.2014 №895 «О создании инвестиционного Совета муниципального образования Ребрихинский район Алтайского края»;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от 05.04.2017 №259 «О внесении изменений в постановление Администрации Ребрихинского района Алтайского края от 16.12.2014 №895 «О создании инвестиционного Совета муниципального образования Ребрихинский район Алтай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стоящее постановление распространяет свое действие на правоотношения, возникшие с 01 января 2018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 Горбунову</w:t>
      </w:r>
      <w:r>
        <w:rPr>
          <w:szCs w:val="28"/>
        </w:rPr>
        <w:t xml:space="preserve">. </w:t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айона                                                                                                 Л.В. Шлаузер </w:t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экономике, управлению муниципальным имуществом и предпринимательской деятельности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С.А. Горбунов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юридического отдела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 Накоряков</w:t>
            </w:r>
          </w:p>
        </w:tc>
      </w:tr>
    </w:tbl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льга Анатольевна Кудинова</w:t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8(38582)22-4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27:00Z</dcterms:created>
  <dc:creator>ў б</dc:creator>
  <dc:description/>
  <cp:keywords/>
  <dc:language>en-US</dc:language>
  <cp:lastModifiedBy>comp</cp:lastModifiedBy>
  <cp:lastPrinted>2008-04-11T09:53:00Z</cp:lastPrinted>
  <dcterms:modified xsi:type="dcterms:W3CDTF">2018-01-19T04:58:00Z</dcterms:modified>
  <cp:revision>15</cp:revision>
  <dc:subject/>
  <dc:title>РОССИЙСКАЯ ФЕДЕРАЦИЯ</dc:title>
</cp:coreProperties>
</file>