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65705</wp:posOffset>
            </wp:positionH>
            <wp:positionV relativeFrom="margin">
              <wp:posOffset>-45720</wp:posOffset>
            </wp:positionV>
            <wp:extent cx="118872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708"/>
        <w:gridCol w:w="113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Ребр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62865</wp:posOffset>
                </wp:positionV>
                <wp:extent cx="2912110" cy="191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 внесении изменений в постановление Администрации Ребрихинского района Алтайского края от 16.01.2018 №26 «О создании экономического Совета муниципального образования Ребрихинский район Алтайского края» (с изм. от 25.06.2019 №330, 07.12.2020 №580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50.95pt;mso-wrap-distance-left:9.05pt;mso-wrap-distance-right:9.05pt;mso-wrap-distance-top:0pt;mso-wrap-distance-bottom:0pt;margin-top:4.95pt;mso-position-vertical-relative:text;margin-left:-9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6"/>
                        </w:rPr>
                        <w:t>О внесении изменений в постановление Администрации Ребрихинского района Алтайского края от 16.01.2018 №26 «О создании экономического Совета муниципального образования Ребрихинский район Алтайского края» (с изм. от 25.06.2019 №330, 07.12.2020 №580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В целях повышения эффективности работы экономического Совета муниципального образования Ребрихинский район Алтайского края: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Внести в </w:t>
      </w:r>
      <w:r>
        <w:rPr>
          <w:bCs/>
          <w:szCs w:val="28"/>
        </w:rPr>
        <w:t xml:space="preserve">положение об экономическом Совете </w:t>
      </w:r>
      <w:r>
        <w:rPr>
          <w:szCs w:val="28"/>
        </w:rPr>
        <w:t xml:space="preserve">муниципального образования Ребрихинский район Алтайского края, утвержденное  постановлением Администрации Ребрихинского района Алтайского края от 16.01.2018 №26 следующее изменение: 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раздел 2 дополнить пунктом 2.19. следующего содержания: «2.19. </w:t>
      </w:r>
      <w:r>
        <w:rPr>
          <w:color w:val="000000"/>
          <w:szCs w:val="28"/>
        </w:rPr>
        <w:t xml:space="preserve">Рассмотрение и утверждение кандидатур из числа субъектов предпринимательской деятельности для премирования в связи с празднованием «Дня российского предпринимательства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распространяет свое действие на правоотношения, возникшие с 1 января 20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 Горбунову. </w:t>
      </w:r>
    </w:p>
    <w:p>
      <w:pPr>
        <w:pStyle w:val="TextBody"/>
        <w:tabs>
          <w:tab w:val="clear" w:pos="720"/>
          <w:tab w:val="left" w:pos="426" w:leader="none"/>
        </w:tabs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jc w:val="center"/>
        <w:rPr/>
      </w:pPr>
      <w:r>
        <w:rPr>
          <w:color w:val="000000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                                                                            В.Н.Лебед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по экономик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ю муниципальным имуществом </w:t>
      </w:r>
    </w:p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  <w:t>и предпринимательской деятельности                                               С.А.Горбу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сектора юридического отдела                                      И.Ю.Селиванова</w:t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льга Анатольевна Кудинова</w:t>
      </w:r>
    </w:p>
    <w:p>
      <w:pPr>
        <w:pStyle w:val="TextBody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8(38582)22-4-36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3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left="78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27:00Z</dcterms:created>
  <dc:creator>ў б</dc:creator>
  <dc:description/>
  <cp:keywords/>
  <dc:language>en-US</dc:language>
  <cp:lastModifiedBy>Пользователь</cp:lastModifiedBy>
  <cp:lastPrinted>2021-05-14T14:47:00Z</cp:lastPrinted>
  <dcterms:modified xsi:type="dcterms:W3CDTF">2024-07-17T04:11:00Z</dcterms:modified>
  <cp:revision>45</cp:revision>
  <dc:subject/>
  <dc:title>РОССИЙСКАЯ ФЕДЕРАЦИЯ</dc:title>
</cp:coreProperties>
</file>