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ОЕ СОГЛАШЕНИЕ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Трехстороннему соглашению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между Администрацией Ребрихинского района Алтайского края, </w:t>
      </w:r>
      <w:r>
        <w:rPr>
          <w:rFonts w:cs="Times New Roman" w:ascii="Times New Roman" w:hAnsi="Times New Roman"/>
          <w:bCs/>
          <w:sz w:val="28"/>
          <w:szCs w:val="28"/>
        </w:rPr>
        <w:t>Ассоциацией «</w:t>
      </w:r>
      <w:r>
        <w:rPr>
          <w:rFonts w:cs="Times New Roman" w:ascii="Times New Roman" w:hAnsi="Times New Roman"/>
          <w:sz w:val="28"/>
          <w:szCs w:val="28"/>
        </w:rPr>
        <w:t>Территориальное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ъединение работодателей Ребрихинского района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</w:rPr>
        <w:t>Координационны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ветом председателей профсоюзных организаций на 2022-2024 годы от 14.02.2022 года (с изменениями и дополнениями от 07.02.2023 года)</w:t>
      </w:r>
    </w:p>
    <w:p>
      <w:pPr>
        <w:pStyle w:val="ConsPlusNormal"/>
        <w:spacing w:lineRule="auto" w:line="276"/>
        <w:jc w:val="center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ебриха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26 » января  2024 г.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Ребрихи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(далее – «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»), с одной стороны, </w:t>
      </w:r>
      <w:r>
        <w:rPr>
          <w:rFonts w:cs="Times New Roman" w:ascii="Times New Roman" w:hAnsi="Times New Roman"/>
          <w:bCs/>
          <w:sz w:val="28"/>
          <w:szCs w:val="28"/>
        </w:rPr>
        <w:t>Ассоциация «</w:t>
      </w:r>
      <w:r>
        <w:rPr>
          <w:rFonts w:cs="Times New Roman" w:ascii="Times New Roman" w:hAnsi="Times New Roman"/>
          <w:sz w:val="28"/>
          <w:szCs w:val="28"/>
        </w:rPr>
        <w:t>Территориальное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ъединение работодателей Ребрихин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(далее – «Работодатели»), с другой стороны,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ординационный совет председателей профсоюзных организаций </w:t>
      </w:r>
      <w:r>
        <w:rPr>
          <w:rFonts w:cs="Times New Roman" w:ascii="Times New Roman" w:hAnsi="Times New Roman"/>
          <w:sz w:val="28"/>
          <w:szCs w:val="28"/>
        </w:rPr>
        <w:t xml:space="preserve">(далее – «Профсоюз»), с третьей стороны, вместе именуемые в дальнейшем «Стороны», руководствуясь Трудов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 от 14.06.2007 № 55-ЗС «О социальном партнерстве в Алтайском крае», заключили настоящее дополнительное соглашение к Трехстороннему соглашению между Администрацией Ребрихинского района Алтайского края, Ассоциацией «Территориальное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ъединение работодателей Ребрихинского района</w:t>
      </w:r>
      <w:r>
        <w:rPr>
          <w:rFonts w:cs="Times New Roman" w:ascii="Times New Roman" w:hAnsi="Times New Roman"/>
          <w:sz w:val="28"/>
          <w:szCs w:val="28"/>
        </w:rPr>
        <w:t>» и Координационным советом председателей профсоюзных организаций на 2022 – 2024 годы от 14.02.2022 (с изменениями и дополнениями от 07.02.2023 года) (далее соответственно - «Дополнительное соглашение», «Соглашение») о нижеследующем:</w:t>
      </w:r>
      <w:r>
        <w:rPr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Соглашение следующие изменения:          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разделе I «Обязательства Администрации района»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1.1.4. изложить в следующей редакции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4. проводить анализ уровня и своевременности выплаты заработной платы в организациях района, принимать меры, направленные на ее повышение и обеспечение прав работников на своевременную и в полном объеме выплату заработной платы. Проводить работу по легализации заработной платы работников, в том числе с привлечением органов надзора и контроля;»;</w:t>
      </w:r>
    </w:p>
    <w:p>
      <w:pPr>
        <w:pStyle w:val="NormalWeb"/>
        <w:spacing w:lineRule="auto" w:line="276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подпункт 1.5.1  изложить в следующей редакции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1.5.1. обеспечить функционирование рабочей группы по охране труда и безопасности производства в составе районной трехсторонней комиссии по регулированию социально-трудовых отношений. Осуществлять контроль за выполнением принятых решений;»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1.5.3. изложить в следующей редакции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5.3. оказывать методическую помощь организациям Ребрихинского района в работе по охране труда, координировать обучение по охране труда руководителей и специалистов организаций всех форм собственности. Осуществлять анализ предоставления организациями, аккредитованными в установленном порядке, услуг по проведению специальной оценки условий труда, обучению работодателей и работников по вопросам охраны труда;»;</w:t>
      </w:r>
    </w:p>
    <w:p>
      <w:pPr>
        <w:pStyle w:val="NormalWeb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разделе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язательства Работодателей»:</w:t>
      </w:r>
    </w:p>
    <w:p>
      <w:pPr>
        <w:pStyle w:val="NormalWeb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пункт 2.1.1.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2.1.1. обеспечивать оплату труда работников в размере, не ниже предусмотренного в отраслевых тарифных соглашениях, региональных отраслевых соглашениях, действующих в отношении работодателя, а в случае их отсутствия обеспечивать в 2024 году темп роста средней заработной платы в организациях внебюджетного сектора экономики, где средняя заработная плата менее 33 000 рублей, не ниже 120 %, в организациях, где средняя заработная плата более 33 000 рублей и менее 40 000 рублей, не ниже 115%, в организациях, где средняя заработная плата более 40 000 рублей и менее 50 000 рублей, не ниже 110 %, в организациях, где средняя заработная плата более 50 000 рублей обеспечивать индексацию заработной платы в связи с ростом потребительских цен на товары и услуги;»;</w:t>
      </w:r>
    </w:p>
    <w:p>
      <w:pPr>
        <w:pStyle w:val="NormalWeb"/>
        <w:spacing w:lineRule="auto" w:line="276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подпункт 2.1.3.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2.1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рганизациях внебюджетного сектора экономики обеспечить повышение уровня реального содержания заработной платы. Порядок и размеры индексации заработной платы в связи с ростом потребительских цен на товары и услуги устанавливать коллективным договором, соглашениями, локальными нормативными актами. Индексацию проводить не реже одного раза в год;»;</w:t>
      </w:r>
    </w:p>
    <w:p>
      <w:pPr>
        <w:pStyle w:val="ConsPlusNormal"/>
        <w:tabs>
          <w:tab w:val="clear" w:pos="720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ункт 2.3.14. изложить в следующей редакции:</w:t>
      </w:r>
    </w:p>
    <w:p>
      <w:pPr>
        <w:pStyle w:val="ConsPlusNormal"/>
        <w:tabs>
          <w:tab w:val="clear" w:pos="720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«2.3.14. осуществлять меры по возрождению, развитию и стимулированию движения наставничества во всех сферах деятельности, в том числе пропагандировать среди работодателей участие в региональном этапе всероссийского конкурса «Лучший по профессии», в ежегодном краевом конкурсе «Лучший шеф-наставник». Предусматривать в локальных актах организаций, коллективных договорах меры поощрения за наставничество (стимулирующие выплаты, надбавки, доплаты и другое);»;</w:t>
      </w:r>
    </w:p>
    <w:p>
      <w:pPr>
        <w:pStyle w:val="ConsPlusNormal"/>
        <w:tabs>
          <w:tab w:val="clear" w:pos="720"/>
          <w:tab w:val="left" w:pos="426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ункт 2.5.4. изложить в следующей редакции:</w:t>
      </w:r>
    </w:p>
    <w:p>
      <w:pPr>
        <w:pStyle w:val="Style71"/>
        <w:widowControl/>
        <w:tabs>
          <w:tab w:val="clear" w:pos="720"/>
          <w:tab w:val="left" w:pos="0" w:leader="none"/>
        </w:tabs>
        <w:spacing w:lineRule="auto" w:line="276"/>
        <w:ind w:hanging="0"/>
        <w:rPr>
          <w:rFonts w:ascii="Times New Roman" w:hAnsi="Times New Roman" w:cs="Sylfae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.5.4. </w:t>
      </w:r>
      <w:r>
        <w:rPr>
          <w:rStyle w:val="FontStyle12"/>
          <w:rFonts w:cs="Times New Roman" w:ascii="Times New Roman" w:hAnsi="Times New Roman"/>
          <w:sz w:val="28"/>
          <w:szCs w:val="28"/>
        </w:rPr>
        <w:t>создавать условия для беспрепятственного прохождения медицинских осмотров всеми работниками организации, преимущественно в рабочее время, за счет средств работодателя в соответствии с действующим законодательством. Предусматривать в коллективных договорах возможность прохождения работниками диспансеризации с сохранением за ними места работы (должности) и среднего заработка на этот период;»;</w:t>
      </w:r>
    </w:p>
    <w:p>
      <w:pPr>
        <w:pStyle w:val="ConsPlusNormal"/>
        <w:tabs>
          <w:tab w:val="clear" w:pos="72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ункт 2.5.9. изложить в следующей редакции:</w:t>
      </w:r>
    </w:p>
    <w:p>
      <w:pPr>
        <w:pStyle w:val="ConsPlusNormal"/>
        <w:spacing w:lineRule="auto" w:line="276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.5.9. в случае гибели работника на производстве по вине работодателя выплачивать семье погибшего дополнительное (сверх установленных государством норм) единовременное пособие не ниже размера, предусмотренного в отраслевых тарифных соглашениях, действующих в отношении работодателя, а в случае их отсутствия – в сумме не менее 180 тысяч рублей.</w:t>
      </w:r>
    </w:p>
    <w:p>
      <w:pPr>
        <w:pStyle w:val="ConsPlusNormal"/>
        <w:spacing w:lineRule="auto" w:line="276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момент наступления несчастного случая сумма подлежит индексации с учетом коэффициента инфляции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и сроки выплаты указанного единовременного пособия устанавливаются коллективным договором, локальными нормативными актами, если они не установлены в отраслевых тарифных соглашениях, действующих в отношении работодателя, а также в настоящем Соглашении. Срок обращения к работодателю за выплатой единовременного пособия, в течение трех лет с момента наступления несчастного случая;»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ункт 2.5.10. изложить в следующей редакции: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.5.10. в случае установления работнику инвалидности вследствие несчастного случая на производстве по вине работодателя либо установления профессионального заболевания выплачивать пострадавшему дополнительное (сверх установленных государством норм) единовременное пособие не ниже размеров, предусмотренных в отраслевых тарифных соглашениях, действующих в отношении работодателя, а в случае их отсутствия:</w:t>
      </w:r>
    </w:p>
    <w:p>
      <w:pPr>
        <w:pStyle w:val="ConsPlus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I группе инвалидности – не менее 145 тысяч рублей;</w:t>
      </w:r>
    </w:p>
    <w:p>
      <w:pPr>
        <w:pStyle w:val="ConsPlus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II группе инвалидности – не менее 120 тысяч рублей;</w:t>
      </w:r>
    </w:p>
    <w:p>
      <w:pPr>
        <w:pStyle w:val="ConsPlus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III группе инвалидности – не менее 85,5 тысячи рублей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утрате профессиональной трудоспособности без установления инвалидности – не менее 60 тысяч рублей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момент наступления несчастного случая сумма подлежит индексации с учетом коэффициента инфляци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и сроки выплаты указанного единовременного пособия устанавливаются коллективным договором, локальными нормативными актами, если они не установлены в отраслевых тарифных соглашениях, действующих в отношении работодателя, а также в настоящем Соглашении. Срок обращения к работодателю за выплатой данного единовременного пособия не позднее 6 месяцев с даты окончания срока действия настоящего Соглашения;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В разделе IV«Обязательства Сторон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в подпункте 4.12 слова «в</w:t>
      </w:r>
      <w:r>
        <w:rPr>
          <w:rFonts w:cs="Times New Roman" w:ascii="Times New Roman" w:hAnsi="Times New Roman"/>
          <w:sz w:val="28"/>
          <w:szCs w:val="28"/>
        </w:rPr>
        <w:t xml:space="preserve"> 2022 году» заменить словами «в 2024 году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раздел подпунктом 4.16. следующего содержа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6. стороны выступают гарантами выполнения взятых на себя обязательств и договоренностей, закрепленных в настоящем Соглашении;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раздел подпунктом 4.17. следующего содержа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7. при отсутствии в отраслевых (межотраслевых) и территориальных соглашениях критериев массового увольнения основными критериями массового увольнения считать показатели численности увольняемых работников организаций с численностью работающих от 15 и более человек за определенный период времен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ольнение работников в связи с ликвидацией организации, независимо от организационно-правовой формы либо прекращением деятельности индивидуального предпринимателя с численностью работающих 15 и боле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численности или штата работников организации на 30% и более от общей численности работающих в течение 30 календарных дн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численности или штата работников организации в количеств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 и более человек в течение 30 календарных дн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и более человек в течение 60 календарных дн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0 и более человек в течение 90 календарных дней;»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раздел подпунктом 4.18. следующего содержа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8. содействовать развитию добровольчества (волонтерства) в Ребрихинском районе, вовлечению работников в добровольческую (волонтерскую) деятельность, предусматривать меры поощрения добровольческой (волонтерской) и благотворительной деятельности.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V «Заключительные положения»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5.5. слова «Государственную инспекцию труда в Алтайском крае» заменить словами «Государственную инспекцию труда в Алтайском крае и Республике Алтай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лож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к Трехстороннему соглашению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между Администрацией Ребрихинского района Алтайского края, </w:t>
      </w:r>
      <w:r>
        <w:rPr>
          <w:rFonts w:cs="Times New Roman" w:ascii="Times New Roman" w:hAnsi="Times New Roman"/>
          <w:bCs/>
          <w:sz w:val="28"/>
          <w:szCs w:val="28"/>
        </w:rPr>
        <w:t>Ассоциацией «</w:t>
      </w:r>
      <w:r>
        <w:rPr>
          <w:rFonts w:cs="Times New Roman" w:ascii="Times New Roman" w:hAnsi="Times New Roman"/>
          <w:sz w:val="28"/>
          <w:szCs w:val="28"/>
        </w:rPr>
        <w:t>Территориальное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ъединение работодателей Ребрихинского района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</w:rPr>
        <w:t>Координационны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ветом председателей профсоюзных организаций на 2022-2024 годы от 14.02.2022 года</w:t>
      </w:r>
      <w:r>
        <w:rPr/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ода (с изменениями и дополнениями от 07.02.2023 года) изложить в следующей редакции (Приложени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Во всем остальном, что не предусмотрено настоящим Дополнительным соглашением, Стороны руководствуются Соглашением.</w:t>
      </w:r>
    </w:p>
    <w:p>
      <w:pPr>
        <w:pStyle w:val="Style71"/>
        <w:widowControl/>
        <w:tabs>
          <w:tab w:val="clear" w:pos="720"/>
          <w:tab w:val="left" w:pos="0" w:leader="none"/>
        </w:tabs>
        <w:spacing w:lineRule="auto" w:line="276"/>
        <w:ind w:hanging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4. 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Присоединение к настоящему дополнительному соглашению работодателей, осуществляющих деятельность на территории Ребрихинского района и не участвовавших в его заключении, осуществляется в соответствии с законом Алтайского края от 14.06.2007 № 55-ЗС «О социальном партнерстве в Алтайском крае», постановлением Администрации Ребрихинского района Алтайского края от  24.08.2018 № 443 «О мерах по повышению эффективности социального партнерства в Ребрихинском районе Алтайского края», постановлением Администрации Ребрихинского района Алтайского края от 28.12.2018 № 739 «Об утверждении порядка опубликования территориальных, территориальных отраслевых (межотраслевых) соглашений и предложений о присоединении к ним». Отказы работодателей на предмет их мотивированности рассматриваются районной рабочей группой по вопросам заработной платы в составе районной трехсторонней комиссии по регулированию социально-трудовых отношений, которая принимает решение о соблюдении работодателями процедуры присоединения к соглашениям, установленной законодательством Алтайского края, а также мотивированности либо немотивированности представленных отказов.</w:t>
      </w:r>
    </w:p>
    <w:p>
      <w:pPr>
        <w:pStyle w:val="NormalWeb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rStyle w:val="FontStyle12"/>
          <w:rFonts w:cs="Times New Roman"/>
          <w:sz w:val="28"/>
          <w:szCs w:val="28"/>
        </w:rPr>
        <w:tab/>
        <w:t>5.</w:t>
      </w:r>
      <w:r>
        <w:rPr>
          <w:rStyle w:val="FontStyle12"/>
          <w:sz w:val="28"/>
          <w:szCs w:val="28"/>
        </w:rPr>
        <w:t xml:space="preserve"> </w:t>
      </w:r>
      <w:r>
        <w:rPr>
          <w:sz w:val="28"/>
          <w:szCs w:val="28"/>
        </w:rPr>
        <w:t>В течение семи дней после регистрации дополнительного соглашения в управлении Алтайского края по труду и занятости населения его полный текст публикуется на официальном сайте Администрации Ребрихинского района и в Сборнике муниципальных правовых актов Ребрихинского района.</w:t>
      </w:r>
    </w:p>
    <w:p>
      <w:pPr>
        <w:pStyle w:val="NormalWeb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дополнительное соглашение вступает в силу со дня его подписания и распространяется на правоотношения, возникшие с 01.01.2024 по 31.12.2024. </w:t>
      </w:r>
    </w:p>
    <w:p>
      <w:pPr>
        <w:pStyle w:val="NormalWeb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NormalWeb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ебрихинского района  Алтайского края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Л.В.Шлаузер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ционный совет председателей профсоюзных организаций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рихинского района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ординационного совета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ей профсоюзных организаций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рихинского района                                                                    Н. Ю. Курмаева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циация «Территориальное объединение работодателей Ребрихинского района»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ссоциации «Территориальное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работодателей Ребрихинского района»                 С. И. Суспицин</w:t>
      </w:r>
    </w:p>
    <w:p>
      <w:pPr>
        <w:pStyle w:val="Normal"/>
        <w:widowControl w:val="false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полнительному соглашению                                                             к трехстороннему соглашению между Администрацией Ребрихинского района Алтайского края, Ассоциацией                                                                             «Территориальное объединение работодателей Ребрихинского района» и Координационным советом председателей профсоюзных организаций на 2022-2024 год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(с изменениями и дополнениями от 07.02.2023 года)</w:t>
      </w:r>
    </w:p>
    <w:p>
      <w:pPr>
        <w:pStyle w:val="Normal"/>
        <w:widowControl w:val="false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Normal"/>
        <w:widowControl w:val="false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рехстороннему соглашению между Администрацией Ребрихинского района Алтайского края, Ассоциацией                                                                             «Территориальное объединение работодателей Ребрихинского района» и Координационным советом председателей профсоюзных организаций на 2022-2024 год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(с изменениями и дополнениями от 07.02.2023 года)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кативные показатели в сфере труда и занятости в 2024 году         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5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 средней заработной платы в организациях внебюджетного сектора экономики в % к уровню 2023 года: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де средняя заработная плата менее 33 тыс. руб., не ниже  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33 тыс. руб. и менее 40 тыс. руб., не ниже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40 тыс. руб. и менее 50 тыс. руб., не ниж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новых и модернизированных рабочих мест в 2024 г., ед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неформальной занятости (количество заключенных трудовых договоров в 2024 году), ед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тодателей бюджетного сектор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сенных в реестр социально ответственных работодателей в 2024 году, с учетом имеющихся в реестре на 31.12.2023 г., ед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тодателей реального сектора экономи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сенных в реестр социально ответственных работодателей в 2024 году, с учетом имеющихся в реестре на 31.12.2023 г., ед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работников коллективными договорами на 2024 год, 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фициально зарегистрированной безработицы в % к трудоспособному населению на 31.12.2024 года, не выш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9 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е обеспечение охраны труда на 2024 год, 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руководителей и специалистов на 2024 год, 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оценка условий труда на 2024 год, 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работников медицинскими осмотрами на 2024 год, 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занятости инвалидов трудоспособного возраста на 31.12.2024 год, 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3</w:t>
            </w:r>
          </w:p>
        </w:tc>
      </w:tr>
    </w:tbl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Sylfaen" w:hAnsi="Sylfaen" w:cs="Sylfaen"/>
      <w:color w:val="000000"/>
      <w:sz w:val="26"/>
      <w:szCs w:val="26"/>
    </w:rPr>
  </w:style>
  <w:style w:type="character" w:styleId="Markedcontent">
    <w:name w:val="markedcontent"/>
    <w:basedOn w:val="Style13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2">
    <w:name w:val="Без интервала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nt8">
    <w:name w:val="font_8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 w:before="0" w:after="0"/>
      <w:ind w:firstLine="734"/>
      <w:jc w:val="both"/>
    </w:pPr>
    <w:rPr>
      <w:rFonts w:ascii="Sylfaen" w:hAnsi="Sylfae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DAB431560C24676FC92C6A892AA589304B1F0B41F6B35EFE8CB7D73F1F4C12AF88D40E09v1u1I" TargetMode="External"/><Relationship Id="rId3" Type="http://schemas.openxmlformats.org/officeDocument/2006/relationships/hyperlink" Target="consultantplus://offline/ref=9EDAB431560C24676FC932679F46FB853442400041F4BC0FA0D3EC8A68164645vEu8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3:31:00Z</dcterms:created>
  <dc:creator>parfenov</dc:creator>
  <dc:description/>
  <cp:keywords/>
  <dc:language>en-US</dc:language>
  <cp:lastModifiedBy>Комп</cp:lastModifiedBy>
  <cp:lastPrinted>2024-01-23T11:14:00Z</cp:lastPrinted>
  <dcterms:modified xsi:type="dcterms:W3CDTF">2024-02-07T04:48:00Z</dcterms:modified>
  <cp:revision>12</cp:revision>
  <dc:subject/>
  <dc:title>"Региональное соглашение между Алтайским краевым союзом организаций профсоюзов, краевыми объединениями работодателей и Правительством Алтайского края на 2014 - 2016 годы"(Заключено в г. Барнауле 18.12.2013)(ред. от 27.04.2017)</dc:title>
</cp:coreProperties>
</file>