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32"/>
      </w:tblGrid>
      <w:tr>
        <w:trPr>
          <w:trHeight w:val="240" w:hRule="atLeast"/>
          <w:cantSplit w:val="true"/>
        </w:trPr>
        <w:tc>
          <w:tcPr>
            <w:tcW w:w="11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главы Ребрихинского района Алтайского края к работодателям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аботодатели района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0"/>
      </w:tblGrid>
      <w:tr>
        <w:trPr>
          <w:trHeight w:val="10248" w:hRule="atLeast"/>
        </w:trPr>
        <w:tc>
          <w:tcPr>
            <w:tcW w:w="103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аботодатели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муниципальном образовании Ребрихинский район заключено дополнительное соглашение к Трехстороннему соглашению между Администрацией Ребрихинского района Алтайского края, Ассоциацией «Территориальное объединение работодателей Ребрихинского района» и Координационным советом председателей профсоюзных организаций на 2022 -2024 годы  (с изменениями и дополнениями от 07.02.2023 года) (далее соответственно - «Дополнительное соглашение», «Соглашение»).</w:t>
              <w:br/>
              <w:t xml:space="preserve">    Дополнительное соглашение прошло уведомительную регистрацию в управлении Алтайского края по труду и занятости населения 05.02.2024 № 694.</w:t>
              <w:br/>
              <w:t xml:space="preserve">Текст  дополнительного соглашения размещен на официальном сайте Администрации Ребрихинского района в Сборнике муниципальных правовых актов Ребрихинского района Алтайского края. Порядок опубликования районного, районных отраслевых (межотраслевых) соглашений и предложений о порядке присоединения к ним утверждён постановлением Администрации Ребрихинского района Алтайского края </w:t>
            </w:r>
            <w:r>
              <w:rPr>
                <w:rStyle w:val="Markedcontent"/>
                <w:sz w:val="28"/>
                <w:szCs w:val="28"/>
              </w:rPr>
              <w:t xml:space="preserve">28.12.2018 № 739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едлагаю всем работодателям, осуществляющим деятельность на территории муниципального образования Ребрихинский район, не являющимися членами Ассоциации «Территориальное объединение работодателей Ребрихинского района» и не участвовавшим в заключении данного </w:t>
            </w:r>
            <w:r>
              <w:rPr>
                <w:sz w:val="28"/>
                <w:szCs w:val="28"/>
              </w:rPr>
              <w:t xml:space="preserve"> дополните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шения, присоединиться к нему.  </w:t>
              <w:br/>
              <w:t xml:space="preserve">     Если в течение 30 календарных дней со дня официального опубликования данного предложения работодателями, не участвовавшими в заключении </w:t>
            </w:r>
            <w:r>
              <w:rPr>
                <w:sz w:val="28"/>
                <w:szCs w:val="28"/>
              </w:rPr>
              <w:t xml:space="preserve"> дополните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шения, не будет предоставлен в установленном статьей 48 Трудового кодекса Российской Федерации, статьей 14 Закона Алтайского края от 14.06.2007 № 55-ЗС «О социальном партнерстве в Алтайском крае» порядке мотивированный письменный отказ о присоединении к </w:t>
            </w:r>
            <w:r>
              <w:rPr>
                <w:sz w:val="28"/>
                <w:szCs w:val="28"/>
              </w:rPr>
              <w:t xml:space="preserve"> дополнительному с</w:t>
            </w:r>
            <w:r>
              <w:rPr>
                <w:bCs/>
                <w:color w:val="000000"/>
                <w:sz w:val="28"/>
                <w:szCs w:val="28"/>
              </w:rPr>
              <w:t xml:space="preserve">оглашению, то </w:t>
            </w:r>
            <w:r>
              <w:rPr>
                <w:sz w:val="28"/>
                <w:szCs w:val="28"/>
              </w:rPr>
              <w:t xml:space="preserve"> дополнительное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шение считается распространенным на этих работодателей со дня официального опубликования предложения.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         Мотивированный отказ работодателя от присоединения к </w:t>
            </w:r>
            <w:r>
              <w:rPr>
                <w:sz w:val="28"/>
                <w:szCs w:val="28"/>
              </w:rPr>
              <w:t xml:space="preserve"> дополнительному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шению должен содержать доводы экономического, организационного характера и т.п., в силу которых принятие работодателем обязательств </w:t>
            </w:r>
            <w:r>
              <w:rPr>
                <w:sz w:val="28"/>
                <w:szCs w:val="28"/>
              </w:rPr>
              <w:t xml:space="preserve"> дополните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соглашения является невозможным.</w:t>
              <w:br/>
            </w:r>
            <w:r>
              <w:rPr>
                <w:sz w:val="28"/>
                <w:szCs w:val="28"/>
              </w:rPr>
              <w:t>Мотивированные письменные отказы от присоединения к  дополнительному соглашению, протоколы консультаций работодателя с выборным органом первичной профсоюзной организации, объединяющей работников данного работодателя, направлять в Администрацию Ребрихинского района по адресу: 658540, с. Ребриха, пр-т Победы, 39. Контактный телефон: 8 (38582) 22303.</w:t>
              <w:br/>
            </w:r>
          </w:p>
        </w:tc>
      </w:tr>
    </w:tbl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Глава района  Л.В. Шлауз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5" w:hanging="0"/>
      <w:jc w:val="center"/>
      <w:outlineLvl w:val="6"/>
    </w:pPr>
    <w:rPr>
      <w:b/>
      <w:color w:val="000000"/>
      <w:spacing w:val="-8"/>
      <w:sz w:val="22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0:00Z</dcterms:created>
  <dc:creator>Admin</dc:creator>
  <dc:description/>
  <cp:keywords/>
  <dc:language>en-US</dc:language>
  <cp:lastModifiedBy>Комп</cp:lastModifiedBy>
  <cp:lastPrinted>2023-02-27T09:37:00Z</cp:lastPrinted>
  <dcterms:modified xsi:type="dcterms:W3CDTF">2024-02-07T05:37:00Z</dcterms:modified>
  <cp:revision>14</cp:revision>
  <dc:subject/>
  <dc:title/>
</cp:coreProperties>
</file>