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30.12.2022  №  31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офилактике терроризма и экстремизма в Ребрихинском районе </w:t>
      </w:r>
    </w:p>
    <w:p>
      <w:pPr>
        <w:pStyle w:val="Normal"/>
        <w:jc w:val="center"/>
        <w:rPr/>
      </w:pPr>
      <w:r>
        <w:rPr/>
        <w:t>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14"/>
        <w:gridCol w:w="1600"/>
        <w:gridCol w:w="286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занятий на социальных объектах на предмет возникновения чрезвычайных ситуац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Антимонова В.А..- председатель Комитета по культуре и делам молод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образовательных организациях, учреждениях культуры, учреждениях дополнительного образования проверок на предмет исправности работы системы оповещения, тревожной сигнализации, пожарной сигнализации и других инженерных систем жизнеобеспечения, осмотра зданий, территорий на предмет обнаружения подозрительных предметов, осмотра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Антимонова В.А.- председатель Комитета по культуре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Тарасов С.Г. – председатель Комитета по физической культуре и спо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ых документов федерального, регионального значения по обеспечению безопасности объектов социальной сферы и проведение инструктажа с работниками образовательных организаций, учреждений культуры, учреждений дополнительного образов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Антимонова В.А.- председатель Комитета по культуре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Тарасов С.Г. – председатель Комитета по физической культуре и спо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безопасности массовых мероприятий (издание необходимых приказов, распоряжений, утверждение планов и графи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Антимонова В.А.- председатель Комитета по культуре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Тарасов С.Г. – председатель Комитета по физической культуре и спо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раслевых семинаров по профилактике экстремизма и идеологии терроризма на территории Ребрихин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Антимонова В.А.- председатель Комитета по культуре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Тарасов С.Г. – председатель Комитета по физической культуре и спо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книжного фонда с «Федеральным списком экстремистских материал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льдик С.К.- заведующий Ребрихинской районной библиотекой (по согласованию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Уроки Холокоста – путь к толерантно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льдик С.К. -  заведующий Ребрихинской районной библиотекой (по согласованию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, тематические подборки, мини-выставки «Экстремизм и терроризм – угроза обществу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льдик С.К. – заведующий Ребрихинской районной библиотекой (по согласованию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молодежи на предмет проявления экстремизм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йгер И.А.- главный специалист по делам молодежи Комитета по культуре и делам молодеж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аспортов безопасности образовательных организаций и учреждений культур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перова С.П. – заместитель главы Администрации по социальным вопроса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стреч авторитетных лиц общественно-политической сферы Ребрихинского района, ветеранов боевых действий и правоохранительных органов с учащимися 9-11 клас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а-совещания с сотрудниками ОМВД России по Ребрихинскому району для руководителей  и преподавателей образовательных организаций по теме «Потенциал экстремистских угроз в этноконфессиональной среде на территории Алтайского кра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ой встречи сотрудников ОМВД России по Ребрихинскому району с тренерами спортивных клубов, преподавателями физической культуры и спорта, представителями спортивного сообщества «О современном фанат-экстремизме в спортивной сред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зической культуре и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о последствиях ложных сообщений о готовящихся террористических акта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презентации, акции «Земля без войны», «Возьмемся за руки, друзья», «В семье едино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льдик С.К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Ребрихинской районной библиотекой (по согласованию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России «Наш край – страны большой частиц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ня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пицин С.И. – директор МКУК «МФКЦ Ребрихинского района имени А.Ванина» (по согласованию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– развлекательная программа, посвященная Дню Росс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ня 2022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пицин С.И.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МФКЦ Ребрихинского района имени А.Ванина» (по согласованию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Тарасов С.Г. – председатель Комитета по физической культуре и спорту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учреждениях культуры «Символы Росс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монова В.А.-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и делам молод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ознавательная викторина для детей и подростков, посвященная Дню Государственного флага Российской Федерации «Флаг России – гордость нашей страны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вгуста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пицин С.И.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МФКЦ Ребрихинского района имени А.Ванин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Тарасов С.Г. – председатель Комитета по физической культуре и спорту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е мероприятия, посвященные Дню солидарности в борьбе с терроризм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ентября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монова В.А.- председатель Комитета по культуре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программы, посвященные Дню Конститу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кабря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монова В.А.- председатель Комитета по культуре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на родительских собраниях по темам:</w:t>
            </w:r>
          </w:p>
          <w:p>
            <w:pPr>
              <w:pStyle w:val="Normal"/>
              <w:jc w:val="both"/>
              <w:rPr/>
            </w:pPr>
            <w:r>
              <w:rPr/>
              <w:t>- «Проблемы экстремизма и нетерпимости в подростковой среде»;</w:t>
            </w:r>
          </w:p>
          <w:p>
            <w:pPr>
              <w:pStyle w:val="Normal"/>
              <w:jc w:val="both"/>
              <w:rPr/>
            </w:pPr>
            <w:r>
              <w:rPr/>
              <w:t>- «Проявление толерантности в семье»;</w:t>
            </w:r>
          </w:p>
          <w:p>
            <w:pPr>
              <w:pStyle w:val="Normal"/>
              <w:jc w:val="both"/>
              <w:rPr/>
            </w:pPr>
            <w:r>
              <w:rPr/>
              <w:t>- «Толерантность: терпение и уважение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 правовой грамотности у детей и подростк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бывших учащихся в образовательные организации с памятками и инструкцией по обеспечению безопас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дней после зачисления в шко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Дети – детя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толеран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jc w:val="both"/>
              <w:rPr/>
            </w:pPr>
            <w:r>
              <w:rPr/>
              <w:t>«Гражданская и уголовная ответственность за проявление экстремизма»,</w:t>
            </w:r>
          </w:p>
          <w:p>
            <w:pPr>
              <w:pStyle w:val="Normal"/>
              <w:jc w:val="both"/>
              <w:rPr/>
            </w:pPr>
            <w:r>
              <w:rPr/>
              <w:t>«Экстремизм – антисоциальное явление»,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правонарушений несовершеннолетних»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ое мероприятие среди учащихся образовательных организаций «Безопасный интерне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групп в социальных сетях, в сети «Интернет» на предмет недопустимости разжигания экстремистских настроений на территории Ребрихинского района в связи с проведением специальной военной операции на Украи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ежведомственной комиссии по противодействию экстремизму в Ребрихинском район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втопробега «Своих не броса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творительной помощи жителям Донбасса, военнослужащим, участвующим в специальной военной 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Крым великой России частич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монова В.А. – председатель Комитета по культуре и делам молод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 «Мой Крым – моя Россия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монова В.А. – председатель Комитета по культуре и делам молод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ешмоб «Сила </w:t>
            </w:r>
            <w:r>
              <w:rPr>
                <w:lang w:val="en-US"/>
              </w:rPr>
              <w:t>V</w:t>
            </w:r>
            <w:r>
              <w:rPr/>
              <w:t>ПРАВД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йгер И.А. – специалист по делам молодежи Комитета по культуре и делам молод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иотических мероприятий, посвященных вхождению в состав России Донецкой и Луганской народных республик, Херсонской и Запорожской облас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монова В.А. – председатель Комитета по культуре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Карпова Е.А. – председатель Комитета по образ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46:00Z</dcterms:created>
  <dc:creator>Admin</dc:creator>
  <dc:description/>
  <cp:keywords/>
  <dc:language>en-US</dc:language>
  <cp:lastModifiedBy>user</cp:lastModifiedBy>
  <cp:lastPrinted>2023-03-23T16:59:00Z</cp:lastPrinted>
  <dcterms:modified xsi:type="dcterms:W3CDTF">2023-08-16T07:59:00Z</dcterms:modified>
  <cp:revision>8</cp:revision>
  <dc:subject/>
  <dc:title>Утверждаю</dc:title>
</cp:coreProperties>
</file>