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7.02.2023 № 10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Устава муниципального образования Ребрихинский район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 и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года № 8,  районный Совет народных депутатов 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Устава муниципального образования Ребрихинский район Алтайского края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Шрейдер Н.Н., заместитель председателя</w:t>
      </w:r>
      <w:r>
        <w:rPr/>
        <w:t xml:space="preserve"> </w:t>
      </w:r>
      <w:r>
        <w:rPr>
          <w:szCs w:val="28"/>
        </w:rPr>
        <w:t>Ребрихинского районного Совета народных депутатов, председатель районного Совета ветеранов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Бегаева Е.А.,  начальник организационного отдела Администрации района 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Накоряков С.А.,  начальник юридического отдела Администрации района (по согласованию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Опубликовать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правов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ў б</dc:creator>
  <dc:description/>
  <cp:keywords/>
  <dc:language>en-US</dc:language>
  <cp:lastModifiedBy>comp</cp:lastModifiedBy>
  <cp:lastPrinted>2023-02-16T08:10:00Z</cp:lastPrinted>
  <dcterms:modified xsi:type="dcterms:W3CDTF">2023-02-21T04:46:00Z</dcterms:modified>
  <cp:revision>15</cp:revision>
  <dc:subject/>
  <dc:title>РОССИЙСКАЯ ФЕДЕРАЦИЯ</dc:title>
</cp:coreProperties>
</file>