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316" w:hRule="atLeast"/>
        </w:trPr>
        <w:tc>
          <w:tcPr>
            <w:tcW w:w="5531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района от 01.03.2022 №75 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auto" w:line="360" w:before="0" w:after="0"/>
        <w:ind w:left="283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становления в соответствие с действующим законодательством,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 1. Признать утратившим силу постановление Администрации Ребрихинского района Алтайского края от 01.03.2022 №75 «О внесении изменений в постановление Администрации района от 19.12.2018 №716 «О создании межведомственной комиссии по противодействию экстремизму Администрации Ребрихинского района»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района </w:t>
        <w:tab/>
        <w:tab/>
        <w:tab/>
        <w:tab/>
        <w:tab/>
        <w:tab/>
        <w:tab/>
        <w:tab/>
        <w:t xml:space="preserve">            Л.В.Шлаузе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П.Кашпе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Н.Лебед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шперова Светлана Пет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(38582)22-2-71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3:00Z</dcterms:created>
  <dc:creator>user</dc:creator>
  <dc:description/>
  <dc:language>en-US</dc:language>
  <cp:lastModifiedBy>user</cp:lastModifiedBy>
  <cp:lastPrinted>2022-03-28T14:29:00Z</cp:lastPrinted>
  <dcterms:modified xsi:type="dcterms:W3CDTF">2022-04-08T02:03:00Z</dcterms:modified>
  <cp:revision>2</cp:revision>
  <dc:subject/>
  <dc:title/>
</cp:coreProperties>
</file>