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04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316" w:hRule="atLeast"/>
        </w:trPr>
        <w:tc>
          <w:tcPr>
            <w:tcW w:w="553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19.12.2018 №716 «О создании межведомственной комиссии по противодействию экстремизму Администрации Ребрихинского района»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283" w:firstLine="652"/>
        <w:jc w:val="both"/>
        <w:rPr/>
      </w:pPr>
      <w:r>
        <w:rPr>
          <w:sz w:val="28"/>
          <w:szCs w:val="28"/>
        </w:rPr>
        <w:t>В связи с кадровыми изменениями и рассмотрев протест прокурора Ребрихинского района от 15.03.2022 №02-16-2022 на постановление Администрации Ребрихинского района от 19.12.2018 №716 «О создании межведомственной комиссии по противодействию экстремизму Администрации Ребрихинского района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 1. Внести  в постановление Администрации Ребрихинского района Алтайского края от 19.12.2018 №716 «О создании межведомственной комиссии по противодействию экстремизму Администрации Ребрихинского района»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межведомственной комиссии по противодействию экстремизму Администрации Ребрихинского района Васина Константина Вячеславовича – начальника военного комиссариата Алтайского края по Ребрихинскому району", (по согласовани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межведомственной комиссии по противодействию экстремизму Администрации Ребрихинского района Колтакова Александра Николаевича - начальника военного комиссариата Алтайского края по Ребрихинскому району", (по согласованию)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района </w:t>
        <w:tab/>
        <w:tab/>
        <w:tab/>
        <w:tab/>
        <w:tab/>
        <w:tab/>
        <w:tab/>
        <w:tab/>
        <w:t xml:space="preserve">            Л.В.Шлаузе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П.Кашпе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Н.Лебед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шперова Светлана Пет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(38582)22-2-71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23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color w:val="000000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color w:val="000000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3:00Z</dcterms:created>
  <dc:creator>user</dc:creator>
  <dc:description/>
  <dc:language>en-US</dc:language>
  <cp:lastModifiedBy>user</cp:lastModifiedBy>
  <cp:lastPrinted>2022-03-28T14:22:00Z</cp:lastPrinted>
  <dcterms:modified xsi:type="dcterms:W3CDTF">2022-04-08T02:03:00Z</dcterms:modified>
  <cp:revision>2</cp:revision>
  <dc:subject/>
  <dc:title/>
</cp:coreProperties>
</file>