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_21.03.2024_                                                                                                         №108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овещении населения Ребрихинского района через операторов сотовой связи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7.07.2003 № 126-ФЗ «О связи», постановлениями Правительства Российской Федерации от 30.12.2020 № 2385 «О лицензировании деятельности в области оказания услуг связи и признании утратившими силу некоторых актов Правительства Российской Федерации», от 21.05.2007 № 304 «О классификации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в соответствии с Уставом муниципального образования Ребрихинский район Алтайского края, 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единую дежурную-диспетчерскую службу Ребрихинского района Алтайского края и отдел по делам гражданской обороны, чрезвычайным ситуациям и мобилизационной работе Администрации района, полномочиями по передаче сигналов по оповещению населения Ребрихинского района о чрезвычайных ситу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лиц, имеющих право передавать и получать информацию по обеспечению передачи сигналов оповещения (Приложение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Ребрихинского района Алтайского края от 24.05.2022 № 234«Об оповещении населения Ребрихинского района через операторов сотовой связи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Default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3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3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8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hanging="0"/>
        <w:contextualSpacing w:val="false"/>
        <w:jc w:val="both"/>
        <w:rPr>
          <w:rStyle w:val="3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ражданской обороны, чрезвычайным ситуациям и мобилизационной работе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Безза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-3-36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ложение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брихинского района Алтайского края 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.03.2024 № 108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имеющих право передавать и получ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по обеспечению передачи сигналов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55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единой дежурно-диспетчерской службы Ребрихи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Алекс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-38582 22-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7-996-455-2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ddsrebr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меститель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начальника 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единой дежурно-диспетчерской службы Ребрихинского района Алтайского края</w:t>
            </w:r>
            <w:r>
              <w:rPr>
                <w:sz w:val="24"/>
                <w:szCs w:val="24"/>
                <w:lang w:eastAsia="en-US"/>
              </w:rPr>
              <w:t xml:space="preserve"> –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тарший дежурный оператив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сеев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-38582 22-3-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7-996-455-2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eddsrebr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журный оперативный </w:t>
            </w:r>
            <w:r>
              <w:rPr>
                <w:sz w:val="24"/>
                <w:szCs w:val="24"/>
              </w:rPr>
              <w:t>единой дежурно-диспетчерской службы Ребрихинского района Алтайского кр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-38582 22-3-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7-996-455-2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eddsrebr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журный оперативный </w:t>
            </w:r>
            <w:r>
              <w:rPr>
                <w:sz w:val="24"/>
                <w:szCs w:val="24"/>
              </w:rPr>
              <w:t>единой дежурно-диспетчерской службы Ребрихинского района Алтайского кр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алери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-38582 22-3-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7-996-455-2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eddsrebr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журный оперативный </w:t>
            </w:r>
            <w:r>
              <w:rPr>
                <w:sz w:val="24"/>
                <w:szCs w:val="24"/>
              </w:rPr>
              <w:t>единой дежурно-диспетчерской службы Ребрихинского района Алтайского кр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лкин Михаи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-38582 22-3-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7-996-455-2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eddsrebr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журный оперативный </w:t>
            </w:r>
            <w:r>
              <w:rPr>
                <w:sz w:val="24"/>
                <w:szCs w:val="24"/>
              </w:rPr>
              <w:t>единой дежурно-диспетчерской службы Ребрихинского района Алтайского кр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-38582 22-3-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7-996-455-2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eddsrebr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мощник дежурного оперативного –</w:t>
            </w:r>
            <w:r>
              <w:rPr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ператор – 112</w:t>
            </w:r>
            <w:r>
              <w:rPr>
                <w:sz w:val="24"/>
                <w:szCs w:val="24"/>
              </w:rPr>
              <w:t xml:space="preserve"> единой дежурно-диспетчерской службы Ребрихинского района Алтайского кра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данов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-38582 22-3-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+ 7-996-455-21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eddsrebr@mail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4">
    <w:name w:val="Стиль4"/>
    <w:qFormat/>
    <w:rPr>
      <w:rFonts w:ascii="Times New Roman" w:hAnsi="Times New Roman" w:cs="Times New Roman"/>
      <w:b/>
      <w:spacing w:val="0"/>
      <w:sz w:val="28"/>
    </w:rPr>
  </w:style>
  <w:style w:type="character" w:styleId="3">
    <w:name w:val="Стиль3"/>
    <w:qFormat/>
    <w:rPr>
      <w:rFonts w:ascii="Times New Roman" w:hAnsi="Times New Roman" w:cs="Times New Roman"/>
      <w:spacing w:val="0"/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rebr@mail.ru" TargetMode="External"/><Relationship Id="rId4" Type="http://schemas.openxmlformats.org/officeDocument/2006/relationships/hyperlink" Target="mailto:eddsrebr@mail.ru" TargetMode="External"/><Relationship Id="rId5" Type="http://schemas.openxmlformats.org/officeDocument/2006/relationships/hyperlink" Target="mailto:eddsrebr@mail.ru" TargetMode="External"/><Relationship Id="rId6" Type="http://schemas.openxmlformats.org/officeDocument/2006/relationships/hyperlink" Target="mailto:eddsrebr@mail.ru" TargetMode="External"/><Relationship Id="rId7" Type="http://schemas.openxmlformats.org/officeDocument/2006/relationships/hyperlink" Target="mailto:eddsrebr@mail.ru" TargetMode="External"/><Relationship Id="rId8" Type="http://schemas.openxmlformats.org/officeDocument/2006/relationships/hyperlink" Target="mailto:eddsrebr@mail.ru" TargetMode="External"/><Relationship Id="rId9" Type="http://schemas.openxmlformats.org/officeDocument/2006/relationships/hyperlink" Target="mailto:eddsreb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1:00Z</dcterms:created>
  <dc:creator>Miller Alexander</dc:creator>
  <dc:description/>
  <cp:keywords/>
  <dc:language>en-US</dc:language>
  <cp:lastModifiedBy>Пользователь</cp:lastModifiedBy>
  <cp:lastPrinted>2024-03-21T14:18:00Z</cp:lastPrinted>
  <dcterms:modified xsi:type="dcterms:W3CDTF">2024-04-08T07:52:00Z</dcterms:modified>
  <cp:revision>7</cp:revision>
  <dc:subject/>
  <dc:title/>
</cp:coreProperties>
</file>