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06.03.2014  № 10                                                                           </w:t>
        <w:tab/>
        <w:t xml:space="preserve">   с. Ребриха</w: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ind w:right="42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37719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Cs w:val="32"/>
                              </w:rPr>
                            </w:pPr>
                            <w:r>
                              <w:rPr/>
                              <w:t>О внесение изменений в решение районного Совета народных депутатов № 6 от   26.02.2010 года «Об утверждении состава и положения об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2.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Cs w:val="32"/>
                        </w:rPr>
                      </w:pPr>
                      <w:r>
                        <w:rPr/>
                        <w:t>О внесение изменений в решение районного Совета народных депутатов № 6 от   26.02.2010 года «Об утверждении состава и положения об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ind w:right="4251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закона Алтайского края от 07.12.2009 № 99- ЗС «Об ограничении пребывания несовершеннолетних в общественных местах на территории Алтайского края» и в связи с кадровыми изменениями районный Совет народных депутатов РЕШИЛ:</w:t>
      </w:r>
    </w:p>
    <w:p>
      <w:pPr>
        <w:pStyle w:val="Normal"/>
        <w:ind w:left="284" w:firstLine="360"/>
        <w:jc w:val="both"/>
        <w:rPr>
          <w:szCs w:val="32"/>
        </w:rPr>
      </w:pPr>
      <w:r>
        <w:rPr/>
        <w:t xml:space="preserve">1. Изложить приложение 1 решения районного Совета народных депутатов № 6 от 26.02.2010 года   «Об утверждении состава и положения   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  в следующей редакции: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 экспертной комисси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4"/>
        <w:gridCol w:w="708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лаузер Л.В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Ребрихинского района по социальным вопросам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афарова Н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при Администрации Ребрихинского района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Н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бразованию администрации Ребрих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ейдер Е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 ОМВД России по Ребрихинскому район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шина Г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УУП и ПДН ОМВД России по Ребрихинскому району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здина Н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предпринимателей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хин Д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ГБУЗ "Ребрихинская ЦРБ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цова М.Н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женщин Ребрихин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оряков С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нашева Е.М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ОУ "Ребрихинская основная общеобразовательная школа № 2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анцов В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танционно-Ребрихинского сельсовет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ов С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Ребрих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тов Б.Н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населения по Ребрихинскому район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кильдик С.К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 и делам молодежи Администрации Ребрих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люков К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Беловского сельсовет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ейдер Н.Н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районного Совета народных депутатов, директор МБОУ "Ребрихинская средняя общеобразовательная школа" (по согласованию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2. Опубликовать настоящее реш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ind w:left="2880" w:hanging="2880"/>
        <w:rPr/>
      </w:pPr>
      <w:r>
        <w:rPr/>
        <w:t>3. Контроль за исполнением решения возложить на постоянную комиссию планово–</w:t>
      </w:r>
    </w:p>
    <w:p>
      <w:pPr>
        <w:pStyle w:val="TextBody"/>
        <w:ind w:left="2880" w:hanging="2880"/>
        <w:rPr/>
      </w:pPr>
      <w:r>
        <w:rPr/>
        <w:t>бюджетную и по социальн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24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3:00Z</dcterms:created>
  <dc:creator>ў б</dc:creator>
  <dc:description/>
  <cp:keywords/>
  <dc:language>en-US</dc:language>
  <cp:lastModifiedBy>Владелец</cp:lastModifiedBy>
  <cp:lastPrinted>2014-02-19T15:21:00Z</cp:lastPrinted>
  <dcterms:modified xsi:type="dcterms:W3CDTF">2014-03-18T02:19:00Z</dcterms:modified>
  <cp:revision>5</cp:revision>
  <dc:subject/>
  <dc:title>РОССИЙСКАЯ ФЕДЕРАЦИЯ</dc:title>
</cp:coreProperties>
</file>