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421005</wp:posOffset>
            </wp:positionV>
            <wp:extent cx="960120" cy="767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№____                </w:t>
        <w:tab/>
        <w:tab/>
        <w:tab/>
        <w:tab/>
        <w:tab/>
        <w:tab/>
        <w:tab/>
        <w:t>с. Ребриха</w:t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здании  комиссии по  оценке последствий  принятия  решения о    ликвидации,   реорганизации,</w:t>
            </w:r>
            <w:r>
              <w:rPr>
                <w:bCs/>
                <w:szCs w:val="28"/>
              </w:rPr>
              <w:t xml:space="preserve"> об изменении уровня реализуемых общеобразовательных    программ общеобразовательных организаций и филиалов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22"/>
        <w:shd w:fill="auto" w:val="clear"/>
        <w:spacing w:lineRule="exact" w:line="312"/>
        <w:ind w:left="20" w:right="6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2 Федерального закона «Об образовании в Российской Федерации», постановлением Администрации Алтайского края от 23.01.2014 № 19 «Об утверждении Порядка проведения оценки последствий принятия  решения о реорганизации или ликвидации краевой образовательной организации,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  <w:tab w:val="left" w:pos="5716" w:leader="underscore"/>
        </w:tabs>
        <w:spacing w:lineRule="exact" w:line="3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проведению оценки последствий принятия решения о реорганизации муниципальных образовательны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утвердить ее состав (приложение)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  <w:tab w:val="left" w:pos="5716" w:leader="underscore"/>
        </w:tabs>
        <w:spacing w:lineRule="exact" w:line="317"/>
        <w:ind w:left="0"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в срок до </w:t>
      </w:r>
      <w:r>
        <w:rPr>
          <w:rFonts w:cs="Times New Roman" w:ascii="Times New Roman" w:hAnsi="Times New Roman"/>
          <w:sz w:val="28"/>
          <w:szCs w:val="28"/>
          <w:lang w:val="ru-RU"/>
        </w:rPr>
        <w:t>1 марта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провести оценку последств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 решения о реорганизации:</w:t>
      </w:r>
    </w:p>
    <w:p>
      <w:pPr>
        <w:pStyle w:val="22"/>
        <w:numPr>
          <w:ilvl w:val="0"/>
          <w:numId w:val="3"/>
        </w:numPr>
        <w:shd w:fill="auto" w:val="clear"/>
        <w:spacing w:lineRule="exact" w:line="317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щеобразовательного учреждения «Воронихинская  средняя общеобразовательная школа» в форме присоединения  к нему Муниципального казенного дошкольного образовательного учреждения   Воронихинского детского сада «Ладушки»;</w:t>
      </w:r>
    </w:p>
    <w:p>
      <w:pPr>
        <w:pStyle w:val="22"/>
        <w:numPr>
          <w:ilvl w:val="0"/>
          <w:numId w:val="3"/>
        </w:numPr>
        <w:shd w:fill="auto" w:val="clear"/>
        <w:spacing w:lineRule="exact" w:line="317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щеобразовательного учреждения «Георгиевская средняя общеобразовательная школа» в форме присоединения к нему Муниципального казенного дошкольного образовательного учреждения  Георгиевского детского сада «Малышок»;</w:t>
      </w:r>
    </w:p>
    <w:p>
      <w:pPr>
        <w:pStyle w:val="22"/>
        <w:numPr>
          <w:ilvl w:val="0"/>
          <w:numId w:val="3"/>
        </w:numPr>
        <w:shd w:fill="auto" w:val="clear"/>
        <w:spacing w:lineRule="exact" w:line="317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щеобразовательного учреждения «Усть-Мосихинская средняя общеобразовательная школа» в форме присоединения к нему Муниципального казенного дошкольного образовательного учреждения  Яснополянского детского сада «Колокольчик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17"/>
        <w:ind w:left="0" w:right="60" w:firstLine="708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17"/>
        <w:ind w:left="0" w:right="60" w:firstLine="708"/>
        <w:jc w:val="both"/>
        <w:rPr/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района по социальным вопросам Л.В. Шлаузер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</w:t>
      </w:r>
      <w:r>
        <w:rPr>
          <w:rFonts w:cs="Times New Roman" w:ascii="Times New Roman" w:hAnsi="Times New Roman"/>
          <w:sz w:val="28"/>
        </w:rPr>
        <w:t>лав</w:t>
      </w:r>
      <w:r>
        <w:rPr>
          <w:rFonts w:cs="Times New Roman" w:ascii="Times New Roman" w:hAnsi="Times New Roman"/>
          <w:sz w:val="28"/>
          <w:lang w:val="ru-RU"/>
        </w:rPr>
        <w:t xml:space="preserve">а Администрации </w:t>
      </w:r>
      <w:r>
        <w:rPr>
          <w:rFonts w:cs="Times New Roman" w:ascii="Times New Roman" w:hAnsi="Times New Roman"/>
          <w:sz w:val="28"/>
        </w:rPr>
        <w:t>ра</w:t>
      </w:r>
      <w:r>
        <w:rPr>
          <w:rFonts w:cs="Times New Roman" w:ascii="Times New Roman" w:hAnsi="Times New Roman"/>
          <w:sz w:val="28"/>
          <w:lang w:val="ru-RU"/>
        </w:rPr>
        <w:t>йона</w:t>
      </w: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А.А. Прахт</w:t>
      </w: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меститель главы Администрации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брихинского района по социальным вопросам                                     Л.В. Шлаузер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едатель </w:t>
      </w:r>
      <w:r>
        <w:rPr>
          <w:rFonts w:cs="Times New Roman" w:ascii="Times New Roman" w:hAnsi="Times New Roman"/>
          <w:sz w:val="28"/>
          <w:lang w:val="ru-RU"/>
        </w:rPr>
        <w:t xml:space="preserve">Комитета </w:t>
      </w:r>
      <w:r>
        <w:rPr>
          <w:rFonts w:cs="Times New Roman" w:ascii="Times New Roman" w:hAnsi="Times New Roman"/>
          <w:sz w:val="28"/>
        </w:rPr>
        <w:t xml:space="preserve">по образованию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   О.А. Юдак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Начальник юридического отдела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>С.А. Накоряков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тьяна Юрьевна Нидентал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054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Ребрихинского района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_________ 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____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по проведению оценки последствий принятия решения о реорганизации муниципальных образовательных организац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Шлаузер Людмила Владимировна – заместитель главы Администрации Ребрихинского района по социальным вопрос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Юдакова Ольга Александровна – председатель Комитета по образованию Администрации Ребрихинск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Курьянова Евгения Николаевна – главный специалист по общему образованию Комитета по образованию Администрации Ребрихинск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енкина Татьяна Михайловна – ведущий специалист по дошкольному образованию Комитета по образованию Администрации Ребрихинск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Ниденталь Татьяна Юрьевна – специалист по работе с педагогическими кадрами Комитета по образованию Администрации Ребрихинск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Лютова Галина Александровна – председатель районной организации Профсоюза работников народного образования и науки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Лоскутова Людмила Николаевна – руководитель группы учета централизованной бухгалтерии Комитета по образованию Администрации Ребрихинск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Руководитель образовательной организ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ставитель родительской общественности (по согласованию)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яющий делами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района </w:t>
        <w:tab/>
        <w:tab/>
        <w:tab/>
        <w:tab/>
        <w:tab/>
        <w:tab/>
        <w:tab/>
        <w:t xml:space="preserve">      В.Н. Лебеде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Style13">
    <w:name w:val="Основной текст_"/>
    <w:basedOn w:val="Style11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u w:val="none"/>
      <w:vertAlign w:val="baseline"/>
      <w:lang w:val="ru-RU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ind w:hanging="840"/>
    </w:pPr>
    <w:rPr>
      <w:spacing w:val="1"/>
      <w:sz w:val="25"/>
      <w:szCs w:val="25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59:00Z</dcterms:created>
  <dc:creator>Наташа</dc:creator>
  <dc:description/>
  <cp:keywords/>
  <dc:language>en-US</dc:language>
  <cp:lastModifiedBy>user</cp:lastModifiedBy>
  <cp:lastPrinted>2016-02-17T14:28:00Z</cp:lastPrinted>
  <dcterms:modified xsi:type="dcterms:W3CDTF">2016-02-17T07:41:00Z</dcterms:modified>
  <cp:revision>29</cp:revision>
  <dc:subject/>
  <dc:title/>
</cp:coreProperties>
</file>