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51130</wp:posOffset>
            </wp:positionV>
            <wp:extent cx="107442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03.2022                                                                                           № 111                                                                             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одготовке Ребрихинского района    </w:t>
      </w:r>
    </w:p>
    <w:p>
      <w:pPr>
        <w:pStyle w:val="Normal"/>
        <w:rPr/>
      </w:pPr>
      <w:r>
        <w:rPr/>
        <w:t>к  пожароопасному сезону 2022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:  от 17.03.1998  №15-ЗС «О защите населения и территорий Алтайского края от чрезвычайных ситуаций природного и техногенного характера», от 10.02.2005 № 4-ЗС « О пожарной безопасности в Алтайском крае», во исполнение распоряжения Правительства Алтайского края от 22.02.2022 № 41-р «Об утверждении плана основных мероприятий по подготовке Алтайского края к пожароопасному сезону 2022 года», в целях  снижения рисков возникновения природных пожаров и совершенствования  защиты  населения и территорий  Ребрихинского района от чрезвычайных ситуаций связанных с природными пожарам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основных мероприятий по подготовке Ребрихинского района к пожароопасному сезону 2022 года.</w:t>
      </w:r>
    </w:p>
    <w:p>
      <w:pPr>
        <w:pStyle w:val="Normal"/>
        <w:ind w:firstLine="709"/>
        <w:jc w:val="both"/>
        <w:rPr/>
      </w:pPr>
      <w:r>
        <w:rPr/>
        <w:t>2. Комиссии по предупреждению и ликвидации чрезвычайных ситуаций и обеспечению пожарной безопасности Администрации района, до начала пожароопасного сезона, организовать взаимодействие со всеми территориальными органами федеральных органов государственной власти, сельскими поселениями, организациями, по выполнению мероприятий по подготовке района к пожароопасному сезону 2022 года.</w:t>
      </w:r>
    </w:p>
    <w:p>
      <w:pPr>
        <w:pStyle w:val="Normal"/>
        <w:ind w:firstLine="709"/>
        <w:jc w:val="both"/>
        <w:rPr/>
      </w:pPr>
      <w:r>
        <w:rPr/>
        <w:t>3. Предложить главам сельсоветов, главам Администраций сельсоветов, руководителям хозяйств, организаций, предприятий и учреждений независимо от форм собственности:</w:t>
      </w:r>
    </w:p>
    <w:p>
      <w:pPr>
        <w:pStyle w:val="Normal"/>
        <w:ind w:firstLine="709"/>
        <w:jc w:val="both"/>
        <w:rPr/>
      </w:pPr>
      <w:r>
        <w:rPr/>
        <w:t>3.1.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(далее - ЧС), включая:</w:t>
      </w:r>
    </w:p>
    <w:p>
      <w:pPr>
        <w:pStyle w:val="Normal"/>
        <w:ind w:firstLine="709"/>
        <w:jc w:val="both"/>
        <w:rPr/>
      </w:pPr>
      <w:r>
        <w:rPr/>
        <w:t>- приобретение противопожарного снаряжения и инвентаря (ранцевых огнетушителей и т.п.);</w:t>
      </w:r>
    </w:p>
    <w:p>
      <w:pPr>
        <w:pStyle w:val="Normal"/>
        <w:ind w:firstLine="709"/>
        <w:jc w:val="both"/>
        <w:rPr/>
      </w:pPr>
      <w:r>
        <w:rPr/>
        <w:t>- создание резерва инженерной техники, передвижных ё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3.2. Обеспечить первичные меры пожарной безопасности в границах поселений.</w:t>
      </w:r>
    </w:p>
    <w:p>
      <w:pPr>
        <w:pStyle w:val="Normal"/>
        <w:ind w:firstLine="709"/>
        <w:jc w:val="both"/>
        <w:rPr/>
      </w:pPr>
      <w:r>
        <w:rPr/>
        <w:t>3.3.Осуществить финансирование мероприят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4.Создать резервы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/>
        <w:t>3.5.Организовать обучение населения способам защиты и действиям в случае возникновения ЧС.</w:t>
      </w:r>
    </w:p>
    <w:p>
      <w:pPr>
        <w:pStyle w:val="Normal"/>
        <w:ind w:firstLine="709"/>
        <w:jc w:val="both"/>
        <w:rPr/>
      </w:pPr>
      <w:r>
        <w:rPr/>
        <w:t>3.6.Обеспечить готовность к проведению эвакуационных мероприятий в случае возникновения ЧС.</w:t>
      </w:r>
    </w:p>
    <w:p>
      <w:pPr>
        <w:pStyle w:val="Normal"/>
        <w:ind w:firstLine="709"/>
        <w:jc w:val="both"/>
        <w:rPr/>
      </w:pPr>
      <w:r>
        <w:rPr/>
        <w:t>3.7.Обеспечить сбор и обмен информацие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8.Обеспечить готовность к мероприятиям по оповещению и информированию населения, в том числе,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.</w:t>
      </w:r>
    </w:p>
    <w:p>
      <w:pPr>
        <w:pStyle w:val="Normal"/>
        <w:ind w:firstLine="709"/>
        <w:jc w:val="both"/>
        <w:rPr/>
      </w:pPr>
      <w:r>
        <w:rPr/>
        <w:t>3.9.Обеспечить готовность сил и средств к проведению аварийно-спасательных и других неотложных работ в случае возникновения ЧС, а также поддержание общественного порядка в ходе их проведения.</w:t>
      </w:r>
    </w:p>
    <w:p>
      <w:pPr>
        <w:pStyle w:val="Normal"/>
        <w:ind w:firstLine="709"/>
        <w:jc w:val="both"/>
        <w:rPr/>
      </w:pPr>
      <w:r>
        <w:rPr/>
        <w:t>3.10. Обеспечить взаимодействие с юридическими лицами и гражданами по вопросу привлечения работников (для юридических лиц), пожарной и инженерной техники, транспортных и других средств для тушения лесных пожаро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.11. Провести комплекс мероприятий по защите населённых пунктов, включая:</w:t>
      </w:r>
    </w:p>
    <w:p>
      <w:pPr>
        <w:pStyle w:val="Normal"/>
        <w:ind w:firstLine="709"/>
        <w:jc w:val="both"/>
        <w:rPr/>
      </w:pPr>
      <w:r>
        <w:rPr/>
        <w:t>- проведение опашки населённых пунктов ежегодно;</w:t>
      </w:r>
    </w:p>
    <w:p>
      <w:pPr>
        <w:pStyle w:val="Normal"/>
        <w:ind w:firstLine="709"/>
        <w:jc w:val="both"/>
        <w:rPr/>
      </w:pPr>
      <w:r>
        <w:rPr/>
        <w:t>- создание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9"/>
        <w:jc w:val="both"/>
        <w:rPr/>
      </w:pPr>
      <w:r>
        <w:rPr/>
        <w:t>- обустройство в соответствии с требованиями пожарной безопасности подъездов ко всем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 создание условий для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3.12.Обеспечить координацию мероприятий по борьбе с сельскохозяйственными палами.</w:t>
      </w:r>
    </w:p>
    <w:p>
      <w:pPr>
        <w:pStyle w:val="Normal"/>
        <w:ind w:firstLine="709"/>
        <w:jc w:val="both"/>
        <w:rPr/>
      </w:pPr>
      <w:r>
        <w:rPr/>
        <w:t>3.13.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ind w:firstLine="709"/>
        <w:jc w:val="both"/>
        <w:rPr/>
      </w:pPr>
      <w:r>
        <w:rPr/>
        <w:t>4. Считать утратившим силу постановление Администрации района от 19.04.2021 № 215 «О подготовке Ребрихинкого района к пожароопасному сезону 2021 года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С.А.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задин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8582) 22336  </w:t>
      </w:r>
    </w:p>
    <w:p>
      <w:pPr>
        <w:pStyle w:val="Normal"/>
        <w:shd w:fill="FFFFFF" w:val="clear"/>
        <w:jc w:val="right"/>
        <w:rPr/>
      </w:pPr>
      <w:r>
        <w:rPr>
          <w:spacing w:val="-12"/>
          <w:sz w:val="30"/>
          <w:szCs w:val="30"/>
        </w:rPr>
        <w:tab/>
        <w:tab/>
        <w:tab/>
      </w:r>
      <w:r>
        <w:rPr>
          <w:spacing w:val="-12"/>
          <w:szCs w:val="28"/>
        </w:rPr>
        <w:t>Утвержден</w:t>
        <w:tab/>
      </w:r>
    </w:p>
    <w:p>
      <w:pPr>
        <w:pStyle w:val="Normal"/>
        <w:shd w:fill="FFFFFF" w:val="clear"/>
        <w:jc w:val="right"/>
        <w:rPr>
          <w:spacing w:val="-12"/>
          <w:szCs w:val="28"/>
        </w:rPr>
      </w:pPr>
      <w:r>
        <w:rPr>
          <w:spacing w:val="-12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pacing w:val="-12"/>
          <w:szCs w:val="28"/>
        </w:rPr>
      </w:pPr>
      <w:r>
        <w:rPr>
          <w:spacing w:val="-12"/>
          <w:szCs w:val="28"/>
        </w:rPr>
        <w:t>Р</w:t>
      </w:r>
      <w:r>
        <w:rPr>
          <w:spacing w:val="-9"/>
          <w:szCs w:val="28"/>
        </w:rPr>
        <w:t>ебрихинского район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Алтайского края </w:t>
      </w:r>
    </w:p>
    <w:p>
      <w:pPr>
        <w:pStyle w:val="Normal"/>
        <w:shd w:fill="FFFFFF" w:val="clear"/>
        <w:jc w:val="right"/>
        <w:rPr>
          <w:spacing w:val="-18"/>
          <w:szCs w:val="28"/>
        </w:rPr>
      </w:pPr>
      <w:r>
        <w:rPr>
          <w:spacing w:val="-4"/>
          <w:szCs w:val="28"/>
        </w:rPr>
        <w:tab/>
        <w:tab/>
        <w:tab/>
        <w:tab/>
        <w:tab/>
        <w:tab/>
        <w:tab/>
        <w:tab/>
        <w:tab/>
        <w:t>от 29.03.2022 № 11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1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zCs w:val="28"/>
        </w:rPr>
      </w:pPr>
      <w:r>
        <w:rPr>
          <w:spacing w:val="-11"/>
          <w:szCs w:val="28"/>
        </w:rPr>
        <w:t>основных мероприятий по подготовке Ребрихинского района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zCs w:val="28"/>
        </w:rPr>
      </w:pPr>
      <w:r>
        <w:rPr>
          <w:spacing w:val="-10"/>
          <w:szCs w:val="28"/>
        </w:rPr>
        <w:t>к пожароопасному сезону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еречней населенных пунктов, подверженных угрозе лесных пожаров и других ландшафтных (природных) пожаров, а также территорий организаций отдыха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ЧС и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по вопросам подготовки к пожароопасному сезону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КЧС и ОПБ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иссионных проверок населенных пунктов, подверженных угрозе лесных пожаров и других ландшафтных (природных) пожаров, а также территорий организаций отдых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редств связи и оповещения населения о пож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я пожарной безопасности, в том числе первичных средств пожаротушения жилых и общественных зданий, находящихся в муниципальной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здов (подъездов) к населенным пунктам, зданиям, естественным и искусственным водоисточник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уборки мусора, сухой травы, тополиного пуха и проведение выкоса растительности на земельных участках, расположенных в границах населенных пунктов, на территориях общего пользования вне границ населенных пунктов и территорий ведения гражданами садоводства ил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 Администрации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земельных участк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надзорно-профилактических мероприятий по реализации органами местного самоуправления мер пожарной безопасности в населенных пунктах, детском оздорови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рейдов по профилактике зарастания сорной растительностью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и общественной безопасности в населенных пунктах при угрозе или возникновении чрезвычайных ситуаций в результате ландшафтных (природных) пожаров. Сопровождение колонн спецтехники, предназначенной для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Ребрихи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ов управления Ребрихинской территориальной подсистемы единой государственной системы предупреждения и ликвидации чрезвычайных ситуаций информации о возникновении термических аномалий на территории Ребрихинского района, выявленных с помощью средств космическ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дел по делам ГОЧС и МР Администрации района; ЕДДС Ребрих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аспортов населенных пунктов, подверженных угрозе лесных пожаров и других ландшафтных (природных) пожаров, паспорта территории организации отдыха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Ребрихинский ДЮЦ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сельхозтоваропроизводителями,  собственниками земель по вопросам: о выполнении требований о запрещении выжигания сухой травянистой расти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пустимости сжигания сухой растительности на землях сельскохозяйственного на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меры ответственности за нарушение указанных требований и лишении государственных субсидий собственников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е сельского хозяйств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патрульных, патрульно-маневренных, маневренных и патрульно-контрольных групп для своевременного реагирования и ликвидации возгораний сухой растительности в начальной стадии на территории муниципальных образований, возникающих природных пожаров, проведения патрулирования с целью выявления виновных в организации поджогов сорняков и остатков растительности на землях сельскохозяйственного назна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ебрих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ренировках проводимых с персоналом ЕДДС Ребрихинского района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лавного управления МЧС России по Алтайскому краю 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ЧС и МР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 пожарной безопасности в лесах и действиях при угрозе возникновения лесных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материалов о защите лесов от пожар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о школьниками о бережном отношении к природе, соблюдении мер пожарной безопасности при нахождени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обеспечению пожарной безопасности населенных пунктов, включающих перечни собственников земельных участков, примыкающих к лесам, а также сроки выполнения указанными собственниками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ФХ, КХ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противопожарных минерализованных полос вокру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воевременного выполнения первоочередных противопожарных мероприятий на землях, прилегающих к лесным масс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и недопущению образования несанкционированных свал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ных пожарных, к участию в мероприятиях по охране лесов и населенных пунктов от пожаров, патрулировании и проведении разъяснительной работы среди местного населения по вопросам соблюдения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собого противопожарного режима установление запрета на проведение профилактических выжиганий сухой травянистой растительности, разведение костров, сжигание мусора, посещение гражданами лесов и въезд автотранспорта в лесные 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эвакуации населения и культурных ценностей из населенных пунктов и места детского отдыха подверженных угрозе лесных пожаров и других ландшафтных (природных)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тушения ландшафтных (природных) пожара силами и средствами Ребрихинской ТП РСЧС на территор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ЧС и МР Администрации района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8:00Z</dcterms:created>
  <dc:creator>Наташа</dc:creator>
  <dc:description/>
  <cp:keywords/>
  <dc:language>en-US</dc:language>
  <cp:lastModifiedBy>comp</cp:lastModifiedBy>
  <cp:lastPrinted>2022-03-29T10:03:00Z</cp:lastPrinted>
  <dcterms:modified xsi:type="dcterms:W3CDTF">2022-04-05T02:35:00Z</dcterms:modified>
  <cp:revision>10</cp:revision>
  <dc:subject/>
  <dc:title/>
</cp:coreProperties>
</file>