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АДМИНИСТРАЦИЯ РЕБРИ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01.03.2018</w:t>
      </w:r>
      <w:r>
        <w:rPr>
          <w:rFonts w:cs="Arial" w:ascii="Arial" w:hAnsi="Arial"/>
          <w:sz w:val="24"/>
          <w:szCs w:val="24"/>
          <w:lang w:val="ru-RU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val="ru-RU"/>
        </w:rPr>
        <w:t>112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с.  Ребрих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реализации на территории Ребрихинского района Алтайского края федеральной целевой программы «Устойчивое развитие сельских территорий на 2014-2017 годы и на период до 2020 год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остановления Правительства Российской Федерации от 15.07.2013 г. № 598 «О федеральной целевой программе «Устойчивое развитие сельских территорий на 2014-2017 годы и на период до 2020 года», постановления Администрации Алтайского края от 28.05.2015 № 200 «Об утверждении 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» и в целях упорядочения ведения учета граждан, изъявивших желание участвовать в федеральной целевой программе «Устойчивое развитие сельских территорий на 2014-2017 годы и на период до 2020 года»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жилищной комиссии по реализации  на территории Ребрихинского района Алтайского края федеральной целевой программы "Устойчивое развитие сельских территорий на 2014 - 2017 годы и на период до 2020 года" (Приложение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жилищной комиссии по реализации на территории Ребрихинского района Алтайского края федеральной целевой программы «Устойчивое развитие сельских территорий на 2014-2017 годы и на период до 2020 года» (Приложение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Ребрихинского района Алтайского края от 29.04.2014 № 346 «О реализации на территории Ребрихинского района Алтайского края федеральной целевой программы «Устойчивое развитие сельских территорий на 2014-2017 годы и на период до 2020 год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 постановление опубликовать в Сборнике муниципальных правовых актов Ребрихинского района Алтайского края, обнародовать на официальном  сайте  Администрации Ребрихинского  района  Алтайского края.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района по социальным вопросам Осипова П.Г.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Л.В. Шлауз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юридического отдела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                                                                            С.А. Накоря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строительству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тектуре и ЖКХ Администрации района                                             В.Ю. Захаров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TextBodyIndent"/>
        <w:spacing w:before="0" w:after="0"/>
        <w:ind w:left="6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Ребрихинского района Алтайского края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u w:val="single"/>
        </w:rPr>
        <w:t xml:space="preserve"> 01.03.2018</w:t>
      </w:r>
      <w:r>
        <w:rPr>
          <w:rFonts w:cs="Arial" w:ascii="Arial" w:hAnsi="Arial"/>
          <w:szCs w:val="24"/>
        </w:rPr>
        <w:t xml:space="preserve">  № </w:t>
      </w:r>
      <w:r>
        <w:rPr>
          <w:rFonts w:cs="Arial" w:ascii="Arial" w:hAnsi="Arial"/>
          <w:szCs w:val="24"/>
          <w:u w:val="single"/>
        </w:rPr>
        <w:t>11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жилищной комисси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ализации  на территории Ребрихинского района Алтайского края федеральной целевой программы "Устойчивое развитие сельских территорий на 2014 - 2017 годы и на период до 2020 года"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Жилищная комиссия по реализации  на территории Ребрихинского района Алтайского края федеральной целевой программы "Устойчивое развитие сельских территорий на 2014 - 2017 годы и на период до 2020 года" (далее Комиссия) в своей деятельности руководствуется Жилищным кодексом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Российской Федерации от 15.07.2013 № 598 «О федеральной целевой программе </w:t>
      </w:r>
      <w:r>
        <w:rPr>
          <w:rFonts w:cs="Arial" w:ascii="Arial" w:hAnsi="Arial"/>
          <w:sz w:val="24"/>
          <w:szCs w:val="24"/>
        </w:rPr>
        <w:t>"Устойчивое развитие сельских территорий на 2014 - 2017 годы и на период до 2020 года" (далее Программа),  постановлением Администрации Алтайского края от 28.05.2015 № 200 «Об утверждении 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рок до 1 сентября года, предшествующего очередному финансовому году, принимает от органов местного самоуправления поселений сформированные списки граждан, молодых семей и молодых специалистов, изъявивших желание улучшить жилищные условия с использованием социальных выплат с приложенными  документами, подтверждающими право на получение социальных выплат, заверенные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проверяет комплектность полученных документов, полноту и достоверность содержащихся в них сведений. При выявлении недостатков возвращает пакет документов в органы местного самоуправления поселений для устранения недоста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миссия в порядке, соответствующем дате подачи заявлений на участия в Программе с полным пакетом документов, на основании пунктов 5.3 и 6.8  постановления Администрации Алтайского края от 28.05.2015 № 200 «Об утверждении 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» формирует сводные списки отдельно по категориям «граждане» и ««молодые семьи и молодые специалисты» и направляет их на утверждение главе Администрации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Ежегодно при поступлении лимитов на финансирование Программы Комиссия формирует список участников Программы на очередной г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заседании присутствует 3/4 членов Комиссии от утвержденной числ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я Комиссии оформляются протоколом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района                         В.Н.Лебедев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TextBodyIndent"/>
        <w:spacing w:before="0" w:after="0"/>
        <w:ind w:left="6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Ребрихинского района Алтайского края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 </w:t>
      </w:r>
      <w:r>
        <w:rPr>
          <w:rFonts w:cs="Arial" w:ascii="Arial" w:hAnsi="Arial"/>
          <w:szCs w:val="24"/>
          <w:u w:val="single"/>
        </w:rPr>
        <w:t>01.03.2018</w:t>
      </w:r>
      <w:r>
        <w:rPr>
          <w:rFonts w:cs="Arial" w:ascii="Arial" w:hAnsi="Arial"/>
          <w:szCs w:val="24"/>
        </w:rPr>
        <w:t xml:space="preserve"> № </w:t>
      </w:r>
      <w:r>
        <w:rPr>
          <w:rFonts w:cs="Arial" w:ascii="Arial" w:hAnsi="Arial"/>
          <w:szCs w:val="24"/>
          <w:u w:val="single"/>
        </w:rPr>
        <w:t>11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жилищной комиссии по реализации на территории Ребрихинского района Алтайского края федеральной целевой программы «Устойчивое развитие сельских территорий на 2014-2017 годы и на период до 2020 года»: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пов П.Г. – и.о. заместителя главы Администрации района по социальным вопросам, председатель жилищной комиссии;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Захаров В.Ю. – председатель комитета по строительству, архитектуре и жилищно-коммунальному хозяйству Администрации района, заместитель председателя жилищной комиссии;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Стукало О.М. – ведущий специалист комитета по строительству, архитектуре и жилищно-коммунальному хозяйству Администрации района, секретарь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Гаранина И.А. – главный специалист – экономист Управления сельского хозяйства и продовольствия Администрации района;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ряков С.А. – начальник юридического отдела Администрации района;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това Г.А.  -  председатель районной профсоюзной организации работников образования (по согласованию);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спицина В.Н. – заместитель главного врача по организационно-методической работе КГБУЗ «Ребрихинская центральная районная больница» (по согласованию);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кильдик С.К. - председатель комитета по культуре и делам молодежи Администрации района;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хин Д.Г. – депутат Ребрихинского районного Совета народных депутатов (по согласованию).</w:t>
      </w:r>
    </w:p>
    <w:p>
      <w:pPr>
        <w:pStyle w:val="Normal"/>
        <w:ind w:left="2127" w:right="-1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right="-1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района                         В.Н.Лебедева</w:t>
      </w:r>
    </w:p>
    <w:p>
      <w:pPr>
        <w:pStyle w:val="Normal"/>
        <w:ind w:left="2127" w:right="-1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right="-1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32:00Z</dcterms:created>
  <dc:creator>Miller Alexander</dc:creator>
  <dc:description/>
  <cp:keywords/>
  <dc:language>en-US</dc:language>
  <cp:lastModifiedBy>comp</cp:lastModifiedBy>
  <cp:lastPrinted>2018-03-01T10:59:00Z</cp:lastPrinted>
  <dcterms:modified xsi:type="dcterms:W3CDTF">2018-04-06T09:19:00Z</dcterms:modified>
  <cp:revision>7</cp:revision>
  <dc:subject/>
  <dc:title>                        </dc:title>
</cp:coreProperties>
</file>