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3.2018 № 113                     </w:t>
        <w:tab/>
        <w:tab/>
        <w:tab/>
        <w:tab/>
        <w:t xml:space="preserve">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19"/>
      </w:tblGrid>
      <w:tr>
        <w:trPr/>
        <w:tc>
          <w:tcPr>
            <w:tcW w:w="51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5.06.2014 года № 499-1</w:t>
            </w:r>
          </w:p>
        </w:tc>
        <w:tc>
          <w:tcPr>
            <w:tcW w:w="501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работников муниципальных общеобразовательных учреждений, повышения качества и результативности труда, -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25.06.2014 года № 499-1 «Об установлении новой системы оплаты труда работников МК(Б)ОО(У) ДО Ребрихинского района Алтайского края» следующие изменения:</w:t>
      </w:r>
    </w:p>
    <w:p>
      <w:pPr>
        <w:pStyle w:val="ConsPlusNormal"/>
        <w:numPr>
          <w:ilvl w:val="1"/>
          <w:numId w:val="1"/>
        </w:numPr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1 постановления «Методика по формирования и распределения фонда оплаты труда работников МК(Б)ОО(У) ДО по направлениям художественно-эстетической, военно-патриотической, технической, эколого-биологической, спортивной и оздоровительно-образовательной деятельности» изложить в следующей редакции:</w:t>
      </w:r>
    </w:p>
    <w:p>
      <w:pPr>
        <w:pStyle w:val="Style19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7.1 «7.1. Заработная плата руководителей муниципальных казенных (бюджетных) образовательных организаций (учреждений) дополнительного образования устанавливается в соответствии с Положением об оплате труда руководителей  муниципальных казенных (бюджетных) образовательных организаций (учреждений) дополнительного образования Ребрихинского района Алтайского края.»;</w:t>
      </w:r>
    </w:p>
    <w:p>
      <w:pPr>
        <w:pStyle w:val="Style19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7.2., 7.3., 7.4., 7.5., 7.6., 7.7. признать утратившими силу;</w:t>
      </w:r>
    </w:p>
    <w:p>
      <w:pPr>
        <w:pStyle w:val="ConsPlusNormal"/>
        <w:numPr>
          <w:ilvl w:val="1"/>
          <w:numId w:val="1"/>
        </w:numPr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условиях осуществления стимулирующих выплат руководителям МК(Б)ОО(У) ДО по направлениям художественно-эстетической, военно-патриотической, технической, эколого-биологической, спортивной и оздоровительно-образовательной деятельности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казенных (бюджетных) образовательных организаций (учреждений) дополнительного образования Ребрихинского района Алтайского края внести соответствующие изменения в положения об оплате труда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01.03.2018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О. А. Юдакову)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Л. В. Шлаузе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                    С. А. Накоряк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   О. А. Юда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1:00Z</dcterms:created>
  <dc:creator>Наташа</dc:creator>
  <dc:description/>
  <dc:language>en-US</dc:language>
  <cp:lastModifiedBy>user</cp:lastModifiedBy>
  <cp:lastPrinted>2018-04-06T10:16:00Z</cp:lastPrinted>
  <dcterms:modified xsi:type="dcterms:W3CDTF">2018-04-10T01:51:00Z</dcterms:modified>
  <cp:revision>2</cp:revision>
  <dc:subject/>
  <dc:title>АДМИНИСТАЦИЯ РЕБРИХИНСКОГО РАЙОНА</dc:title>
</cp:coreProperties>
</file>