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sz w:val="28"/>
          <w:szCs w:val="28"/>
        </w:rPr>
        <w:t>ПОСТАНОВЛЕНИЕ</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pPr>
      <w:r>
        <w:rPr>
          <w:sz w:val="28"/>
          <w:szCs w:val="28"/>
          <w:u w:val="single"/>
        </w:rPr>
        <w:t>01.03.2018 № 114</w:t>
      </w:r>
      <w:r>
        <w:rPr>
          <w:sz w:val="28"/>
          <w:szCs w:val="28"/>
        </w:rPr>
        <w:t xml:space="preserve"> </w:t>
      </w:r>
      <w:r>
        <w:rPr>
          <w:sz w:val="28"/>
          <w:szCs w:val="28"/>
          <w:u w:val="single"/>
        </w:rPr>
        <w:t xml:space="preserve">             </w:t>
      </w:r>
      <w:r>
        <w:rPr>
          <w:sz w:val="28"/>
          <w:szCs w:val="28"/>
        </w:rPr>
        <w:t xml:space="preserve">                      </w:t>
        <w:tab/>
        <w:tab/>
        <w:tab/>
        <w:tab/>
        <w:t xml:space="preserve">  с. Ребрих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54"/>
        <w:gridCol w:w="5019"/>
      </w:tblGrid>
      <w:tr>
        <w:trPr/>
        <w:tc>
          <w:tcPr>
            <w:tcW w:w="515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уководителей муниципальных казенных (бюджетных) образовательных организаций (учреждений) дополнительного образования Ребрихинского района Алтайского края</w:t>
            </w:r>
          </w:p>
        </w:tc>
        <w:tc>
          <w:tcPr>
            <w:tcW w:w="5019"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Ребрихинского района Алтайского края от 25.06.2014 года № 499-1 «Об установлении новой системы оплаты труда работников МК(Б)ОО(У) ДО Ребрихинского района Алтайского края» (в редакции постановления Администрации Ребрихинского района Алтайского края от 01.03.2018 года № 113), -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прилагаемое Положение об оплате труда руководителей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Normal"/>
        <w:ind w:firstLine="709"/>
        <w:jc w:val="both"/>
        <w:rPr>
          <w:sz w:val="28"/>
        </w:rPr>
      </w:pPr>
      <w:r>
        <w:rPr>
          <w:sz w:val="28"/>
        </w:rPr>
        <w:t>2.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rPr>
      </w:pPr>
      <w:r>
        <w:rPr>
          <w:sz w:val="28"/>
        </w:rPr>
        <w:t>3. Настоящее постановление вступает в силу с момента его официального опубликования и распространяет свое действие на правоотношения, возникшие с 01.03.2018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Контроль исполнения настоящего постановления возложить на председателя Комитета по образованию Администрации Ребрихинского района Алтайского края (О. А. Юдакову).</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района</w:t>
        <w:tab/>
        <w:tab/>
        <w:tab/>
        <w:t xml:space="preserve">                                                                    Л. В. Шлаузе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С. А. Накоряко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О. А. Юдак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Нагорнова Юлия Васильевна</w:t>
      </w:r>
    </w:p>
    <w:p>
      <w:pPr>
        <w:pStyle w:val="Style17"/>
        <w:rPr>
          <w:rFonts w:ascii="Times New Roman" w:hAnsi="Times New Roman" w:cs="Times New Roman"/>
          <w:sz w:val="24"/>
          <w:szCs w:val="24"/>
        </w:rPr>
      </w:pPr>
      <w:r>
        <w:rPr>
          <w:rFonts w:cs="Times New Roman" w:ascii="Times New Roman" w:hAnsi="Times New Roman"/>
          <w:sz w:val="24"/>
          <w:szCs w:val="24"/>
        </w:rPr>
        <w:t>8(38582) 21446</w:t>
      </w:r>
      <w:r>
        <w:br w:type="page"/>
      </w:r>
    </w:p>
    <w:p>
      <w:pPr>
        <w:pStyle w:val="Style17"/>
        <w:ind w:firstLine="567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firstLine="5670"/>
        <w:rPr/>
      </w:pPr>
      <w:r>
        <w:rPr>
          <w:rFonts w:cs="Times New Roman" w:ascii="Times New Roman" w:hAnsi="Times New Roman"/>
          <w:sz w:val="28"/>
          <w:szCs w:val="28"/>
        </w:rPr>
        <w:t>постановлением Администрации</w:t>
      </w:r>
    </w:p>
    <w:p>
      <w:pPr>
        <w:pStyle w:val="Style17"/>
        <w:ind w:firstLine="5670"/>
        <w:jc w:val="center"/>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w:t>
      </w:r>
    </w:p>
    <w:p>
      <w:pPr>
        <w:pStyle w:val="Style17"/>
        <w:ind w:firstLine="5670"/>
        <w:jc w:val="center"/>
        <w:rPr>
          <w:rFonts w:ascii="Times New Roman" w:hAnsi="Times New Roman" w:cs="Times New Roman"/>
          <w:sz w:val="28"/>
          <w:szCs w:val="28"/>
        </w:rPr>
      </w:pPr>
      <w:r>
        <w:rPr>
          <w:rFonts w:cs="Times New Roman" w:ascii="Times New Roman" w:hAnsi="Times New Roman"/>
          <w:sz w:val="28"/>
          <w:szCs w:val="28"/>
        </w:rPr>
        <w:t>края  от 01.03.2018 № 11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УКОВОДИТЕЛЕЙ МУНИЦИПАЛЬНЫХ КАЗЕННЫХ (БЮДЖЕТНЫХ) ОБРАЗОВАТЕЛЬНЫХ ОРГАНИЗАЦИЙ (УЧРЕЖДЕНИЙ) ДОПОЛНИТЕЛЬНОГО ОБРАЗОВАНИЯ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оложение об оплате труда руководителей  муниципальных казенных (бюджетных) образовательных организаций (учреждений) дополнительного образования Ребрихинского района Алтайского края (далее - "Положение") разработано в соответствии со </w:t>
      </w:r>
      <w:hyperlink r:id="rId7">
        <w:r>
          <w:rPr>
            <w:rStyle w:val="InternetLink"/>
            <w:sz w:val="28"/>
            <w:szCs w:val="28"/>
          </w:rPr>
          <w:t>статьями 135</w:t>
        </w:r>
      </w:hyperlink>
      <w:r>
        <w:rPr>
          <w:sz w:val="28"/>
          <w:szCs w:val="28"/>
        </w:rPr>
        <w:t xml:space="preserve">, </w:t>
      </w:r>
      <w:hyperlink r:id="rId8">
        <w:r>
          <w:rPr>
            <w:rStyle w:val="InternetLink"/>
            <w:sz w:val="28"/>
            <w:szCs w:val="28"/>
          </w:rPr>
          <w:t>144</w:t>
        </w:r>
      </w:hyperlink>
      <w:r>
        <w:rPr>
          <w:sz w:val="28"/>
          <w:szCs w:val="28"/>
        </w:rPr>
        <w:t xml:space="preserve"> и </w:t>
      </w:r>
      <w:hyperlink r:id="rId9">
        <w:r>
          <w:rPr>
            <w:rStyle w:val="InternetLink"/>
            <w:sz w:val="28"/>
            <w:szCs w:val="28"/>
          </w:rPr>
          <w:t>145</w:t>
        </w:r>
      </w:hyperlink>
      <w:r>
        <w:rPr>
          <w:sz w:val="28"/>
          <w:szCs w:val="28"/>
        </w:rPr>
        <w:t xml:space="preserve">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bookmarkStart w:id="0" w:name="P39"/>
      <w:bookmarkEnd w:id="0"/>
      <w:r>
        <w:rPr>
          <w:sz w:val="28"/>
          <w:szCs w:val="28"/>
        </w:rPr>
        <w:t>2. Порядок отнесения руководителей муниципальных казенных (бюджетных) образовательных организаций (учреждений) дополнительного образования Ребрихинского района Алтайского края к группам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ъемные показатели деятельност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ind w:firstLine="540"/>
        <w:jc w:val="both"/>
        <w:rPr/>
      </w:pPr>
      <w:r>
        <w:rPr>
          <w:rFonts w:cs="Times New Roman" w:ascii="Times New Roman" w:hAnsi="Times New Roman"/>
          <w:sz w:val="28"/>
          <w:szCs w:val="28"/>
        </w:rPr>
        <w:t>2.1.1. К объемным показателям деятельности муниципальных казенных (бюджетных) образовательных организаций (учреждений) дополнительного образования Ребрихинского района Алтайского края относятся показатели, характеризующие масштаб руководства образовательным учреждением: численность работников учреждения, количество обучающихся и воспитанников, сложность структуры учреждения и другие показатели, значительно осложняющие руководство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Объем деятельности каждого образовательного учреждения при определении группы по оплате труда руководителей муниципальных казенных (бюджетных) образовательных организаций (учреждений) дополнительного образования Ребрихинского района Алтайского края (далее - "руководители МОУ ДО") оценивается в баллах по следующим показател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е казенные (бюджетные) организации (учреждения) дополнительного образования 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18" w:type="dxa"/>
        <w:jc w:val="left"/>
        <w:tblInd w:w="-67" w:type="dxa"/>
        <w:tblLayout w:type="fixed"/>
        <w:tblCellMar>
          <w:top w:w="102" w:type="dxa"/>
          <w:left w:w="62" w:type="dxa"/>
          <w:bottom w:w="102" w:type="dxa"/>
          <w:right w:w="62" w:type="dxa"/>
        </w:tblCellMar>
      </w:tblPr>
      <w:tblGrid>
        <w:gridCol w:w="771"/>
        <w:gridCol w:w="4627"/>
        <w:gridCol w:w="2552"/>
        <w:gridCol w:w="226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много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4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 муниципальными казенными (бюджетными) организациями (учреждениями) дополнительного образования Ребрихинского района Алтайского кра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рганизации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расчета на кажд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за каждого обучающегося со сложной структурой деф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сложившаяся за предшествующий календарный год, с учетом территориально обособленных структурных подразделений (без внешних совмес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етей, отдохнувших в детском оздоровительном лагер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 балла за кажд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филиала, общежития, интерн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фил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е 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щежит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интерн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ые объемные показатели деятельности </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едставительства учебно-консультационного пункта, санатория-профилактория, оздоровительного лагеря, ресурсного центра, базы отдыха, региональной (федеральной) инновационной площадки, музея, зоопар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е 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консультацио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ый лагер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аторий-профилак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за отдых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ональная (федеральная) инновационн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опар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ременно (круглосуточно) проживающих (пребывающ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го проживающего (пребывающе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портивной направленности групп, обучающихся по дополнительным предпрофессиональным программам</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за каждую группу начальной подготовки</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за каждого обучающегося тренировочных групп</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личие оборудованной и используемой при оказании муниципальных услуг спортивной площадки, стадиона, бассейна и других спортивных сооружений (в зависимости от их состояния и степени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 буф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личие на балансе организации (учреждения) сельскохозяйственных машин, строительной и другой самоход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ую единицу, находящуюс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но не более 2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арникового хозяйства, подсобного сельского хозяйства, учебного хозяйства, теплиц</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 из расчета площади:</w:t>
            </w:r>
          </w:p>
        </w:tc>
        <w:tc>
          <w:tcPr>
            <w:tcW w:w="22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00 га</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00 до 500 га</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500 га</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8.</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обственной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9.</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слушателей, отдыхающих)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го обучающегося (слушателя, отдыхающ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учебно-производственных мастерских используемого в образовательном процессе промышлен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ую единицу оборудования, находящуюс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но не более 2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1.</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рганизаций, вовлеченных в реализацию дополнительных общеобразовательных программ в сетевой форме</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ую организацию</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ую организацию в рамках ГЧП</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2.</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ых учреждениях, помещений для организации психолого-педагогического, медицинского и социального сопровождения обучающихся (кабинет психолога, зал ЛФК, сенсорная комната, оборудованный кабинет социального педагога, учителя-логопеда и д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но не более 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3.</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2 и более зданий, непосредственно используемых в оказании государственной услуги (выполнении государствен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4.</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массовых мероприятий в среднем за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 балла за кажд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5.</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руглосуточное пребывание детей в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6.</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орудованных спортивных объектов: баскетбольная площадка, тренажерный клуб, футбольное поле, мини-футбольное поле, волейбольные площадки, бильярдный клуб, полоса препятствий, теннисные навесы, спортивная площадка, скальный тренажер, легкоатлетическая беговая дорожка, беговое поле для кросса, бассейн, и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баллов 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7.</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пункта), столовой, компьютерного класса, кинотеат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 1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8.</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а балансе учреждения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 баллов за единицу, но не более 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9.</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земельного участка в постоянном (бессрочном) поль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20.</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дсобных помещений, объектов для организации питания, обеспечения противопожарных, санитарно-гигиенических условий проживания в лагере, организации досуга (пожарные резервуары, водопровод, туалеты, склады хозяйственные (продуктовые), холодильные камеры, овощехранилища, столярный цех, пилорама, насосная станция, качели, и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баллов за каждый рабочий 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Муниципальные казенные (бюджетные) образовательные организации (учреждения) дополнительного образования Ребрихинского района Алтайского края относятся к соответствующим группам по оплате труда руководителей МОУ ДО в зависимости от суммы баллов, определенной на основе указанных выше показателей деятельности в соответствии с таблицей 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3039"/>
        <w:gridCol w:w="1559"/>
        <w:gridCol w:w="1418"/>
        <w:gridCol w:w="1417"/>
        <w:gridCol w:w="1418"/>
        <w:gridCol w:w="127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к которой учреждение относится в зависимости от суммы баллов</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 груп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 групп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казенные (бюджетные) образовательные организации (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ыше 10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1 -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1 - 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При установлении группы по оплате труда руководителей МОУ ДО контингент обучающихся и воспитанников Муниципальные казенные (бюджетные) образовательные организации (учреждения) дополнительного образования определяется согласно статистическим отчетам на 01 января текущего учебного года.</w:t>
      </w:r>
    </w:p>
    <w:p>
      <w:pPr>
        <w:pStyle w:val="ConsPlusNormal"/>
        <w:spacing w:before="220" w:after="0"/>
        <w:ind w:firstLine="540"/>
        <w:jc w:val="both"/>
        <w:rPr/>
      </w:pPr>
      <w:r>
        <w:rPr>
          <w:rFonts w:cs="Times New Roman" w:ascii="Times New Roman" w:hAnsi="Times New Roman"/>
          <w:sz w:val="28"/>
          <w:szCs w:val="28"/>
        </w:rPr>
        <w:t>За руководителями муниципальных казенных (бюджетных) образовательные организации (учреждения) дополнительного образования, не оказывающих государственные услуги (не выполняющих государственные работы) в связи с осуществлением капитального ремонта, сохраняется группа по оплате труда руководителей, определенная до начала ремонта, но не более чем на один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создаваемых учреждений (организаций) устанавливается исходя из плановых (проек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Должностной окл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жностной оклад руководителя МОУ ДО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w:t>
      </w:r>
    </w:p>
    <w:p>
      <w:pPr>
        <w:pStyle w:val="ConsPlusNormal"/>
        <w:spacing w:before="220" w:after="0"/>
        <w:ind w:firstLine="540"/>
        <w:jc w:val="both"/>
        <w:rPr/>
      </w:pPr>
      <w:r>
        <w:rPr>
          <w:rFonts w:cs="Times New Roman" w:ascii="Times New Roman" w:hAnsi="Times New Roman"/>
          <w:sz w:val="28"/>
          <w:szCs w:val="28"/>
        </w:rPr>
        <w:t xml:space="preserve">Минимальный размер должностного оклада руководителя устанавливается в соответствии с группой по оплате труда, определенной в соответствии с </w:t>
      </w:r>
      <w:hyperlink w:anchor="P39">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настоящего Положения. Значения минимальных должностных окладов руководителей МОУ ДО устанавливаются в следующих размерах (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4"/>
        <w:gridCol w:w="4309"/>
        <w:gridCol w:w="4935"/>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2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V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7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редители муниципальных казенных (бюджетных) образовательных организаций (учреждений) дополнительного образования Ребрихинского района Алтайского края  могут устанавливать повышающий коэффициент к минимальному должностному окладу руководителя МОУ ДО от 1 до 3.</w:t>
      </w:r>
    </w:p>
    <w:p>
      <w:pPr>
        <w:pStyle w:val="ConsPlusNormal"/>
        <w:spacing w:before="220" w:after="0"/>
        <w:ind w:firstLine="540"/>
        <w:jc w:val="both"/>
        <w:rPr/>
      </w:pPr>
      <w:r>
        <w:rPr>
          <w:rFonts w:cs="Times New Roman" w:ascii="Times New Roman" w:hAnsi="Times New Roman"/>
          <w:sz w:val="28"/>
          <w:szCs w:val="28"/>
        </w:rPr>
        <w:t>Группа по оплате труда и повышающий коэффициент к минимальному должностному окладу руководителя МОУ ДО пересматриваются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 не чаще одного раза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должностному окладу руководителя МОУ ДО устанавливается повышающий коэффициент 1,25 за работу в сельской местно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В должностной оклад руководителя муниципального казенного (бюджетного) образовательной организации (учреждения) дополнительного образования Ребрихинского района Алтайского края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таблица 4),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3787"/>
        <w:gridCol w:w="6481"/>
      </w:tblGrid>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учреждения, чел.</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едельный уровень соотношения среднемесячной заработной платы руководителя МОУ ДО и среднемесячной заработной платы работников, раз</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7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71 до 15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51 до 40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01 до 80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 фактической численностью работников МОУ ДО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spacing w:before="220" w:after="0"/>
        <w:ind w:firstLine="540"/>
        <w:jc w:val="both"/>
        <w:rPr/>
      </w:pPr>
      <w:r>
        <w:rPr>
          <w:rFonts w:cs="Times New Roman" w:ascii="Times New Roman" w:hAnsi="Times New Roman"/>
          <w:sz w:val="28"/>
          <w:szCs w:val="28"/>
        </w:rPr>
        <w:t>Среднемесячная заработная плата работников МОУ ДО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ConsPlusNormal"/>
        <w:spacing w:before="220" w:after="0"/>
        <w:ind w:firstLine="540"/>
        <w:jc w:val="both"/>
        <w:rPr/>
      </w:pPr>
      <w:r>
        <w:rPr>
          <w:rFonts w:cs="Times New Roman" w:ascii="Times New Roman" w:hAnsi="Times New Roman"/>
          <w:sz w:val="28"/>
          <w:szCs w:val="28"/>
        </w:rPr>
        <w:t xml:space="preserve">Условия оплаты труда руководителя МОУ ДО устанавливаются в трудовом договоре, заключаемом на основе типовой </w:t>
      </w:r>
      <w:hyperlink r:id="rId10">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руководителем МОУ ДО работы по совместительству допускается только после согласования с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ыплаты компенсационного характера устанавливаются для руководителей МОУ ДО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 муниципального образования Ребрихинский район.</w:t>
      </w:r>
    </w:p>
    <w:p>
      <w:pPr>
        <w:pStyle w:val="ConsPlusNormal"/>
        <w:spacing w:before="220" w:after="0"/>
        <w:ind w:firstLine="540"/>
        <w:jc w:val="both"/>
        <w:rPr/>
      </w:pPr>
      <w:r>
        <w:rPr>
          <w:rFonts w:cs="Times New Roman" w:ascii="Times New Roman" w:hAnsi="Times New Roman"/>
          <w:sz w:val="28"/>
          <w:szCs w:val="28"/>
        </w:rPr>
        <w:t>4.2. Руководителю МОУ ДО устанавливаются следующие выплаты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ли нерабочие праздничные дни и при выполнении работ в других условиях, отклоняющихся от норма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с вредными и (или) опасными условиям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местностях с особыми климатическими условиями (районный коэффициент).</w:t>
      </w:r>
    </w:p>
    <w:p>
      <w:pPr>
        <w:pStyle w:val="ConsPlusNormal"/>
        <w:spacing w:before="220" w:after="0"/>
        <w:ind w:firstLine="540"/>
        <w:jc w:val="both"/>
        <w:rPr/>
      </w:pPr>
      <w:r>
        <w:rPr>
          <w:rFonts w:cs="Times New Roman" w:ascii="Times New Roman" w:hAnsi="Times New Roman"/>
          <w:sz w:val="28"/>
          <w:szCs w:val="28"/>
        </w:rPr>
        <w:t xml:space="preserve">4.3. Выплаты компенсационного характера руководителям МОУ ДО в других случаях выполнения работ в условиях, отклоняющихся от нормальных, устанавливаются в соответствии со </w:t>
      </w:r>
      <w:hyperlink r:id="rId11">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Руководители МОУ ДО имеют право вести педагогическую и преподавательскую работу по согласованию с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 xml:space="preserve">4.4. Минимальный размер повышения оплаты труда работникам, занятым на работах с вредными и (или) опасными условиями труда, устанавливается в соответствии со </w:t>
      </w:r>
      <w:hyperlink r:id="rId1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в размере не менее 4 процентов должностного оклада. При этом руководители МОУ ДО обеспечивают проведение специальной оценки условий труда, разрабатывают и реализуют программы действий по обеспечению безопасных условий и охране труда.</w:t>
      </w:r>
    </w:p>
    <w:p>
      <w:pPr>
        <w:pStyle w:val="ConsPlusNormal"/>
        <w:spacing w:before="220" w:after="0"/>
        <w:ind w:firstLine="540"/>
        <w:jc w:val="both"/>
        <w:rPr/>
      </w:pPr>
      <w:r>
        <w:rPr>
          <w:rFonts w:cs="Times New Roman" w:ascii="Times New Roman" w:hAnsi="Times New Roman"/>
          <w:sz w:val="28"/>
          <w:szCs w:val="28"/>
        </w:rPr>
        <w:t xml:space="preserve">4.5. Выплаты компенсационного характера занятым в местностях с особыми климатическими условиями (районный коэффициент) устанавливаются в соответствии со </w:t>
      </w:r>
      <w:hyperlink r:id="rId14">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За работу в местностях с особыми климатическими условиями руководителям МОУ ДО устанавливается выплата компенсационного характера (районный коэффициент) в размере 15 процентов к заработной плате (должностному окладу, выплатам компенсационного и стимулирующего характера (за исключением единовременных выплат, не предусмотренных системой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уководителям МОУ ДО выплаты стимулирующего характера могут назначаться как в процентном отношении к должностному окладу, так и в абсолютных величинах. Выплаты стимулирующего характера руководителям осуществляются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5.2. Руководителям МОУ ДО могут устанавливаться следующие выплаты стимулирующего характера:</w:t>
      </w:r>
    </w:p>
    <w:p>
      <w:pPr>
        <w:pStyle w:val="ConsPlusNormal"/>
        <w:spacing w:before="220" w:after="0"/>
        <w:ind w:firstLine="540"/>
        <w:jc w:val="both"/>
        <w:rPr/>
      </w:pPr>
      <w:r>
        <w:rPr>
          <w:rFonts w:cs="Times New Roman" w:ascii="Times New Roman" w:hAnsi="Times New Roman"/>
          <w:sz w:val="28"/>
          <w:szCs w:val="28"/>
        </w:rPr>
        <w:t>5.2.1. Ежемесячная выплата за интенсивность и высокие результаты работы определяется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2. Ежемесячные выплаты за выслугу лет, наличие ученой степени, почетного звания, отраслевых наград осуществляются из фонда оплаты труда учреждения.</w:t>
      </w:r>
    </w:p>
    <w:p>
      <w:pPr>
        <w:pStyle w:val="ConsPlusNormal"/>
        <w:spacing w:before="220" w:after="0"/>
        <w:ind w:firstLine="540"/>
        <w:jc w:val="both"/>
        <w:rPr/>
      </w:pPr>
      <w:r>
        <w:rPr>
          <w:rFonts w:cs="Times New Roman" w:ascii="Times New Roman" w:hAnsi="Times New Roman"/>
          <w:sz w:val="28"/>
          <w:szCs w:val="28"/>
        </w:rPr>
        <w:t>5.2.3. Премиальные выплаты по итогам работы (за год) и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определяются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4. Выплаты за качество выполняем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осуществляются из фонда оплаты труда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Порядок, размер и условия назначения выплат стимулирующего характера.</w:t>
      </w:r>
    </w:p>
    <w:p>
      <w:pPr>
        <w:pStyle w:val="ConsPlusNormal"/>
        <w:spacing w:before="220" w:after="0"/>
        <w:ind w:firstLine="540"/>
        <w:jc w:val="both"/>
        <w:rPr/>
      </w:pPr>
      <w:r>
        <w:rPr>
          <w:rFonts w:cs="Times New Roman" w:ascii="Times New Roman" w:hAnsi="Times New Roman"/>
          <w:sz w:val="28"/>
          <w:szCs w:val="28"/>
        </w:rPr>
        <w:t>5.3.1. Размер ежемесячной выплаты за интенсивность и высокие результаты работы устанавливается в соответствии с оценкой результативности профессиональной деятельности руководителей МОУ ДО (</w:t>
      </w:r>
      <w:hyperlink w:anchor="P1048">
        <w:r>
          <w:rPr>
            <w:rStyle w:val="InternetLink"/>
            <w:rFonts w:cs="Times New Roman" w:ascii="Times New Roman" w:hAnsi="Times New Roman"/>
            <w:sz w:val="28"/>
            <w:szCs w:val="28"/>
          </w:rPr>
          <w:t>пункт 5.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Ежемесячные стимулирующие выплаты за выслугу лет, наличие ученой степени, почетных званий, отраслевых наград производятся в следующих раз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 выслугу лет в должности руководителя организации, осуществляющих образовательную деятельность, устанавливается:</w:t>
      </w:r>
    </w:p>
    <w:p>
      <w:pPr>
        <w:pStyle w:val="ConsPlusNormal"/>
        <w:spacing w:before="220" w:after="0"/>
        <w:ind w:firstLine="540"/>
        <w:jc w:val="both"/>
        <w:rPr/>
      </w:pPr>
      <w:r>
        <w:rPr>
          <w:rFonts w:cs="Times New Roman" w:ascii="Times New Roman" w:hAnsi="Times New Roman"/>
          <w:sz w:val="28"/>
          <w:szCs w:val="28"/>
        </w:rPr>
        <w:t>от 5 лет до 10 лет - 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10 лет до 15 лет - 1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ыше 15 лет - 1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 наличие почетного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 наличие отраслевой награды (нагрудного знака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или значками "Отличник народного просвещения", "Отличник профессионально-технического образования РСФСР") - 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Ежемесячные стимулирующие выплаты руководителям МОУ ДО, имеющим ученую степень, устанавливаются в следующих раз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а наук - 1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тора наук - 2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занимающих должности, по которым наличие соответствующей ученой степени предусмотрено квалификационными характеристиками, имеющих ученую степень кандидата наук, - 3000 рублей, доктора наук - 70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и единовременные (разовые) премии носят единовременный (разовый) характер и могут устанавлив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офессиональному празднику, юбилейным датам, по случаю присвоения почетных званий, награждения государственными, ведомственными и краевыми наградами;</w:t>
      </w:r>
    </w:p>
    <w:p>
      <w:pPr>
        <w:pStyle w:val="ConsPlusNormal"/>
        <w:spacing w:before="220" w:after="0"/>
        <w:ind w:firstLine="540"/>
        <w:jc w:val="both"/>
        <w:rPr/>
      </w:pPr>
      <w:r>
        <w:rPr>
          <w:rFonts w:cs="Times New Roman" w:ascii="Times New Roman" w:hAnsi="Times New Roman"/>
          <w:sz w:val="28"/>
          <w:szCs w:val="28"/>
        </w:rPr>
        <w:t>по итогам работы за год по результатам оценки профессиональной деятельности руководителей МОУ ДО (</w:t>
      </w:r>
      <w:hyperlink w:anchor="P1048">
        <w:r>
          <w:rPr>
            <w:rStyle w:val="InternetLink"/>
            <w:rFonts w:cs="Times New Roman" w:ascii="Times New Roman" w:hAnsi="Times New Roman"/>
            <w:sz w:val="28"/>
            <w:szCs w:val="28"/>
          </w:rPr>
          <w:t>пункт 5.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3. Выплаты за качество выполняемых работ производятся в виде:</w:t>
      </w:r>
    </w:p>
    <w:p>
      <w:pPr>
        <w:pStyle w:val="ConsPlusNormal"/>
        <w:spacing w:before="220" w:after="0"/>
        <w:ind w:firstLine="540"/>
        <w:jc w:val="both"/>
        <w:rPr/>
      </w:pPr>
      <w:r>
        <w:rPr>
          <w:rFonts w:cs="Times New Roman" w:ascii="Times New Roman" w:hAnsi="Times New Roman"/>
          <w:sz w:val="28"/>
          <w:szCs w:val="28"/>
        </w:rPr>
        <w:t>выплат за аттестацию на соответствие занимаемой должности - до 1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ДО, установленны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 в соответствии с Положением о порядке проведения аттестации руководителей и кандидатов на должности руководителей муниципальных организаций, осуществляющих образовательную деятельность;</w:t>
      </w:r>
    </w:p>
    <w:p>
      <w:pPr>
        <w:pStyle w:val="ConsPlusNormal"/>
        <w:spacing w:before="220" w:after="0"/>
        <w:ind w:firstLine="540"/>
        <w:jc w:val="both"/>
        <w:rPr/>
      </w:pPr>
      <w:bookmarkStart w:id="1" w:name="P1048"/>
      <w:bookmarkEnd w:id="1"/>
      <w:r>
        <w:rPr>
          <w:rFonts w:cs="Times New Roman" w:ascii="Times New Roman" w:hAnsi="Times New Roman"/>
          <w:sz w:val="28"/>
          <w:szCs w:val="28"/>
        </w:rPr>
        <w:t>5.4. Порядок и условия назначения выплат стимулирующего характера руководителям МОУ ДО согласно оценке результативности профессиональной деятельности руководителя устанавливаются настоящим Положением.</w:t>
      </w:r>
    </w:p>
    <w:p>
      <w:pPr>
        <w:pStyle w:val="ConsPlusNormal"/>
        <w:spacing w:before="220" w:after="0"/>
        <w:ind w:firstLine="540"/>
        <w:jc w:val="both"/>
        <w:rPr/>
      </w:pPr>
      <w:r>
        <w:rPr>
          <w:rFonts w:cs="Times New Roman" w:ascii="Times New Roman" w:hAnsi="Times New Roman"/>
          <w:sz w:val="28"/>
          <w:szCs w:val="28"/>
        </w:rPr>
        <w:t>5.4.1. Оценка результативности профессиональной деятельности руководителя осуществляется в целях повышения качества административно-управленческой и иных видов профессиональной деятельности руководителей МОУ ДО, направленной на обеспечение устойчивого функционирования и развития муниципальных казенных (бюджетных) образовательных организаций (учреждений) дополнительного образования Ребрихинского района Алтайского края), стимулирования их творческой активности и деловой инициативы при выполнении стоящих перед ними профессиональных задач.</w:t>
      </w:r>
    </w:p>
    <w:p>
      <w:pPr>
        <w:pStyle w:val="ConsPlusNormal"/>
        <w:spacing w:before="220" w:after="0"/>
        <w:ind w:firstLine="540"/>
        <w:jc w:val="both"/>
        <w:rPr/>
      </w:pPr>
      <w:r>
        <w:rPr>
          <w:rFonts w:cs="Times New Roman" w:ascii="Times New Roman" w:hAnsi="Times New Roman"/>
          <w:sz w:val="28"/>
          <w:szCs w:val="28"/>
        </w:rPr>
        <w:t>Основными принципами оценки результативности профессиональной деятельности руководителей МОУ ДО (далее - "оценка") являются:</w:t>
      </w:r>
    </w:p>
    <w:p>
      <w:pPr>
        <w:pStyle w:val="ConsPlusNormal"/>
        <w:spacing w:before="220" w:after="0"/>
        <w:ind w:firstLine="540"/>
        <w:jc w:val="both"/>
        <w:rPr/>
      </w:pPr>
      <w:r>
        <w:rPr>
          <w:rFonts w:cs="Times New Roman" w:ascii="Times New Roman" w:hAnsi="Times New Roman"/>
          <w:sz w:val="28"/>
          <w:szCs w:val="28"/>
        </w:rPr>
        <w:t>объективность, означающая недопустимость предвзятости в оценке результатов деятельности руководителей МОУ ДО;</w:t>
      </w:r>
    </w:p>
    <w:p>
      <w:pPr>
        <w:pStyle w:val="ConsPlusNormal"/>
        <w:spacing w:before="220" w:after="0"/>
        <w:ind w:firstLine="540"/>
        <w:jc w:val="both"/>
        <w:rPr/>
      </w:pPr>
      <w:r>
        <w:rPr>
          <w:rFonts w:cs="Times New Roman" w:ascii="Times New Roman" w:hAnsi="Times New Roman"/>
          <w:sz w:val="28"/>
          <w:szCs w:val="28"/>
        </w:rPr>
        <w:t>обеспечение зависимости размеров оплаты труда руководителей МОУ ДО от результатов деятельности муниципальных казенных (бюджетных) образовательных организаций (учреждений) дополнительного образования Ребрихинского района Алтайского края) путем установления руководителям МОУ ДО соответствующих выплат: ежемесячной выплаты за интенсивность и высокие результаты работы и премиальной выплаты по итога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яется по итогам деятельности учреждения за истекши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учреждения для установления ежемесячной выплаты за интенсивность и высокие результаты работы осуществляется за истекший календарный год 1 раз до 15 феврал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учреждения для определения премиальной выплаты по итогам работы производится 1 раз в год до 20 декабря текущего года.</w:t>
      </w:r>
    </w:p>
    <w:p>
      <w:pPr>
        <w:pStyle w:val="ConsPlusNormal"/>
        <w:spacing w:before="220" w:after="0"/>
        <w:ind w:firstLine="540"/>
        <w:jc w:val="both"/>
        <w:rPr/>
      </w:pPr>
      <w:r>
        <w:rPr>
          <w:rFonts w:cs="Times New Roman" w:ascii="Times New Roman" w:hAnsi="Times New Roman"/>
          <w:sz w:val="28"/>
          <w:szCs w:val="28"/>
        </w:rPr>
        <w:t>5.4.2. Показатели оценки качества и результативности труда деятельности руководителей МОУ Д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казатели для установления руководителям МОУ ДО ежемесячной выплаты за интенсивность и высокие результаты работы приведены в таблице 5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29"/>
        <w:gridCol w:w="3119"/>
        <w:gridCol w:w="3685"/>
        <w:gridCol w:w="269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расчета целевого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полнение муниципального задания по предоставлению услуг дополнительного образования детей, выполнение муниципа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ношение фактического значения объема оказания муниципальной услуги (работы) к плановому,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 (Г31 /ГЗ) x 100</w:t>
            </w:r>
          </w:p>
          <w:p>
            <w:pPr>
              <w:pStyle w:val="ConsPlusNormal"/>
              <w:jc w:val="both"/>
              <w:rPr/>
            </w:pPr>
            <w:r>
              <w:rPr>
                <w:rFonts w:cs="Times New Roman" w:ascii="Times New Roman" w:hAnsi="Times New Roman"/>
                <w:sz w:val="28"/>
                <w:szCs w:val="28"/>
              </w:rPr>
              <w:t>(Г31 - фактическое значение выполнения объема муниципального задания;</w:t>
            </w:r>
          </w:p>
          <w:p>
            <w:pPr>
              <w:pStyle w:val="ConsPlusNormal"/>
              <w:jc w:val="both"/>
              <w:rPr/>
            </w:pPr>
            <w:r>
              <w:rPr>
                <w:rFonts w:cs="Times New Roman" w:ascii="Times New Roman" w:hAnsi="Times New Roman"/>
                <w:sz w:val="28"/>
                <w:szCs w:val="28"/>
              </w:rPr>
              <w:t>ГЗ - плановое значение объема муниципаль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 = или &gt; 100% - 15 б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lt; 100% - 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ительная (устойчивая) динамика сохранности контингента обучающихся, получающих услуги дополнительного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ница между показателем сохранности контингента обучающихся за предыдущий год и показателем сохранности за теку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к1 - уровень сохранности контингента обучающихся за предыду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к2 - уровень сохранности контингента обучающихся за текущи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2 &gt; Ск1 - 2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оложительная (устойчивая) динамика количества муниципальных поселений, школьники которых участвуют в массовых мероприятиях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ница между показателями активности муниципальных поселений, школьники которых участвуют в массовых мероприятиях, за предыдущий год и текущий;</w:t>
            </w:r>
          </w:p>
          <w:p>
            <w:pPr>
              <w:pStyle w:val="ConsPlusNormal"/>
              <w:jc w:val="both"/>
              <w:rPr/>
            </w:pPr>
            <w:r>
              <w:rPr>
                <w:rFonts w:cs="Times New Roman" w:ascii="Times New Roman" w:hAnsi="Times New Roman"/>
                <w:sz w:val="28"/>
                <w:szCs w:val="28"/>
              </w:rPr>
              <w:t>Мо1 - показатель активности муниципальных поселений, школьники которых участвуют в массовых мероприятиях, за предыдущий год;</w:t>
            </w:r>
          </w:p>
          <w:p>
            <w:pPr>
              <w:pStyle w:val="ConsPlusNormal"/>
              <w:jc w:val="both"/>
              <w:rPr/>
            </w:pPr>
            <w:r>
              <w:rPr>
                <w:rFonts w:cs="Times New Roman" w:ascii="Times New Roman" w:hAnsi="Times New Roman"/>
                <w:sz w:val="28"/>
                <w:szCs w:val="28"/>
              </w:rPr>
              <w:t>Мо2 - показатель активности муниципальных поселений Мо2 - показатель активности муниципальных поселений, школьники которых участвуют в массовых мероприятиях, за текущи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2 &gt; Мо1 - 2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школьников в российских и международных меро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ост доли обучающихся района, ставших победителями и призерами на российских и международных мероприятиях, в общем числе участников российских и международных мероприятий</w:t>
            </w:r>
          </w:p>
          <w:p>
            <w:pPr>
              <w:pStyle w:val="ConsPlusNormal"/>
              <w:jc w:val="both"/>
              <w:rPr/>
            </w:pPr>
            <w:r>
              <w:rPr>
                <w:rFonts w:cs="Times New Roman" w:ascii="Times New Roman" w:hAnsi="Times New Roman"/>
                <w:sz w:val="28"/>
                <w:szCs w:val="28"/>
              </w:rPr>
              <w:t>П1 - доля обучающихся района, ставших победителями и призерами на российских и международных мероприятиях, в общем числе участников российских и международных мероприятий в предыдущем году;</w:t>
            </w:r>
          </w:p>
          <w:p>
            <w:pPr>
              <w:pStyle w:val="ConsPlusNormal"/>
              <w:jc w:val="both"/>
              <w:rPr/>
            </w:pPr>
            <w:r>
              <w:rPr>
                <w:rFonts w:cs="Times New Roman" w:ascii="Times New Roman" w:hAnsi="Times New Roman"/>
                <w:sz w:val="28"/>
                <w:szCs w:val="28"/>
              </w:rPr>
              <w:t>П2 - доля обучающихся района, ставших победителями и призерами на российских и международных мероприятиях, в общем числе участников российских и международных мероприятий в текущем го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2 &gt; П1 - 2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к среднемесячному доходу от трудовой деятельности по Алтайскому кра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з = (Зс / Дт) x 100 (Зс - средняя заработная плата педагогических работников организации за отчетный период, рублей в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т - среднемесячный доход от трудовой деятельности по Алтайскому краю)</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достижении показателя - 15 баллов; при недостижении - 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ботников образовательной организации, квалификационные характеристики которых соответствуют действующим квалификационным характеристикам должностей работников образования, в общем числе работ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прскх = Чпрскх / Чпр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прскх - доля педагогических работников (без внешних совместителей) образовательной организации, квалификационные характеристики которых соответствуют действующим квалификационным характеристикам должностей 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прскх - численность педагогических работников (без внешних совместителей) образовательной организации (включая филиалы), квалификационные характеристики которых соответствуют действующим квалификационным характеристикам должностей 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пр - общая численность педагогических работников (без внешних совместителей) образовательной организации (включая филиал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исляется 0,1 балла за каждый 1% работников образовательной организации, квалификационные характеристики которых соответствуют действующим квалификационным характеристикам должностей работников образования, максимальное количество 1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учреждения, прошедших в межаттестационный период курсы повышения квалификации (нуждающиеся в этой услуге), к общей численности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исляется 0,1 балла за каждый 1% работников образовательной организации, прошедших в межаттестационный период курсы повышения квалификации (нуждающиеся в этой услуге), максимально 1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наличие) кредиторской задолж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кредиторской задолженности производится уменьшение набранных балл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ус 1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детского оздоровительного учреждения к открыт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 = Пап (подписанный всеми службами акт приемки) - Нап (неподписанный акт приемки какой-либо службой)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 - это показатель готовности лагеря к откры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читывается как среднегодовое значение, выражается в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баллов, если Пл равен 0 (за текущий год) - составляет 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 если Пл равен 1 и составляет 90 - 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 если Пл равен 2 - 3 и составляет 79% и мен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ействующих объектов энерго-, тепло- и водообеспечения, а также бытового и санитарно-гигиенического назначения, соответствующих перечню зарегистрирован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до = Доб - Кдо, %,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до - недействующие объекты лаге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б - общее количество зарегистрированного имущества, Кдо - количество действующ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читывается как общее количество зарегистрированных объектов имущества к общему числу действующих объектов, выражается в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 если Ндо - равен 0 и составляет 98 - 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 если Ндо - равен 1 и составляет 97 - 9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балла, если Ндо - равен 2 - 3 и составляет 89 - 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 если Ндо - равен 4 и более и составляет 79% и мен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предписаний надзорных орган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по = Окп (за предыдущий год) - Вып (за текущий год)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по - это показатель предписаний надзор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п - общее количество выданных предписаний надзорными орг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 - количество выполненных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читывается как количество выполненных предписаний к общему числу выданных предписаний, выражается в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 если Окп - равен 0 и составляет 98 - 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 если Окп - равен 1 и составляет 97 - 9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балла, если Окп - равен 2 - 3 и составляет 89 - 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 если Окп - равен 4 и более и составляет 79% и мен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опасность отдыха и оздоровления школьников во время нахождения в лагер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нт = Окт - Сдр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т - случаи травматизма среди детей, связанные с нарушением технических и сантехнических н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т - общее количество случаев травмат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р - случаи травматизма, не связанные с нарушением технических и сантехнических н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читывается как количество случаев травматизма к общему числу случаев травматизма среди детей, связанных с нарушением технических и сантехнических норм, выражается в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 если Снт - равен 0 и составляет 98 - 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 если Снт - равен 1 и составляет 97 - 9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балла, если Снт - равен 2 - 3 и составляет 89 - 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 если Снт - равен 4 и более и составляет 79% и мен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заключенных договоров с ЧОП (либо с другими организациями), привлечение на работу вахтеров-контролер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заключенных договоров с ЧОП (либо с другими организациями), привлечение на работу вахтеров-контролер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случаев нарушений правопорядка на территории лагер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сн = Чст - Сн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сн - количество случаев нарушения правопорядка в лаг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Чст - общее число чрезвычайных ситуаций, зарегистрированных в лаг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п - случаи или происшествия, не связанные с нарушением право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читывается как общее количество чрезвычайных случаев к общему числу нарушений правопорядка на территории лагеря, в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 если Ксн - равен 0 и составляет 98 - 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 если Ксн - равен 1 и составляет 97 - 9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балла, если Ксн - равен 2 - 3 и составляет 89 - 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 если Ксн - равен 4 и более и составляет 79% и менее</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максимально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0 балл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казатели для установления руководителям МОУ ДО премиальных выплат по итогам работы за год приведены в таблице 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454"/>
        <w:gridCol w:w="3010"/>
        <w:gridCol w:w="4395"/>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расчета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01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 руководителя</w:t>
            </w:r>
          </w:p>
        </w:tc>
        <w:tc>
          <w:tcPr>
            <w:tcW w:w="439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отсутствие дисциплинарных взысканий, обоснованных жалоб граждан и педагогического коллектива на действия (бездействия) руководителя;</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тсутствии - 20 б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 - 0 баллов</w:t>
            </w:r>
          </w:p>
        </w:tc>
      </w:tr>
      <w:tr>
        <w:trPr/>
        <w:tc>
          <w:tcPr>
            <w:tcW w:w="45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1.2 отсутствие случаев несвоевременного исполнения писем, поручений, предписаний, приказов учредителей муниципальных казенных (бюджетных) образовательных организаций (учреждений) дополнительного образования Ребрихинского района Алтайского края, надзорных органов</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тсутствии - 20 б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 - 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образовательной организации в краевых и российских конкурсах</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альное подтвержд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 баллов</w:t>
            </w:r>
          </w:p>
        </w:tc>
      </w:tr>
      <w:tr>
        <w:trPr>
          <w:trHeight w:val="16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в коллективе (отсутствие обоснованных жалоб со стороны педагогов, родителей, отдыхающих)</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педагогов, родителей, отдыхающ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78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ое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0 балл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Комиссия по премированию.</w:t>
      </w:r>
    </w:p>
    <w:p>
      <w:pPr>
        <w:pStyle w:val="ConsPlusNormal"/>
        <w:spacing w:before="220" w:after="0"/>
        <w:ind w:firstLine="540"/>
        <w:jc w:val="both"/>
        <w:rPr/>
      </w:pPr>
      <w:r>
        <w:rPr>
          <w:rFonts w:cs="Times New Roman" w:ascii="Times New Roman" w:hAnsi="Times New Roman"/>
          <w:sz w:val="28"/>
          <w:szCs w:val="28"/>
        </w:rPr>
        <w:t>Обеспечение объективной оценки результативности профессиональной деятельности руководителей МОУ ДО осуществляется комиссией по премированию, созданной учредителями муниципальных казенных (бюджетных) образовательных организаций (учреждений) дополнительного образования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премир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лноты представленной информации;</w:t>
      </w:r>
    </w:p>
    <w:p>
      <w:pPr>
        <w:pStyle w:val="ConsPlusNormal"/>
        <w:spacing w:before="220" w:after="0"/>
        <w:ind w:firstLine="540"/>
        <w:jc w:val="both"/>
        <w:rPr/>
      </w:pPr>
      <w:r>
        <w:rPr>
          <w:rFonts w:cs="Times New Roman" w:ascii="Times New Roman" w:hAnsi="Times New Roman"/>
          <w:sz w:val="28"/>
          <w:szCs w:val="28"/>
        </w:rPr>
        <w:t>в случае необходимости запрашивает информацию у структурных подразделений учредителей муниципальных казенных (бюджетных) образовательных организаций (учреждений) дополнительного образования Ребрихинского района Алтайского края  о деятельност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данные по показателям деятельности учреждений, устанавливает характер динамики значений указанных показателей в соответствии с методическими рекоменд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индивидуальные баллы, начисляемые руководителям по отдельным показателям, и сумму индивидуальных баллов по всем предусмотренным настоящим положением критериям в отношении каждого руково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по изменению и дополнению показателей и критериев оценки.</w:t>
      </w:r>
    </w:p>
    <w:p>
      <w:pPr>
        <w:pStyle w:val="ConsPlusNormal"/>
        <w:spacing w:before="220" w:after="0"/>
        <w:ind w:firstLine="540"/>
        <w:jc w:val="both"/>
        <w:rPr/>
      </w:pPr>
      <w:r>
        <w:rPr>
          <w:rFonts w:cs="Times New Roman" w:ascii="Times New Roman" w:hAnsi="Times New Roman"/>
          <w:sz w:val="28"/>
          <w:szCs w:val="28"/>
        </w:rPr>
        <w:t>Комиссия принимает решение о назначении ежемесячной выплаты за интенсивность и высокие результаты работы, премиальных выплат по итогам работы за год открытым голосованием путем подсчета простого большинства голосов при условии присутствия на заседании не менее половины членов комиссии. Решение комиссии оформляется протоколом за подписью председателя комиссии и всех ее членов. На основании протокола заседания комиссии по премированию учредители муниципальных казенных (бюджетных) образовательных организаций (учреждений) дополнительного образования Ребрихинского района Алтайского края)  издают приказ о назначении прем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bookmarkStart w:id="2" w:name="P2576"/>
      <w:bookmarkEnd w:id="2"/>
      <w:r>
        <w:rPr>
          <w:sz w:val="28"/>
          <w:szCs w:val="28"/>
        </w:rPr>
        <w:t xml:space="preserve"> </w:t>
      </w:r>
    </w:p>
    <w:sectPr>
      <w:type w:val="nextPage"/>
      <w:pgSz w:w="11906" w:h="16838"/>
      <w:pgMar w:left="1134" w:right="680"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4352BFC236CDBD2B44A4E4167AB4E98B979BDBBB045F7CDEEB6696B3850DA83EF0CE63D5Dd0C" TargetMode="External"/><Relationship Id="rId4" Type="http://schemas.openxmlformats.org/officeDocument/2006/relationships/hyperlink" Target="consultantplus://offline/ref=30A4352BFC236CDBD2B44A4E4167AB4E98B979BDBBB045F7CDEEB6696B3850DA83EF0CE6315Dd5C" TargetMode="External"/><Relationship Id="rId5" Type="http://schemas.openxmlformats.org/officeDocument/2006/relationships/hyperlink" Target="consultantplus://offline/ref=30A4352BFC236CDBD2B44A4E4167AB4E98B979BDBBB045F7CDEEB6696B3850DA83EF0CE23AD55FdDC" TargetMode="External"/><Relationship Id="rId6" Type="http://schemas.openxmlformats.org/officeDocument/2006/relationships/hyperlink" Target="consultantplus://offline/ref=30A4352BFC236CDBD2B45443570BF5429CB026B3B8B647A290B1ED343C315A8D5Cd4C" TargetMode="External"/><Relationship Id="rId7" Type="http://schemas.openxmlformats.org/officeDocument/2006/relationships/hyperlink" Target="consultantplus://offline/ref=30A4352BFC236CDBD2B44A4E4167AB4E98B979BDBBB045F7CDEEB6696B3850DA83EF0CE63D5Dd0C" TargetMode="External"/><Relationship Id="rId8" Type="http://schemas.openxmlformats.org/officeDocument/2006/relationships/hyperlink" Target="consultantplus://offline/ref=30A4352BFC236CDBD2B44A4E4167AB4E98B979BDBBB045F7CDEEB6696B3850DA83EF0CE6315Dd5C" TargetMode="External"/><Relationship Id="rId9" Type="http://schemas.openxmlformats.org/officeDocument/2006/relationships/hyperlink" Target="consultantplus://offline/ref=30A4352BFC236CDBD2B44A4E4167AB4E98B979BDBBB045F7CDEEB6696B3850DA83EF0CE23AD55FdDC" TargetMode="External"/><Relationship Id="rId10" Type="http://schemas.openxmlformats.org/officeDocument/2006/relationships/hyperlink" Target="consultantplus://offline/ref=30A4352BFC236CDBD2B44A4E4167AB4E9BBF7DBEB9B945F7CDEEB6696B3850DA83EF0CE138D7FBE751d8C" TargetMode="External"/><Relationship Id="rId11" Type="http://schemas.openxmlformats.org/officeDocument/2006/relationships/hyperlink" Target="consultantplus://offline/ref=30A4352BFC236CDBD2B44A4E4167AB4E98B979BDBBB045F7CDEEB6696B3850DA83EF0CE7385Dd0C" TargetMode="External"/><Relationship Id="rId12" Type="http://schemas.openxmlformats.org/officeDocument/2006/relationships/hyperlink" Target="consultantplus://offline/ref=30A4352BFC236CDBD2B44A4E4167AB4E98B979BDBBB045F7CDEEB6696B3850DA83EF0CE138D6FBE651d0C" TargetMode="External"/><Relationship Id="rId13" Type="http://schemas.openxmlformats.org/officeDocument/2006/relationships/hyperlink" Target="consultantplus://offline/ref=30A4352BFC236CDBD2B44A4E4167AB4E98B979BDBBB045F7CDEEB6696B3850DA83EF0CE138D5FEE451dFC" TargetMode="External"/><Relationship Id="rId14" Type="http://schemas.openxmlformats.org/officeDocument/2006/relationships/hyperlink" Target="consultantplus://offline/ref=30A4352BFC236CDBD2B44A4E4167AB4E98B979BDBBB045F7CDEEB6696B3850DA83EF0CE138D7F2EE51dF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4:00Z</dcterms:created>
  <dc:creator>Наташа</dc:creator>
  <dc:description/>
  <cp:keywords/>
  <dc:language>en-US</dc:language>
  <cp:lastModifiedBy>comp</cp:lastModifiedBy>
  <cp:lastPrinted>2018-04-06T08:43:00Z</cp:lastPrinted>
  <dcterms:modified xsi:type="dcterms:W3CDTF">2018-04-06T03:17:00Z</dcterms:modified>
  <cp:revision>36</cp:revision>
  <dc:subject/>
  <dc:title>АДМИНИСТАЦИЯ РЕБРИХИНСКОГО РАЙОНА</dc:title>
</cp:coreProperties>
</file>