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715</wp:posOffset>
            </wp:positionV>
            <wp:extent cx="1003935" cy="8051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2  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</w:tblGrid>
      <w:tr>
        <w:trPr>
          <w:trHeight w:val="2113" w:hRule="atLeast"/>
        </w:trPr>
        <w:tc>
          <w:tcPr>
            <w:tcW w:w="5935" w:type="dxa"/>
            <w:tcBorders/>
          </w:tcPr>
          <w:p>
            <w:pPr>
              <w:pStyle w:val="Style33"/>
              <w:spacing w:before="0" w:after="0"/>
              <w:ind w:righ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предоставления мер поддержки гражданам, заключившим договор о целевом обучении по программам высшего образования с Комитетом по образованию Администрации Ребрихинского района Алтайского края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 273-ФЗ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20 № 1681 "О целевом обучении по образовательным программам среднего профессионального и высшего образования", в целях материального стимулирования и поощрения граждан, заключивших договор о целевом обучении по программам высшего образования с Комитетом по образованию Администрации Ребрихинского района Алтайского края, </w: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2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предоставления мер поддержки гражданам, заключившим договор о целевом обучении по программам высшего образования с Комитетом по образованию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сентября 2022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23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</w:rPr>
        <w:t>на заместителя главы Администрации района по социальным вопросам Кашперову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 социальным вопросам                                                                   С.П.Кашп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дел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дминистрации района                                                                         В.Н.Лебед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по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Ребрихинского района </w:t>
        <w:tab/>
        <w:tab/>
        <w:tab/>
        <w:tab/>
        <w:t xml:space="preserve">              Е.А.Кар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    Т.В.Роди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дминистрации района</w:t>
        <w:tab/>
        <w:tab/>
        <w:tab/>
        <w:t xml:space="preserve">                                                   С.А.Нако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нталь Татья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582)21054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ебрихинского района Алтайского края   от 31.03.2022 № 116</w:t>
            </w:r>
          </w:p>
        </w:tc>
      </w:tr>
    </w:tbl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  <w:br/>
        <w:t>предоставления мер поддержки гражданам, заключившим договор о целевом обучении по программам высшего образования с Комитетом по образованию Администрации Ребрихинского района Алтайского края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sub_1010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мер поддержки гражданам, заключившим договор о целевом обучении по программам высшего образования с Комитетом по образованию Администрации Ребрихинского района Алтайского края (далее - Порядок),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 273-ФЗ "Об образовании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20 № 1681 "О целевом обучении по образовательным программам среднего профессионального и высшего образования", определяет условия и механизм предоставления мер поддержки гражданам, заключившим договор о целевом обучении по программам высшего образования Комитетом по образованию Администрации Ребрихинского района Алтайского края (далее - Комитет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12"/>
      <w:bookmarkEnd w:id="1"/>
      <w:r>
        <w:rPr>
          <w:rFonts w:cs="Times New Roman" w:ascii="Times New Roman" w:hAnsi="Times New Roman"/>
          <w:sz w:val="28"/>
          <w:szCs w:val="28"/>
        </w:rPr>
        <w:t>1.2. Меры поддержки предоставляются в виде денежных выплат с целью материального стимулирования и поощрения граждан, заключивших договор о целевом обучении по программам высшего образования с Комитетом, за достижения в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2"/>
      <w:bookmarkStart w:id="3" w:name="sub_1013"/>
      <w:bookmarkEnd w:id="2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End w:id="3"/>
      <w:r>
        <w:rPr>
          <w:rFonts w:cs="Times New Roman" w:ascii="Times New Roman" w:hAnsi="Times New Roman"/>
          <w:sz w:val="28"/>
          <w:szCs w:val="28"/>
        </w:rPr>
        <w:t>Прием заявлений на получение денежной выплаты и их рассмотрение осуществляет Комитет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1020"/>
      <w:r>
        <w:rPr>
          <w:rFonts w:cs="Times New Roman" w:ascii="Times New Roman" w:hAnsi="Times New Roman"/>
          <w:sz w:val="28"/>
          <w:szCs w:val="28"/>
        </w:rPr>
        <w:t>2. Условия и порядок назначения денежных выплат</w:t>
      </w:r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5" w:name="sub_1021"/>
      <w:bookmarkEnd w:id="5"/>
      <w:r>
        <w:rPr>
          <w:rFonts w:cs="Times New Roman" w:ascii="Times New Roman" w:hAnsi="Times New Roman"/>
          <w:sz w:val="28"/>
          <w:szCs w:val="28"/>
        </w:rPr>
        <w:t>2.1. Кандидатами на получение денежных выплат (далее - кандидат) являются граждане, обучающиеся в очной форме на четвертом и пятом курсах обучения, заключившие с Комитетом договор о целевом обучении по образовательным программам высшего образования, при условии сдачи промежуточной аттестации на оценки "хорошо" и "отлично" и не имеющие академической задолженности</w:t>
      </w:r>
      <w:r>
        <w:rPr>
          <w:rFonts w:eastAsia="Calibri" w:cs="Times New Roman" w:ascii="Times New Roman" w:hAnsi="Times New Roman"/>
          <w:sz w:val="28"/>
          <w:szCs w:val="28"/>
        </w:rPr>
        <w:t>, путем безналичного перечисления на банковский расчетный счет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bookmarkStart w:id="6" w:name="sub_1021"/>
      <w:bookmarkStart w:id="7" w:name="sub_10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2. Кандидаты на получение денежных выпла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язаны после окончания аттестации по итогам учебного года предоставить до 1 сентября текущего года в Комитет по образованию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22"/>
      <w:bookmarkEnd w:id="8"/>
      <w:r>
        <w:rPr>
          <w:rFonts w:cs="Times New Roman" w:ascii="Times New Roman" w:hAnsi="Times New Roman"/>
          <w:sz w:val="28"/>
          <w:szCs w:val="28"/>
        </w:rPr>
        <w:t>1) заявление о предоставлении денежной выплаты (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кандидата - гражданина Российской Федерации или заменяющего е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справку о результатах прохождения промежуточной аттестации в соответствии с учебным планом или копия зачетной книжки, заверенная учебным за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</w:rPr>
        <w:t>копию документа, подтверждающего регистрацию в системе индивидуального (персонифицированного) учета в системе обязательного пенсионного страхования и содержащего сведения о страховом номере индивидуального с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сие кандидата на обработку персональных данных (</w:t>
      </w:r>
      <w:hyperlink w:anchor="sub_2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лицевой счет, открытый в кредит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23"/>
      <w:bookmarkEnd w:id="9"/>
      <w:r>
        <w:rPr>
          <w:rFonts w:cs="Times New Roman" w:ascii="Times New Roman" w:hAnsi="Times New Roman"/>
          <w:sz w:val="28"/>
          <w:szCs w:val="28"/>
        </w:rPr>
        <w:t xml:space="preserve">2.3. Комитет в течение 10 рабочих дней со дня поступления от кандидатов документов, предусмотренных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оверя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23"/>
      <w:bookmarkEnd w:id="10"/>
      <w:r>
        <w:rPr>
          <w:rFonts w:cs="Times New Roman" w:ascii="Times New Roman" w:hAnsi="Times New Roman"/>
          <w:sz w:val="28"/>
          <w:szCs w:val="28"/>
        </w:rPr>
        <w:t xml:space="preserve">1) соблюдение срока предоставления документов, установленного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личие документов, указанных в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ответствие кандидата требованиям, установленным </w:t>
      </w:r>
      <w:hyperlink w:anchor="sub_10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24"/>
      <w:bookmarkEnd w:id="11"/>
      <w:r>
        <w:rPr>
          <w:rFonts w:cs="Times New Roman" w:ascii="Times New Roman" w:hAnsi="Times New Roman"/>
          <w:sz w:val="28"/>
          <w:szCs w:val="28"/>
        </w:rPr>
        <w:t xml:space="preserve">2.4. В случае несоответствия кандидата требованиям, установленным </w:t>
      </w:r>
      <w:hyperlink w:anchor="sub_10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предоставления документов позже даты, установленной </w:t>
      </w:r>
      <w:hyperlink w:anchor="sub_10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не предоставления или предоставления не в полном объеме документов, указанных в пункте 2.2 Порядка, Комитет в течение 10 рабочих дней с даты окончания проверки предоставленных кандидатами заявлений о предоставлении денежной выплаты и приложенных к ним документов готовит мотивированный отказ в предоставлении кандидату денежной выплаты и выдает (направляет) его кандидату способом, указанным в заявлении о предоставлении денеж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4"/>
      <w:bookmarkStart w:id="13" w:name="sub_102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.5. В случае отсутствия оснований для отказа кандидату в предоставлении денежной выплаты, установленных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Комитет в течение 10  рабочих дней с даты окончания проверки предоставленных кандидатами заявлений о предоставлении денежной выплаты и приложенных к ним документов принимает решение о предоставлении денежной выплаты в виде приказа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4" w:name="sub_1025"/>
      <w:bookmarkStart w:id="15" w:name="sub_103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 Порядок перечисления денежных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30"/>
      <w:bookmarkStart w:id="17" w:name="sub_1030"/>
      <w:bookmarkEnd w:id="17"/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031"/>
      <w:bookmarkEnd w:id="18"/>
      <w:r>
        <w:rPr>
          <w:rFonts w:cs="Times New Roman" w:ascii="Times New Roman" w:hAnsi="Times New Roman"/>
          <w:sz w:val="28"/>
          <w:szCs w:val="28"/>
        </w:rPr>
        <w:t>3.1. Размер денежной выплаты составляет 10000 (десять тысяч) рублей (по окончании учебного года  соответствующего курса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1"/>
      <w:bookmarkStart w:id="20" w:name="sub_103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2. Денежная выплата является дополнением к стипендиям, иным денежным выплатам и не исключает получение других форм материальной поддержки, предусмотренных федеральными законами, указами Президента Российской Федерации, постановлениями Правительства Российской Федерации и Правительства Алтайского края, а также друг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032"/>
      <w:bookmarkStart w:id="22" w:name="sub_103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3. Денежные выплаты предоставляются Комитетом в пределах бюджетных ассигнований, предусмотренных в бюджете на эти цели на соответствующий финансовый год.</w:t>
      </w:r>
    </w:p>
    <w:p>
      <w:pPr>
        <w:pStyle w:val="ConsPlusNormal"/>
        <w:widowControl w:val="false"/>
        <w:ind w:firstLine="709"/>
        <w:jc w:val="both"/>
        <w:rPr/>
      </w:pPr>
      <w:bookmarkStart w:id="23" w:name="sub_1033"/>
      <w:bookmarkStart w:id="24" w:name="sub_103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4. Комитет перечисляет единовременную выплату, в размере, установленном пунктом 3.1. Порядка получателю на указанный им лицевой счет, открытый в кредитной организации до 01 ноября теку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sub_1034"/>
      <w:bookmarkStart w:id="26" w:name="sub_103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3.5. В случае неисполнения получателем денежных выплат обязательств по освоению образовательной программы по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части 2 статьи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 273-ФЗ "Об образовании в Российской Федерации", и (или) осуществлению трудовой деятельности в течение трех лет получатель денежных выплат обязан возместить Комитету расходы, связанные с предоставлением мер поддержки (далее - расх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37"/>
      <w:bookmarkEnd w:id="27"/>
      <w:r>
        <w:rPr>
          <w:rFonts w:cs="Times New Roman" w:ascii="Times New Roman" w:hAnsi="Times New Roman"/>
          <w:sz w:val="28"/>
          <w:szCs w:val="28"/>
        </w:rPr>
        <w:t>Комитет в течение месяца со дня расторжения договора о целевом обучении по причине неисполнения гражданином обязательств по обучению и (или) по осуществлению трудовой деятельности направляет получателю денежных выплат уведомление в письменной форме о необходимости возмещения расходов с приложением расчета указан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возмещаются путем перечисления средств получателем денежных выплат в срок, установленный договором о целевом обучении, на лицевой счет Комитета, открытый в Управлении Федерального казначейства по Алтайскому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получателя денежных выплат от добровольного возврата расходов средства взыскиваются Комитетом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000"/>
      <w:bookmarkStart w:id="29" w:name="sub_10000"/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2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мер</w:t>
        <w:br/>
        <w:t>поддержки гражданам, заключившим</w:t>
        <w:br/>
        <w:t>договор о целевом обучении по</w:t>
        <w:br/>
        <w:t>программам высшего образования с</w:t>
        <w:br/>
        <w:t>Комитетом по образованию</w:t>
        <w:br/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30" w:name="sub_10000"/>
      <w:r>
        <w:rPr>
          <w:rStyle w:val="Style2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лтайского края</w:t>
      </w:r>
      <w:bookmarkEnd w:id="30"/>
    </w:p>
    <w:p>
      <w:pPr>
        <w:pStyle w:val="Style3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(при наличии) ______________________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: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________серия _________ выдан ____________________________________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 и орган, выдавший документ, удостоверяющий личность)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___________________________________________________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номер дома, квартиры)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СНИЛС _____________________________________________________________</w:t>
      </w:r>
    </w:p>
    <w:p>
      <w:pPr>
        <w:pStyle w:val="Style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 мне  денежную  выплату в соответствии с Порядком предоставления  мер  поддержки  гражданам,   заключившим   договор о целевом  обучении  по  программам высшего образования с Комитетом по образованию  Администрации Ребрихинского района Алтайского края. К заявлению прилагаются следующие документы: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;</w:t>
      </w:r>
    </w:p>
    <w:p>
      <w:pPr>
        <w:pStyle w:val="Style35"/>
        <w:rPr/>
      </w:pPr>
      <w:r>
        <w:rPr/>
        <w:t>Результат рассмотрения заявления прошу выдать (направить):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9380"/>
      </w:tblGrid>
      <w:tr>
        <w:trPr/>
        <w:tc>
          <w:tcPr>
            <w:tcW w:w="567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: __________________________________________;</w:t>
            </w:r>
          </w:p>
        </w:tc>
      </w:tr>
      <w:tr>
        <w:trPr/>
        <w:tc>
          <w:tcPr>
            <w:tcW w:w="10367" w:type="dxa"/>
            <w:gridSpan w:val="3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е: ___________________________________________________;</w:t>
            </w:r>
          </w:p>
        </w:tc>
      </w:tr>
      <w:tr>
        <w:trPr/>
        <w:tc>
          <w:tcPr>
            <w:tcW w:w="10367" w:type="dxa"/>
            <w:gridSpan w:val="3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чтовый адрес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в Комит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г. __________________ _______________________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подачи заявления        подпись               Ф.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sub_1010"/>
      <w:bookmarkStart w:id="32" w:name="sub_20000"/>
      <w:bookmarkEnd w:id="31"/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2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2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у</w:t>
        </w:r>
      </w:hyperlink>
      <w:r>
        <w:rPr>
          <w:rStyle w:val="Style2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едоставления мер</w:t>
        <w:br/>
        <w:t>поддержки гражданам, заключившим</w:t>
        <w:br/>
        <w:t>договор о целевом обучении по</w:t>
        <w:br/>
        <w:t>программам высшего образования с</w:t>
        <w:br/>
        <w:t>Комитетом по образованию</w:t>
        <w:br/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jc w:val="right"/>
        <w:rPr/>
      </w:pPr>
      <w:bookmarkStart w:id="33" w:name="sub_20000"/>
      <w:r>
        <w:rPr>
          <w:rStyle w:val="Style2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лтайского края</w:t>
      </w:r>
      <w:bookmarkEnd w:id="3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500"/>
      </w:tblGrid>
      <w:tr>
        <w:trPr>
          <w:trHeight w:val="73" w:hRule="atLeast"/>
        </w:trPr>
        <w:tc>
          <w:tcPr>
            <w:tcW w:w="672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Согласие</w:t>
        <w:br/>
        <w:t>на обработку персональных данных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88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________________________________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__________________________________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(при наличии) _____________________________________________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:</w:t>
            </w:r>
          </w:p>
          <w:p>
            <w:pPr>
              <w:pStyle w:val="Style36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 серия ________________ выдан ___________________________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36"/>
              <w:jc w:val="center"/>
              <w:rPr/>
            </w:pPr>
            <w:r>
              <w:rPr/>
              <w:t>(дата выдачи и орган, выдавший документ, удостоверяющий личность)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: ________________________________________________</w:t>
            </w:r>
          </w:p>
          <w:p>
            <w:pPr>
              <w:pStyle w:val="Style34"/>
              <w:jc w:val="center"/>
              <w:rPr/>
            </w:pPr>
            <w:r>
              <w:rPr/>
              <w:t>(индекс, населенный пункт, улица, номер дома, квартиры)</w:t>
            </w:r>
          </w:p>
          <w:p>
            <w:pPr>
              <w:pStyle w:val="Style36"/>
              <w:tabs>
                <w:tab w:val="clear" w:pos="708"/>
                <w:tab w:val="left" w:pos="939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ю свое согласие на обработку моих персональных данных в соответствии с требованиями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sz w:val="28"/>
                <w:szCs w:val="28"/>
              </w:rPr>
              <w:t xml:space="preserve"> от 27.07.2006 N 152-ФЗ "О персональных данных". Персональные данные предоставлены для обработки с целью предоставления меры поддержки в виде денежной выплаты в соответствии с Порядком предоставления мер поддержки гражданам, заключившим договор о целевом обучении по программам высшего образования с Комитетом по образованию Администрации Ребрихинского района Алтайского края.</w:t>
            </w:r>
          </w:p>
          <w:p>
            <w:pPr>
              <w:pStyle w:val="Style36"/>
              <w:tabs>
                <w:tab w:val="clear" w:pos="708"/>
                <w:tab w:val="left" w:pos="9390" w:leader="none"/>
              </w:tabs>
              <w:ind w:right="176" w:firstLine="743"/>
              <w:jc w:val="both"/>
              <w:rPr/>
            </w:pPr>
            <w:r>
              <w:rPr>
                <w:sz w:val="28"/>
                <w:szCs w:val="28"/>
              </w:rPr>
      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Комитетом по образованию Администрации Ребрихинского района Алтайского края с целью предоставления меры поддержки в виде денежной выплаты. </w:t>
            </w:r>
          </w:p>
          <w:p>
            <w:pPr>
              <w:pStyle w:val="Style36"/>
              <w:tabs>
                <w:tab w:val="clear" w:pos="708"/>
                <w:tab w:val="left" w:pos="9390" w:leader="none"/>
              </w:tabs>
              <w:ind w:right="176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 (далее - согласие) действует бессрочно.</w:t>
            </w:r>
          </w:p>
          <w:p>
            <w:pPr>
              <w:pStyle w:val="Style36"/>
              <w:tabs>
                <w:tab w:val="clear" w:pos="708"/>
                <w:tab w:val="left" w:pos="9390" w:leader="none"/>
              </w:tabs>
              <w:ind w:right="176" w:firstLine="743"/>
              <w:jc w:val="both"/>
              <w:rPr/>
            </w:pPr>
            <w:r>
              <w:rPr>
                <w:sz w:val="28"/>
                <w:szCs w:val="28"/>
              </w:rPr>
              <w:t>В случае отзыва настоящего согласия обязуюсь направить письменное заявление в Комитет по образованию Администрации Ребрихинского района Алтайского края с указанием даты прекращения действия согласия.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 20___г. __________________ ___________________________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34"/>
              <w:rPr/>
            </w:pPr>
            <w:r>
              <w:rPr>
                <w:rFonts w:eastAsia="Times New Roman CYR"/>
              </w:rPr>
              <w:t xml:space="preserve">            </w:t>
            </w:r>
            <w:r>
              <w:rPr/>
              <w:t xml:space="preserve">дата подачи </w:t>
            </w:r>
          </w:p>
        </w:tc>
        <w:tc>
          <w:tcPr>
            <w:tcW w:w="2520" w:type="dxa"/>
            <w:tcBorders/>
          </w:tcPr>
          <w:p>
            <w:pPr>
              <w:pStyle w:val="Style34"/>
              <w:jc w:val="center"/>
              <w:rPr/>
            </w:pPr>
            <w:r>
              <w:rPr>
                <w:rFonts w:eastAsia="Times New Roman CYR"/>
              </w:rPr>
              <w:t xml:space="preserve">              </w:t>
            </w:r>
            <w:r>
              <w:rPr/>
              <w:t>подпись</w:t>
            </w:r>
          </w:p>
        </w:tc>
        <w:tc>
          <w:tcPr>
            <w:tcW w:w="4883" w:type="dxa"/>
            <w:tcBorders/>
          </w:tcPr>
          <w:p>
            <w:pPr>
              <w:pStyle w:val="Style36"/>
              <w:rPr/>
            </w:pPr>
            <w:r>
              <w:rPr>
                <w:rFonts w:eastAsia="Times New Roman CYR"/>
              </w:rPr>
              <w:t xml:space="preserve">                                     </w:t>
            </w:r>
            <w:r>
              <w:rPr/>
              <w:t>Ф.И.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cs="Times New Roman"/>
      <w:i w:val="false"/>
      <w:color w:val="2D2D2D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cs="Times New Roman"/>
      <w:b/>
      <w:bCs/>
      <w:sz w:val="20"/>
      <w:szCs w:val="20"/>
    </w:rPr>
  </w:style>
  <w:style w:type="character" w:styleId="Style20">
    <w:name w:val="Замещающий текст"/>
    <w:basedOn w:val="Style13"/>
    <w:qFormat/>
    <w:rPr>
      <w:rFonts w:cs="Times New Roman"/>
      <w:color w:val="808080"/>
    </w:rPr>
  </w:style>
  <w:style w:type="character" w:styleId="Style21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BodyTextChar">
    <w:name w:val="Body Text Char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2">
    <w:name w:val="Основной текст Знак"/>
    <w:qFormat/>
    <w:rPr>
      <w:color w:val="000000"/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23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316" w:before="0" w:after="0"/>
      <w:jc w:val="both"/>
    </w:pPr>
    <w:rPr>
      <w:rFonts w:ascii="Times New Roman" w:hAnsi="Times New Roman" w:cs="Times New Roman"/>
      <w:color w:val="000000"/>
      <w:sz w:val="20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cs="Calibri"/>
      <w:sz w:val="24"/>
      <w:szCs w:val="24"/>
    </w:rPr>
  </w:style>
  <w:style w:type="paragraph" w:styleId="Style3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59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0291362/108661" TargetMode="External"/><Relationship Id="rId4" Type="http://schemas.openxmlformats.org/officeDocument/2006/relationships/hyperlink" Target="http://mobileonline.garant.ru/document/redirect/74765624/0" TargetMode="External"/><Relationship Id="rId5" Type="http://schemas.openxmlformats.org/officeDocument/2006/relationships/hyperlink" Target="http://mobileonline.garant.ru/document/redirect/70291362/108661" TargetMode="External"/><Relationship Id="rId6" Type="http://schemas.openxmlformats.org/officeDocument/2006/relationships/hyperlink" Target="http://mobileonline.garant.ru/document/redirect/74765624/0" TargetMode="External"/><Relationship Id="rId7" Type="http://schemas.openxmlformats.org/officeDocument/2006/relationships/hyperlink" Target="http://mobileonline.garant.ru/document/redirect/70291362/108746" TargetMode="External"/><Relationship Id="rId8" Type="http://schemas.openxmlformats.org/officeDocument/2006/relationships/hyperlink" Target="http://mobileonline.garant.ru/document/redirect/70291362/108747" TargetMode="External"/><Relationship Id="rId9" Type="http://schemas.openxmlformats.org/officeDocument/2006/relationships/hyperlink" Target="http://mobileonline.garant.ru/document/redirect/12148567/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3:00Z</dcterms:created>
  <dc:creator>Zemies</dc:creator>
  <dc:description/>
  <dc:language>en-US</dc:language>
  <cp:lastModifiedBy>user</cp:lastModifiedBy>
  <cp:lastPrinted>2022-03-30T08:56:00Z</cp:lastPrinted>
  <dcterms:modified xsi:type="dcterms:W3CDTF">2022-04-08T02:03:00Z</dcterms:modified>
  <cp:revision>2</cp:revision>
  <dc:subject/>
  <dc:title/>
</cp:coreProperties>
</file>