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7.01.2016  № 118                                                                     с. Ребриха</w:t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первого этапа ежегодного краевого конкурса профессионального мастерства на звание «Лучший работник культуры года» в 2015 году в Ребрихинском район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Алтайского края от 12.09.2011 № 500 «О проведении ежегодного краевого конкурса профессионального мастерства на звание «Лучший работник культуры год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4 № 28 «О внесении изменений в постановление Администрации края от 12.09.2011 № 500», на основании Приказа управления Алтайского края по культуре и архивному делу №319 от 26.09.2011 «Об утверждении Порядка проведения конкурсных испытаний ежегодного конкурса профессионального мастерства на звание «Лучший работник культуры края» в 2011 году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бедителями первого этапа краевого конкурса профессионального мастерства на звание «Лучший работник культуры года» в 2015 году в Ребрихинском район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педагог» – Макарову Елену Вячеславовну, преподавателя отделения народного хорового пения муниципального казенного учреждения дополнительного образования «Ребрихинская детская школа искусст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библиотечный работник» – Гофман Светлану Владимировну, заведующую абонементом Центральной детской библиотеки муниципального казенного учреждения культуры «Ребрихинская районная центральная библиотек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 номинации «Лучший работник методического центра» – Ефремову Татьяну Генриховну, методиста муниципального казенного учреждения культуры «Ребрихинская районная центральная библиотек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клубный работник» – Долгову Надежду Сергеевну, заведующую филиалом муниципального казенного учреждения культуры «Ребрихинский центральный дом культуры имени заслуженного артиста России Алексея Ванина» «Клочковский сельский До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Л.В.Шлауз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160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Накоря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Карпович Чикильдик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</w:t>
      </w:r>
      <w:r>
        <w:rPr/>
        <w:t>2159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cs="Times New Roman"/>
      <w:sz w:val="28"/>
      <w:lang w:val="en-US" w:bidi="ar-SA"/>
    </w:rPr>
  </w:style>
  <w:style w:type="character" w:styleId="Heading4Char">
    <w:name w:val="Heading 4 Char"/>
    <w:basedOn w:val="Style11"/>
    <w:qFormat/>
    <w:rPr>
      <w:rFonts w:cs="Times New Roman"/>
      <w:b/>
      <w:lang w:val="en-US" w:bidi="ar-SA"/>
    </w:rPr>
  </w:style>
  <w:style w:type="character" w:styleId="Heading6Char">
    <w:name w:val="Heading 6 Char"/>
    <w:basedOn w:val="Style11"/>
    <w:qFormat/>
    <w:rPr>
      <w:rFonts w:cs="Times New Roman"/>
      <w:b/>
      <w:sz w:val="28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Admin</dc:creator>
  <dc:description/>
  <cp:keywords/>
  <dc:language>en-US</dc:language>
  <cp:lastModifiedBy>Admin</cp:lastModifiedBy>
  <cp:lastPrinted>2016-02-01T17:00:00Z</cp:lastPrinted>
  <dcterms:modified xsi:type="dcterms:W3CDTF">2016-02-01T11:15:00Z</dcterms:modified>
  <cp:revision>7</cp:revision>
  <dc:subject/>
  <dc:title>АДМИНИСТРАЦИЯ РЕБРИХИНСКОГО РАЙОНА</dc:title>
</cp:coreProperties>
</file>