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806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АЛТАЙ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 </w:t>
      </w:r>
      <w:r>
        <w:rPr/>
        <w:t>27.01.2016 № 119                                                                       с. Ребриха</w:t>
      </w:r>
    </w:p>
    <w:p>
      <w:pPr>
        <w:pStyle w:val="2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иказа Министерства спорта Российской Федерации от 01.12.2014 № 954/1 «Об утверждении Порядка создания Центров тестирования по            выполнению видов испытаний (тестов), нормативов, требований к оценке уровня            знаний и умений в области физической культуры и спорта и Положения о них», в           целях исполнения указа Президента Российской Федерации от 24.03.2014 № 172 «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м физкультурно-спортивном комплексе «Готов к труду и обороне» (ГТО)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Heading2"/>
        <w:numPr>
          <w:ilvl w:val="0"/>
          <w:numId w:val="6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Утвердить состав межведомственной комиссии по внедрению Всероссийского физкультурно-спортивного комплекса «Готов к труду и обороне» на территории муниципального образования Ребрихинский район Алтайского края (приложение 1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значить ответственным сотрудником центра тестирования Всероссийского физкультурно-спортивного комплекса «Готов к труду и обороне» (ГТО) в муниципальном образовании Ребрихинский район Алтайского края Евмененко А.М., специалиста Комитета по физической культуре и спорту Администрации Ребрихинского райо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пределить центром тестирования Всероссийского физкультурно-спортивного комплекса «Готов к труду и обороне» (ГТО) в муниципальном образовании Ребрихинский район Алтайского края муниципальное бюджетное образовательное учреждение дополнительного образования детей «Ребрихинская детско-юношеская спортивная школа».    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центре тестирования Всероссийского физкультурно-спортивного комплекса «Готов к труду и обороне» (ГТО) в муниципальном образовании Ребрихинский район Алтайского края (приложение 2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есто тестирования Всероссийского физкультурно-спортивного комплекса «Готов к труду и обороне» (ГТО) в муниципальном образовании Ребрихинский район Алтайского кр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муниципальное бюджетное образовательное учреждение дополнительного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разования  «Ребрихинская детско-юношеская спортивная школа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Сборнике муниципальных правовых                   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Heading2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Контроль за настоящим постановлением возложить на заместителя главы Администрации района по социальным вопросам Шлаузер Л.В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Cs/>
          <w:sz w:val="28"/>
        </w:rPr>
        <w:t>Глава Администрации района                                                                         А.А. Прах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rPr/>
      </w:pPr>
      <w:r>
        <w:rPr>
          <w:sz w:val="28"/>
        </w:rPr>
        <w:t>Администрации района                                                                            С.А. Накоря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дмила Владимировна Шлаузер</w:t>
      </w:r>
    </w:p>
    <w:p>
      <w:pPr>
        <w:sectPr>
          <w:type w:val="nextPage"/>
          <w:pgSz w:w="11906" w:h="16838"/>
          <w:pgMar w:left="1134" w:right="68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22271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8"/>
          <w:szCs w:val="28"/>
        </w:rPr>
        <w:t>Приложение 1</w:t>
      </w:r>
      <w:r>
        <w:rPr>
          <w:sz w:val="24"/>
          <w:szCs w:val="24"/>
        </w:rPr>
        <w:t xml:space="preserve">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8"/>
          <w:szCs w:val="28"/>
        </w:rPr>
        <w:t>от 27.01.2016 № 119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недрению Всероссийского физкультурно-спортивного комплекса </w:t>
      </w:r>
    </w:p>
    <w:p>
      <w:pPr>
        <w:pStyle w:val="Normal"/>
        <w:jc w:val="center"/>
        <w:rPr/>
      </w:pPr>
      <w:r>
        <w:rPr>
          <w:sz w:val="28"/>
          <w:szCs w:val="28"/>
        </w:rPr>
        <w:t>«Готов к труду и обороне» на территории муниципального образования Ребрихинский район Алтайского кра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133"/>
      </w:tblGrid>
      <w:tr>
        <w:trPr/>
        <w:tc>
          <w:tcPr>
            <w:tcW w:w="3437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узер Л.В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/>
            </w:pPr>
            <w:r>
              <w:rPr>
                <w:sz w:val="28"/>
                <w:szCs w:val="28"/>
              </w:rPr>
              <w:t>-заместитель главы Администрации района по социальным вопросам, председатель комиссии;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С.Г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по физической культуре и спорту Администрации района, заместитель председателя комиссии.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мененко А.М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Комитета по физической культуре и спорту Администрации района;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кова О.А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по образованию Администрации района;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шева Е.М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по дополнительному образованию и воспитательной работе Комитета по образованию Администрации района;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ицина В.Н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ного врача по организационно-методической работе КГБУЗ «Ребрихинская центральная районная больница» (по согласованию);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 В.Г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БОУ ДО «Ребрихинская ДЮСШ» (по согласованию);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кунов А.И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трудник редакции газеты «Знамя труда» (по согласованию);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овец Е.В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ь физической культуры МКОУ «Станционно-Ребрихинская СОШ» (по согласованию);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М.Г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Администрации Яснополянского сельсовета;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С.А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КОУ «Пановская СОШ» (по согласованию).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                             В.Н. Лебедева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27.01.2016 №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нтре тестирования Всероссийского физкультурно-спортивного комплек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тов к труду и обороне» (ГТО) в муниципальном образовании Ребрихинский район Алтайского края на базе муниципального бюджетного образовательного учреждения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брихинская ДЮС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2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соответственно – Положение Центр тестирования) разработано в соответствии с пунктом 26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 года № 540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организации и деятельности Центра тестирования, который осуществляет тестирование общего уровня физической подготовленности населения Ребрихинского района на основании результатов выполнения нормативов и оценки уровня знаний и умений Всероссийского физкультурно-спортивного комплекса «Готов к труду и обороне» (ГТО) (далее – комплекс ГТ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Центра тестирования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сновной целью создания Центра тестирования является осуществление выполнений гражданами государственных требований к уровню физической подготовленности населения Ребрихинского района при выполнении нормативов комплекса ГТО (далее государственные требования), утвержденных приказом       Министерства спорта Российской Федерации от 8 июля 2014 года № 575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центра тестирова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условий по оказанию консультационной и методической помощи населению в подготовке к выполнению видов испытаний (тестов, нормативов, требований к оценке уровня знаний и умений в области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рганизация и проведение тестирования населения по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деятельности центра тестирования являются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паганды и информационной работы, направленной н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ние у населения осознанных потребностей в          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и оказание консультационной и методической помощи населению, спортивным, общественным и иным организациям в подготовке к выполнению  государственных требований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стирования населения по выполнению государственных требований к уровню физической подготовленности и оценке уровня знаний и умений граждан согласно Порядку организации и проведения тестирования населения в рамках Всероссийского физкультурно-спортивного комплекса «Готов к труду и обороне» (ГТО), утвержденного приказом  Министерства спорта Российской Федерации от 29.08.2014  (далее - Порядок организации и проведения тестирования)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учета результатов тестирования участников, формирование протоколов выполнения нормативов комплекса ГТО, обеспечение передачи данных протоколов для обобщения в соответствии с требованиями Порядка организации и проведения тестирования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мероприятий комплекса ГТО, включенных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, муниципальных образований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й с органами государственной власти, органами местного самоуправления, общественными и иными организациями в вопросах внедрения комплекса ГТО, проведения мероприятий комплекса ГТО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повышения квалификации специалистов в области физической культуры и спорта по комплексу ГТО, при наличии лицензии на осуществление образовательной деятельности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удейства мероприятий по тестированию насел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организуется только в местах соответствующих установленным требованиям к спортивным объектам, в том числе и по безопасности эксплуа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еятельность Центра тестирова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тестирования осуществляет свою деятельность в соответствии с настоящим Положением, Порядком организации и проведения тестирования, нормативными правовыми актами российской Федерации, а также Уста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тестирования в соответствии с законодательством Российской Федерации в области персональных данных осуществляет обработку, распространение и предоставление персональных данных участников, сотрудников Центра тестирования и привлекаемых лиц для осуществления деятельности Центра тестир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управление деятельностью Центра тестирования осуществляет руковод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и обязанности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тестирования имеет право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ть и отказывать в допуске участников тестирования к выполнению видов испытаний (тестов) комплекса ГТО в соответствии с Порядком организации и проведения тестирования и законодательства российской Федер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необходимую в его деятельности информац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структуры государственных требований комплекса ГТО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волонтеров для организации процесса тестирования насе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тестирования обязан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рядка организации и проведения тестирования, нормативно-правовых актов, регламентирующих  проведение спортивных и физкультурных мероприятий;</w:t>
      </w:r>
    </w:p>
    <w:p>
      <w:pPr>
        <w:pStyle w:val="Normal"/>
        <w:numPr>
          <w:ilvl w:val="1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ивать условия для организации оказания медицинской помощи  при проведении тестирования и других мероприятий в рамках комплекса ГТО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атериально-техническое обеспечение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Центра тестирования осуществляется за счет собственных средств и за счет  иных средств, привлеченных в рамках действующего законодательств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тестирования, исходя из потребностей, осуществляет материально-техническое обеспечение участников тестирования, обеспечение спортивным оборудованием и  инвентарем, необходимым для прохождения тестирования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участвует во внедрении современных достижений науки, техники, медицины и проведение тестирования в развитии материально-технической  и методической базы Центра тестир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лючительн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Центра тестирования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                             В.Н. Лебеде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9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</w:rPr>
  </w:style>
  <w:style w:type="character" w:styleId="Style7">
    <w:name w:val="Символы концевой сноски"/>
    <w:basedOn w:val="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5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3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06:00Z</dcterms:created>
  <dc:creator>Miller Alexander</dc:creator>
  <dc:description/>
  <cp:keywords/>
  <dc:language>en-US</dc:language>
  <cp:lastModifiedBy>user</cp:lastModifiedBy>
  <cp:lastPrinted>2016-02-01T18:06:00Z</cp:lastPrinted>
  <dcterms:modified xsi:type="dcterms:W3CDTF">2016-02-26T03:11:00Z</dcterms:modified>
  <cp:revision>14</cp:revision>
  <dc:subject/>
  <dc:title>                        </dc:title>
</cp:coreProperties>
</file>