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286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1311" w:hRule="atLeast"/>
        </w:trPr>
        <w:tc>
          <w:tcPr>
            <w:tcW w:w="5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а комиссии по делам несовершеннолетних и защите их прав Ребрихинского район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закона Алтайского края от 31.12.2004 № 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</w:t>
      </w:r>
      <w:r>
        <w:rPr>
          <w:sz w:val="28"/>
          <w:szCs w:val="28"/>
        </w:rPr>
        <w:t>Федерального закона от 30.06.1999 №120-ФЗ «Об основах системы профилактики безнадзорности и правонарушений несовершеннолетних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оссийской Федерации от 06.11.2013 № 995 «Об утверждении Примерного положения о комиссиях по делам несовершеннолетних и защите их прав», постановления Правительства Российской Федерации от 10.02.2020 № 120 «О внесении изменений в Примерное положение о комиссиях по делам несовершеннолетних и защите их прав» </w:t>
      </w:r>
      <w:r>
        <w:rPr>
          <w:color w:val="000000"/>
          <w:sz w:val="28"/>
          <w:szCs w:val="28"/>
        </w:rPr>
        <w:t xml:space="preserve">и закона Алтайского края от 15.12.2002 года № 86-ЗС «О системе профилактики безнадзорности и правонарушений несовершеннолетних в Алтайском крае», </w:t>
      </w:r>
      <w:r>
        <w:rPr>
          <w:sz w:val="28"/>
          <w:szCs w:val="28"/>
        </w:rPr>
        <w:t>постановления Администрации Ребрихинского района Алтайского края от 15.04.2020 года № 174 « Об утверждении Положения о комиссии по делам несовершеннолетних и защите их прав Ребрих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состав комиссии по делам несовершеннолетних и защите их прав Ребрихинского район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Ребрихинского района Алтайского края от 10.02.2022 года №46 « Об утверждении состава комиссии по делам несовершеннолетних и защите их прав Ребрихи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стоящим постановлением возложить на заместителя главы Администрации района по социальным вопросам Кашперову С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района </w:t>
        <w:tab/>
        <w:tab/>
        <w:tab/>
        <w:tab/>
        <w:tab/>
        <w:tab/>
        <w:t xml:space="preserve">                                     Л.В.Шлаузер</w:t>
        <w:tab/>
        <w:tab/>
        <w:t xml:space="preserve">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.П.Кашпер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.Н.Лебедев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юридического отде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.А.Накоряков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усихина Олеся Яковл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8(38582)21517  </w:t>
      </w:r>
    </w:p>
    <w:p>
      <w:pPr>
        <w:pStyle w:val="Normal"/>
        <w:ind w:left="414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1"/>
        <w:ind w:firstLine="50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1"/>
        <w:ind w:firstLine="4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</w:p>
    <w:p>
      <w:pPr>
        <w:pStyle w:val="Style21"/>
        <w:ind w:firstLine="5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№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000" w:leader="none"/>
          <w:tab w:val="center" w:pos="5102" w:leader="none"/>
        </w:tabs>
        <w:rPr/>
      </w:pPr>
      <w:r>
        <w:rPr>
          <w:lang w:val="ru-RU"/>
        </w:rPr>
        <w:tab/>
      </w:r>
      <w:r>
        <w:rPr>
          <w:szCs w:val="28"/>
          <w:lang w:val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00"/>
        <w:gridCol w:w="57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перова  Светлана Петр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социальным вопросам,  председатель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лена Александр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Администрации района, заместитель председателя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хина Олеся Яковле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ответственный секретарь комиссии по делам несовершеннолетних и защите их прав Ребрих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Борис Николае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ГКУ «Управление социальной защиты населения по Ребрихинскому району»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юлина Елена Владимир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делам несовершеннолетних подразделения по делам несовершеннолетних ОМВД России по Ребрихинскому району, член комиссии 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Елена Александр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 КГБУЗ «Ребрихинская ЦРБ»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ина Дарья Юрье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 – нарколог КГБУЗ « Ребрихинская ЦРБ», член комиссии 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фарова Наталья Геннадье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ОУ для обучающихся, воспитанников с ограниченными возможностями здоровья « Ребрихинская общеобразовательная школа – интернат»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ик Николай Анатолье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лиции ОМВД России по Ребрихинскому району, член комиссии  (по согласованию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ыгин Сергей Викторо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 – воспитательной работе  КГБПОУ «Ребрихинский лицей профессионального образования»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Сергей Гурьяно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ской культуре и спорту Администрации района, член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Марина Иван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ентра занятости КГКУ «Управление социальной защиты населения по Ребрихинскому району»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ова Светлана Петр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труктурным подразделением МКУК МФКЦ им. Ванина «Ребрихинская районная библиотека»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 Евгений Михайло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лиала по Ребрихинскому району Федерального Казенного Учреждения Уголовно – исполнительной инспекции Управления Федеральной службыисполнения наказания России по Алтайскому краю, член комиссии 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нев Олег Дмитрие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81ПСЧ ФПС ГПС ФКГУ «18  отряд ФПС по Алтайскому краю»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монова Виктория Андрее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елам молодежи Комитета по культуре и делам молодежи администрации Ребрихинского района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Юлия Владимир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илиалом по Ребрихинскому району КГБУСО «Комплексный центр социального обслуживания населения Павловского района», член комиссии (по согласованию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однева Ксения Юрьевна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пеке и попечительству Комитета по образованию Администрации Ребрихинского района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 Дмитрий Геннадье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ГБУЗ «Ребрихинская ЦРБ», член комиссии (по согласованию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Heading2"/>
        <w:tabs>
          <w:tab w:val="clear" w:pos="708"/>
          <w:tab w:val="left" w:pos="4000" w:leader="none"/>
          <w:tab w:val="center" w:pos="510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23" w:footer="0" w:bottom="71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Times New Roman"/>
      <w:color w:val="000000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  <w:color w:val="000000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Знак"/>
    <w:basedOn w:val="Style13"/>
    <w:qFormat/>
    <w:rPr>
      <w:rFonts w:eastAsia="Times New Roman" w:cs="Times New Roman"/>
      <w:color w:val="000000"/>
      <w:sz w:val="20"/>
      <w:szCs w:val="20"/>
    </w:rPr>
  </w:style>
  <w:style w:type="character" w:styleId="Style18">
    <w:name w:val="Текст Знак"/>
    <w:basedOn w:val="Style13"/>
    <w:qFormat/>
    <w:rPr>
      <w:rFonts w:ascii="Courier New" w:hAnsi="Courier New" w:cs="Times New Roman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Заголовок 2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4:00Z</dcterms:created>
  <dc:creator>user</dc:creator>
  <dc:description/>
  <dc:language>en-US</dc:language>
  <cp:lastModifiedBy>user</cp:lastModifiedBy>
  <cp:lastPrinted>2022-03-31T12:42:00Z</cp:lastPrinted>
  <dcterms:modified xsi:type="dcterms:W3CDTF">2022-04-08T02:04:00Z</dcterms:modified>
  <cp:revision>2</cp:revision>
  <dc:subject/>
  <dc:title/>
</cp:coreProperties>
</file>