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27.02.2015  № 11          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p>
      <w:pPr>
        <w:pStyle w:val="TextBody"/>
        <w:ind w:right="4818" w:hanging="0"/>
        <w:rPr/>
      </w:pPr>
      <w:r>
        <w:rPr/>
        <w:t>О публичных слушаниях по проекту отчета об исполнении районного бюджета за 2014 год муниципального образования Ребрихинский район Алтайского края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5 Устава района, пунктом 3.4. Положения о порядке организации и проведения публичных слушаний в муниципальном образовании Ребрихинский район Алтайского края,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. Назначить публичные слушания по проекту отчета об исполнении районного бюджета за 2014 год муниципального образования Ребрихинский район Алтайского края на  17 апреля 2015 года на  10 ч 00 мин. в актовом зале Администрации района (с. Ребриха, проспект Победы, 39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 Замечания и предложения по проекту отчета об исполнении районного бюджета за 2014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отчета об исполнении районного бюджета за 2014 год муниципального образования Ребрихинский район Алтайского края (с. Ребриха, проспект Победы, 39, Администрация района, кабинет № 28, организационный отдел).</w:t>
      </w:r>
    </w:p>
    <w:p>
      <w:pPr>
        <w:pStyle w:val="Normal"/>
        <w:ind w:firstLine="709"/>
        <w:jc w:val="both"/>
        <w:rPr/>
      </w:pPr>
      <w:r>
        <w:rPr/>
        <w:t xml:space="preserve">3. Возложить обязанности по учету предложений на Бегаеву Е.А., начальника организационного отдела Администрации район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Опубликовать настоящее решение в районной  газете "Знамя труда"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Глава района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7:00Z</dcterms:created>
  <dc:creator>ў б</dc:creator>
  <dc:description/>
  <cp:keywords/>
  <dc:language>en-US</dc:language>
  <cp:lastModifiedBy>Владелец</cp:lastModifiedBy>
  <cp:lastPrinted>2014-02-19T15:01:00Z</cp:lastPrinted>
  <dcterms:modified xsi:type="dcterms:W3CDTF">2015-03-10T04:21:00Z</dcterms:modified>
  <cp:revision>45</cp:revision>
  <dc:subject/>
  <dc:title>РОССИЙСКАЯ ФЕДЕРАЦИЯ</dc:title>
</cp:coreProperties>
</file>