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rFonts w:ascii="Arial" w:hAnsi="Arial" w:cs="Arial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06.03.2014 № 11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19380</wp:posOffset>
                </wp:positionV>
                <wp:extent cx="32092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 силу решения Ребрихинского районного Совета народных депутатов Алтайского края от 24.02.2013 № 23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9.7pt;mso-wrap-distance-left:9.05pt;mso-wrap-distance-right:9.05pt;mso-wrap-distance-top:0pt;mso-wrap-distance-bottom:0pt;margin-top:9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признании утратившим силу решения Ребрихинского районного Совета народных депутатов Алтайского края от 24.02.2013 № 23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знанием в соответствии с пунктом 3 статьи 6 Федерального закона от 28.12.2013 № 416-ФЗ «О внесении изменений в Федеральный закон «О лотереях» и отдельные законодательные акты Российской Федерации» пункта 30 части 1 статьи 15 Федерального закона от 6 октября 2003 года № 131-ФЗ «Об общих принципах организации местного самоуправления в Российской Федерации» утратившим силу, Ребрихинский районный Совет народных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Ребрихинского районного Совета народных депутатов Алтайского края от 24.02.2013 № 23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Ребрихинский район Алтайского края» с 30.01.2014 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данного решения возложить на постоянную комиссию  планово-бюджетную и по социальным вопрос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         Е.Г.Донских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0:00Z</dcterms:created>
  <dc:creator>ў б</dc:creator>
  <dc:description/>
  <cp:keywords/>
  <dc:language>en-US</dc:language>
  <cp:lastModifiedBy>Владелец</cp:lastModifiedBy>
  <cp:lastPrinted>2013-05-16T09:20:00Z</cp:lastPrinted>
  <dcterms:modified xsi:type="dcterms:W3CDTF">2014-03-18T02:20:00Z</dcterms:modified>
  <cp:revision>4</cp:revision>
  <dc:subject/>
  <dc:title>РОССИЙСКАЯ ФЕДЕРАЦИЯ</dc:title>
</cp:coreProperties>
</file>