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17.02.2023  № 12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/>
      </w:pPr>
      <w:r>
        <w:rPr>
          <w:szCs w:val="28"/>
        </w:rPr>
        <w:t>О публичных слушаниях по проекту отчета об исполнении районного бюджета за 2022 год муниципального образования Ребрихинский район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5 Устава района,  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2.2018 № 8, районный Совет народных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публичные слушания по проекту отчета об исполнении районного бюджета за 2022  год муниципального образования Ребрихинский район Алтайского края на  7 апреля 2023 года на  12 ч 00 мин. в актовом зале Администрации района (с. Ребриха, проспект Победы, 39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Замечания и предложения по проекту отчета об исполнении районного бюджета за 2022 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отчета об исполнении районного бюджета за 2022 год муниципального образования Ребрихинский район Алтайского края (с. Ребриха, проспект Победы, 39, Администрация района, кабинет № 34, организационный отде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озложить обязанности по учету предложений на Бегаеву Е.А., начальника организационного отдела Администрации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Опубликовать настоящее решение в районной  газете "Знамя труда"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настоящего решения возложить на постоянную комиссию планово - бюджетную и по социальн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едседатель Ребрихинского районного</w:t>
      </w:r>
    </w:p>
    <w:p>
      <w:pPr>
        <w:pStyle w:val="TextBody"/>
        <w:rPr/>
      </w:pPr>
      <w:r>
        <w:rPr>
          <w:bCs/>
          <w:szCs w:val="28"/>
        </w:rPr>
        <w:t>Совета народных депутатов                                                              Н.Н.Странцов</w:t>
      </w:r>
      <w:r>
        <w:rPr>
          <w:bCs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9:00Z</dcterms:created>
  <dc:creator>ў б</dc:creator>
  <dc:description/>
  <cp:keywords/>
  <dc:language>en-US</dc:language>
  <cp:lastModifiedBy>comp</cp:lastModifiedBy>
  <cp:lastPrinted>2023-02-16T09:02:00Z</cp:lastPrinted>
  <dcterms:modified xsi:type="dcterms:W3CDTF">2023-02-21T04:45:00Z</dcterms:modified>
  <cp:revision>19</cp:revision>
  <dc:subject/>
  <dc:title>РОССИЙСКАЯ ФЕДЕРАЦИЯ</dc:title>
</cp:coreProperties>
</file>