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1.02.2016 № 121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ебрихинского района от 20.11.2014 № 815 «Об утверждении муниципальной </w:t>
            </w:r>
            <w:r>
              <w:rPr>
                <w:sz w:val="28"/>
                <w:szCs w:val="28"/>
              </w:rPr>
              <w:t xml:space="preserve"> программы «Комплексные меры противодействия злоупотреблению наркотиками и их незаконному обороту в Ребрихинском районе» на 2014-2017 годы»</w:t>
            </w:r>
          </w:p>
          <w:p>
            <w:pPr>
              <w:pStyle w:val="2"/>
              <w:widowControl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муниципальной программы «Комплексные меры противодействия злоупотреблению наркотиками и их незаконному обороту в Ребрихинском районе» на 2014-2017 год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ые меры противодействия злоупотреблению наркотиками и их незаконному обороту в Ребрихинском районе» на 2014-2017 годы следующие изменения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1. в паспорте программы в строке «Объемы финансирования программы»,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е программы «Ресурсное обеспечение программы» слова «77 тыс. рублей» заменить на слова «59 тысяч рублей», слова «23 тыс. рублей» заменить на слова «5 тыс. рублей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2. таблицу 2 изложить в следующей редакции: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программы</w:t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</w:tr>
      <w:tr>
        <w:trPr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14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9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0"/>
        </w:rPr>
        <w:t>4. 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Глава Администрации района                                                                     А.А. Прахт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оговой и кредитной политике</w:t>
        <w:tab/>
        <w:tab/>
        <w:t xml:space="preserve">                    </w:t>
        <w:tab/>
        <w:t xml:space="preserve">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271</w:t>
      </w:r>
    </w:p>
    <w:sectPr>
      <w:type w:val="nextPage"/>
      <w:pgSz w:w="11906" w:h="16838"/>
      <w:pgMar w:left="1418" w:right="72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1:00Z</dcterms:created>
  <dc:creator>Name</dc:creator>
  <dc:description/>
  <cp:keywords/>
  <dc:language>en-US</dc:language>
  <cp:lastModifiedBy>user</cp:lastModifiedBy>
  <cp:lastPrinted>2016-02-01T12:50:00Z</cp:lastPrinted>
  <dcterms:modified xsi:type="dcterms:W3CDTF">2016-03-09T02:08:00Z</dcterms:modified>
  <cp:revision>5</cp:revision>
  <dc:subject/>
  <dc:title>ПРИЛОЖЕНИЕ</dc:title>
</cp:coreProperties>
</file>