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5535</wp:posOffset>
            </wp:positionH>
            <wp:positionV relativeFrom="margin">
              <wp:posOffset>-60960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03.03.2020 № 121_                                                                     с.Ребриха 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 внесении изменений в постановление Администрации Ребрихинского района Алтайского края от 25.11.2015 №689 «Об утверждении муниципальной программы </w:t>
            </w:r>
            <w:r>
              <w:rPr>
                <w:sz w:val="26"/>
                <w:szCs w:val="26"/>
              </w:rPr>
              <w:t>«Создание условий для устойчивого экономического развития  Ребрихинского района»  на 2016-2021 годы» (с изм. от 11.05.2016 №371, 10.02.2017 №101, 28.08.2017 №592, 20.11.2017 №752, 15.02.2018 №84, 14.11.2018 №607, 28.02.2019 №113)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</w:t>
      </w:r>
      <w:r>
        <w:rPr>
          <w:sz w:val="26"/>
          <w:szCs w:val="26"/>
        </w:rPr>
        <w:t>в  целях приведения муниципальной программы «Создание условий для устойчивого экономического развития Ребрихинского района» на 2016-2021 годы  в соответствие с действующим законодательством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нести в муниципальную программу </w:t>
      </w:r>
      <w:r>
        <w:rPr>
          <w:sz w:val="26"/>
          <w:szCs w:val="26"/>
        </w:rPr>
        <w:t>«Создание условий для устойчивого экономического развития  Ребрихинского района»  на 2016-2021 годы</w:t>
      </w:r>
      <w:r>
        <w:rPr>
          <w:color w:val="000000"/>
          <w:sz w:val="26"/>
          <w:szCs w:val="26"/>
          <w:lang w:bidi="ru-RU"/>
        </w:rPr>
        <w:t>, утвержденную постановлением Администрации Ребрихинского района Алтайского края от 25.11.2015 №689 следующие измен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позицию «Объемы финансирования программы» изложить в следующей редакции (приложение 1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дел 4 программы изложить в следующей редакции (приложение 2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</w:rPr>
        <w:t>таблице 2 программы строки 6 и 7 изложить в следующей редакции (приложение 3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аблице 3 программы строки 1 и 3 изложить в следующей редакции (приложение 4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паспорте подпрограммы 1 </w:t>
      </w:r>
      <w:r>
        <w:rPr>
          <w:sz w:val="26"/>
          <w:szCs w:val="26"/>
        </w:rPr>
        <w:t>позицию «Объемы финансирования подпрограммы» изложить в следующей редакции (приложение 5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дел 3 подпрограммы 1 изложить в следующей редакции (приложение 6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распространяет свое действие на правоотношения, возникшие с 01 января 2020 года. 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4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088" w:leader="none"/>
          <w:tab w:val="left" w:pos="7230" w:leader="none"/>
          <w:tab w:val="left" w:pos="7513" w:leader="none"/>
        </w:tabs>
        <w:spacing w:lineRule="exact" w:line="346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а района                                                                                             Л.В. Шлаузе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по экономике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/>
      </w:pPr>
      <w:r>
        <w:rPr>
          <w:bCs/>
          <w:sz w:val="26"/>
          <w:szCs w:val="26"/>
        </w:rPr>
        <w:t xml:space="preserve">и предпринимательской деятельности                                                   С.А. Горбу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логовой и кредитной политике                                                            Т.В. Родио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т. 8(38582) 22-4-36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9705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Ребрихин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3.03.2020 № 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3.25pt;mso-wrap-distance-left:9pt;mso-wrap-distance-right:9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3.03.2020 № 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67"/>
      </w:tblGrid>
      <w:tr>
        <w:trPr>
          <w:trHeight w:val="50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Общий объем финансирования мероприятий муниципальной  программы составляет 615 тыс. руб., из них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айонного бюджета – 552 тыс. руб., в том числе по года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15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77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внебюджетных источников финансирования- 63 тыс. руб., в том числе по годам: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    В. Н. Лебед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7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1427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autoSpaceDE w:val="false"/>
              <w:ind w:right="-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от 03.03.2020 № 12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ind w:left="36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ем финансирования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муниципальной  программы составляет 615 тыс. руб., из н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– 552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15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77,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внебюджетных источников финансирования- 63 тыс. руб., в том числе по года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1 тыс. руб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</w:rPr>
      </w:pPr>
      <w:r>
        <w:rPr>
          <w:rStyle w:val="FontStyle105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    В. Н. Лебеде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9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24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03.03.2020 № 12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51"/>
        <w:gridCol w:w="882"/>
        <w:gridCol w:w="2478"/>
        <w:gridCol w:w="875"/>
        <w:gridCol w:w="876"/>
        <w:gridCol w:w="876"/>
        <w:gridCol w:w="875"/>
        <w:gridCol w:w="876"/>
        <w:gridCol w:w="782"/>
        <w:gridCol w:w="840"/>
        <w:gridCol w:w="840"/>
        <w:gridCol w:w="2040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Цель, задача, мероприят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Срок реализации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Участник программы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Сумма расходов, тыс. руб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Поддержка и развитие малого и среднего предпринимательства в Ребрихинском районе» на 2016-2021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Поддержка  начинающих СМСП  путем предоставления целевых грантов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6 лет при оказании грантовой поддержки организуют собственный бизнес 3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СМ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количество созданных рабочих мест составит не менее 10 единиц.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Субсидирование части банковской процентной ставки по кредитам, привлекаемым СМС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Увеличение СМСП получающих государственную поддержку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В. Н. Лебедева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т 03.03.2020 № 12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4"/>
        <w:gridCol w:w="1140"/>
        <w:gridCol w:w="750"/>
        <w:gridCol w:w="751"/>
        <w:gridCol w:w="750"/>
        <w:gridCol w:w="751"/>
        <w:gridCol w:w="750"/>
        <w:gridCol w:w="751"/>
      </w:tblGrid>
      <w:tr>
        <w:trPr>
          <w:tblHeader w:val="true"/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т 03.03.2020 № 12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22"/>
      </w:tblGrid>
      <w:tr>
        <w:trPr>
          <w:trHeight w:val="25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мероприятий программы 1 составляет 176 тыс. руб., из них:</w:t>
            </w:r>
          </w:p>
          <w:p>
            <w:pPr>
              <w:pStyle w:val="Normal"/>
              <w:ind w:left="-37" w:firstLine="708"/>
              <w:rPr/>
            </w:pPr>
            <w:r>
              <w:rPr>
                <w:rFonts w:eastAsia="Calibri"/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sz w:val="26"/>
                <w:szCs w:val="26"/>
              </w:rPr>
              <w:t>137</w:t>
            </w:r>
            <w:r>
              <w:rPr>
                <w:rFonts w:eastAsia="Calibri"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ind w:left="-37" w:firstLine="70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х источников финансирования – 39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т 03.03.2020 № 12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suppressAutoHyphens w:val="false"/>
        <w:ind w:left="43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финансирования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граммы 1 составляет 176 тыс. руб., из н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– 137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3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77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небюджетных источников финансирования – 39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comp</cp:lastModifiedBy>
  <cp:lastPrinted>2017-11-29T12:00:00Z</cp:lastPrinted>
  <dcterms:modified xsi:type="dcterms:W3CDTF">2020-04-07T01:49:00Z</dcterms:modified>
  <cp:revision>61</cp:revision>
  <dc:subject/>
  <dc:title>АДМИНИСТРАЦИЯ РЕБРИХИНСКОГО РАЙОНА</dc:title>
</cp:coreProperties>
</file>