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01.02.2016 № 122</w:t>
        <w:tab/>
        <w:t xml:space="preserve">            </w:t>
        <w:tab/>
        <w:t xml:space="preserve">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</w:t>
            </w:r>
            <w:hyperlink r:id="rId3">
              <w:r>
                <w:rPr>
                  <w:rStyle w:val="InternetLink"/>
                  <w:szCs w:val="28"/>
                </w:rPr>
                <w:t>перечн</w:t>
              </w:r>
            </w:hyperlink>
            <w:r>
              <w:rPr>
                <w:szCs w:val="28"/>
              </w:rPr>
              <w:t>я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16 год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Уголовно-исполнительного кодекса Российской Федерации и статьей 50 Уголовного кодекса Российской Федерации по согласованию с филиалом по Ребрихинскому району ФКУ уголовно-исполнительной инспекции УФСИН России по Алтайскому краю, в целях организации отбывания осужденными исправи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16 год (при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принять меры по организации исполнения уголовных наказаний в виде исправительных работ для осужденных с соблюдением требований действующего законодательства, приговоров су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ризнать утратившими силу постановления Администрации Ребрихинского района Алтайского края от 14.08.2015 № 543 «Об определении рабочих мест для граждан, осужденных к исправительным работам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распространяет свое действие на правоотношения, возникшие с 01 январ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района   </w:t>
        <w:tab/>
        <w:tab/>
        <w:tab/>
        <w:tab/>
        <w:tab/>
        <w:tab/>
        <w:t xml:space="preserve">      А. А. Прахт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й Анатольевич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38582)22352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01.02.2016 № 122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 расположенных на территории муниципального образования Ребрихинский район Алтайского края для отбывания осужденными наказания в виде исправительных работ на 2016 год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0"/>
        <w:gridCol w:w="50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ельсове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П КХ Беловско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олото поле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ригер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ля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Нептун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К «колхоз им.  Мамонтов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очк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льтаир-Агро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ФХ Чугунцова Елена Андреевна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ФХ Чугунцов Олег Александрович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Пановское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евд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степ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жне-Логов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Фаворит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Ребрихинский лесхоз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Ребрихинский строитель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Ребрихинская СПМ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Флагман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ТЕХНО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АПС-Исто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Бытови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брихинское РАЙПО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П «Ребрихинское АТП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унитарное предприятие редакция газеты «Знамя тру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стра» (по согласова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ег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Х СЛОБО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Полюшко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астер Пак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П Сушков Александр Сергеевич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ционно-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Горизонт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ТЕПЛОСЕРВИС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РЕБРИХИНСКИЙ РАЙТОПСБЫТ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ПАВ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Мос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Мосихин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озрождение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снополя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П Герасюк Георгий Николаевич (по согласованию)</w:t>
            </w:r>
          </w:p>
        </w:tc>
      </w:tr>
    </w:tbl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   В.Н. Лебедева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9D839A5097C94A9FD5770119089C303241E9CDFD9E6050E058437D98577E073C76CF99E332AE769489A0EU7J" TargetMode="External"/><Relationship Id="rId4" Type="http://schemas.openxmlformats.org/officeDocument/2006/relationships/hyperlink" Target="consultantplus://offline/ref=7729D839A5097C94A9FD5770119089C303241E9CDFD9E6050E058437D98577E073C76CF99E332AE769489A0EU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Unknown</dc:creator>
  <dc:description/>
  <cp:keywords/>
  <dc:language>en-US</dc:language>
  <cp:lastModifiedBy>user</cp:lastModifiedBy>
  <cp:lastPrinted>2016-02-02T10:51:00Z</cp:lastPrinted>
  <dcterms:modified xsi:type="dcterms:W3CDTF">2016-03-10T07:32:00Z</dcterms:modified>
  <cp:revision>6</cp:revision>
  <dc:subject/>
  <dc:title>АДМИНИСТРАЦИЯ РЕБРИХИНСКОГО РАЙОНА</dc:title>
</cp:coreProperties>
</file>