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26.02.2021</w:t>
      </w:r>
      <w:r>
        <w:rPr>
          <w:szCs w:val="26"/>
        </w:rPr>
        <w:t xml:space="preserve">                                                                                                             № </w:t>
      </w:r>
      <w:r>
        <w:rPr>
          <w:szCs w:val="26"/>
          <w:u w:val="single"/>
        </w:rPr>
        <w:t>122</w:t>
      </w:r>
      <w:r>
        <w:rPr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 внесении изменений в постановление Администрации Ребрихинского района Алтайского края от 25.11.2015 №689 «Об утверждении муниципальной программы </w:t>
            </w:r>
            <w:r>
              <w:rPr>
                <w:sz w:val="26"/>
                <w:szCs w:val="26"/>
              </w:rPr>
              <w:t>«Создание условий для устойчивого экономического развития  Ребрихинского района»  на 2016-2021 годы» (с изм. от 11.05.2016 №371, 10.02.2017 №101, 28.08.2017 №592, 20.11.2017 №752, 15.02.2018 №84, 14.11.2018 №607, 28.02.2019 №113, 03.03.2020 №121)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</w:t>
      </w:r>
      <w:r>
        <w:rPr>
          <w:sz w:val="26"/>
          <w:szCs w:val="26"/>
        </w:rPr>
        <w:t>в  целях приведения муниципальной программы «Создание условий для устойчивого экономического развития Ребрихинского района» на 2016-2021 годы  в соответствие с действующим законодательством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нести в муниципальную программу </w:t>
      </w:r>
      <w:r>
        <w:rPr>
          <w:sz w:val="26"/>
          <w:szCs w:val="26"/>
        </w:rPr>
        <w:t>«Создание условий для устойчивого экономического развития  Ребрихинского района»  на 2016-2021 годы</w:t>
      </w:r>
      <w:r>
        <w:rPr>
          <w:color w:val="000000"/>
          <w:sz w:val="26"/>
          <w:szCs w:val="26"/>
          <w:lang w:bidi="ru-RU"/>
        </w:rPr>
        <w:t>, утвержденную постановлением Администрации Ребрихинского района Алтайского края от 25.11.2015 №689 следующие измен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позицию «Объемы финансирования программы» изложить в следующей редакции (приложение 1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дел 4 муниципальной программы изложить в следующей редакции (приложение 2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</w:rPr>
        <w:t>таблице 2 муниципальной программы строки 6 и 7 изложить в следующей редакции (приложение 3);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аблице 3 муниципальной программы строки 1 и 3 изложить в следующей редакции (приложение 4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паспорте подпрограммы 1 </w:t>
      </w:r>
      <w:r>
        <w:rPr>
          <w:sz w:val="26"/>
          <w:szCs w:val="26"/>
        </w:rPr>
        <w:t>позицию «Объемы финансирования подпрограммы» изложить в следующей редакции (приложение 5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дел 3 подпрограммы 1 изложить в следующей редакции (приложение 6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1 января 2020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Горбунову С.А.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Л.В. Шлаузер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710" w:leader="none"/>
        </w:tabs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 Лебедева</w:t>
      </w:r>
    </w:p>
    <w:p>
      <w:pPr>
        <w:pStyle w:val="Normal"/>
        <w:tabs>
          <w:tab w:val="clear" w:pos="720"/>
          <w:tab w:val="left" w:pos="77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 по экономике,</w:t>
      </w:r>
    </w:p>
    <w:p>
      <w:pPr>
        <w:pStyle w:val="Normal"/>
        <w:rPr/>
      </w:pPr>
      <w:r>
        <w:rPr/>
        <w:t xml:space="preserve">управлению муниципальным имуществом </w:t>
      </w:r>
    </w:p>
    <w:p>
      <w:pPr>
        <w:pStyle w:val="Normal"/>
        <w:rPr/>
      </w:pPr>
      <w:r>
        <w:rPr/>
        <w:t xml:space="preserve">и предпринимательской деятельности                                             С.А. Горбун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финансам, налогов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 кредитной политике                                                                         Т.В. Родио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юридического отдела                                                     </w:t>
      </w:r>
    </w:p>
    <w:p>
      <w:pPr>
        <w:pStyle w:val="Normal"/>
        <w:rPr/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Кудинова Ольга Анатольевна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тел. 8(38582)22436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73660</wp:posOffset>
                </wp:positionV>
                <wp:extent cx="27692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постановлению Администрации 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6.02.2021 №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.25pt;mso-wrap-distance-left:9pt;mso-wrap-distance-right:9pt;mso-wrap-distance-top:0pt;mso-wrap-distance-bottom:0pt;margin-top:5.8pt;mso-position-vertical-relative:text;margin-left:339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 Администрац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6.02.2021 № 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>
          <w:trHeight w:val="50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6"/>
              </w:rPr>
            </w:pPr>
            <w:r>
              <w:rPr>
                <w:szCs w:val="26"/>
              </w:rPr>
              <w:t>Объемы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финансирования мероприятий Общий объем финансирования мероприятий муниципальной  программы составляет 568 тыс. руб., из них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 счет средств районного бюджета – 505 тыс. руб., в том числе по года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6 год – 415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7 год – 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8 год – 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9 год – 3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0 год – 3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1 год – 3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 счет внебюджетных источников финансирования- 63 тыс. руб., в том числе по годам: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6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7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8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9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0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1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4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autoSpaceDE w:val="false"/>
              <w:ind w:right="-5" w:hanging="0"/>
              <w:jc w:val="center"/>
              <w:rPr>
                <w:color w:val="000000"/>
              </w:rPr>
            </w:pPr>
            <w:r>
              <w:rPr>
                <w:sz w:val="24"/>
                <w:szCs w:val="26"/>
              </w:rPr>
              <w:t xml:space="preserve">от </w:t>
            </w:r>
            <w:r>
              <w:rPr>
                <w:sz w:val="24"/>
              </w:rPr>
              <w:t>26.02.2021 № 1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360" w:firstLine="720"/>
        <w:jc w:val="center"/>
        <w:rPr>
          <w:rFonts w:ascii="Times New Roman" w:hAnsi="Times New Roman" w:cs="Times New Roman"/>
          <w:cap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Общий объем финансирования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4"/>
          <w:szCs w:val="26"/>
        </w:rPr>
      </w:pPr>
      <w:r>
        <w:rPr>
          <w:rFonts w:cs="Times New Roman" w:ascii="Times New Roman" w:hAnsi="Times New Roman"/>
          <w:caps/>
          <w:sz w:val="24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й объем финансирования мероприятий муниципальной  программы составляет 568 тыс. руб., из н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счет средств районного бюджета – 505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6 год – 415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7 год – 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8 год – 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9 год –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0 год –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1 год –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 счет внебюджетных источников финансирования- 63 тыс. руб., в том числе по года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6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7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8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9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0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1 год - 11 тыс. руб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</w:rPr>
      </w:pPr>
      <w:r>
        <w:rPr>
          <w:rStyle w:val="FontStyle105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  <w:sz w:val="24"/>
          <w:szCs w:val="26"/>
        </w:rPr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10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24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  <w:r>
              <w:rPr>
                <w:sz w:val="24"/>
              </w:rPr>
              <w:t>26.02.2021 № 1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1"/>
        <w:gridCol w:w="882"/>
        <w:gridCol w:w="2478"/>
        <w:gridCol w:w="875"/>
        <w:gridCol w:w="876"/>
        <w:gridCol w:w="876"/>
        <w:gridCol w:w="875"/>
        <w:gridCol w:w="876"/>
        <w:gridCol w:w="782"/>
        <w:gridCol w:w="840"/>
        <w:gridCol w:w="840"/>
        <w:gridCol w:w="2645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Цель, задача, мероприят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рок реализации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астник программы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умма расходов, тыс. руб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 финансирован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жидаемый результат реализации мероприяти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1 «Поддержка и развитие малого и среднего предпринимательства в Ребрихинском районе» на 2016-2021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ддержка  начинающих СМСП  путем предоставления целевых грантов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йонный бюдж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6 лет при оказании грантовой поддержки организуют собственный бизнес 3 </w:t>
            </w:r>
            <w:r>
              <w:rPr>
                <w:rFonts w:cs="Times New Roman" w:ascii="Times New Roman" w:hAnsi="Times New Roman"/>
                <w:spacing w:val="-20"/>
              </w:rPr>
              <w:t>СМ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созданных рабочих мест составит не менее 10 единиц.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сидирование части банковской процентной ставки по кредитам, привлекаемым СМС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йонный бюдж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Увеличение СМСП получающих государственную поддержку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от </w:t>
            </w:r>
            <w:r>
              <w:rPr>
                <w:sz w:val="24"/>
              </w:rPr>
              <w:t>26.02.2021 № 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42"/>
        <w:gridCol w:w="750"/>
        <w:gridCol w:w="751"/>
        <w:gridCol w:w="750"/>
        <w:gridCol w:w="751"/>
        <w:gridCol w:w="750"/>
        <w:gridCol w:w="751"/>
      </w:tblGrid>
      <w:tr>
        <w:trPr>
          <w:tblHeader w:val="true"/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от </w:t>
            </w:r>
            <w:r>
              <w:rPr>
                <w:sz w:val="24"/>
              </w:rPr>
              <w:t>26.02.2021 № 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82"/>
      </w:tblGrid>
      <w:tr>
        <w:trPr>
          <w:trHeight w:val="1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6"/>
              </w:rPr>
            </w:pPr>
            <w:r>
              <w:rPr>
                <w:szCs w:val="26"/>
              </w:rPr>
              <w:t>Объемы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708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Общий объем финансирования мероприятий программы 1 составляет 129 тыс. руб., из них:</w:t>
            </w:r>
          </w:p>
          <w:p>
            <w:pPr>
              <w:pStyle w:val="Normal"/>
              <w:ind w:left="-37" w:firstLine="708"/>
              <w:rPr/>
            </w:pPr>
            <w:r>
              <w:rPr>
                <w:rFonts w:eastAsia="Calibri"/>
                <w:sz w:val="24"/>
                <w:szCs w:val="26"/>
              </w:rPr>
              <w:t xml:space="preserve">за счет средств районного бюджета – </w:t>
            </w:r>
            <w:r>
              <w:rPr>
                <w:sz w:val="24"/>
                <w:szCs w:val="26"/>
              </w:rPr>
              <w:t>90</w:t>
            </w:r>
            <w:r>
              <w:rPr>
                <w:rFonts w:eastAsia="Calibri"/>
                <w:sz w:val="24"/>
                <w:szCs w:val="26"/>
              </w:rPr>
              <w:t xml:space="preserve"> тыс. руб., </w:t>
            </w:r>
          </w:p>
          <w:p>
            <w:pPr>
              <w:pStyle w:val="Normal"/>
              <w:ind w:left="-37" w:firstLine="708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за счет внебюджетных источников финансирования – 39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от </w:t>
            </w:r>
            <w:r>
              <w:rPr>
                <w:sz w:val="24"/>
              </w:rPr>
              <w:t>26.02.2021 № 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false"/>
        <w:ind w:left="432" w:hanging="0"/>
        <w:jc w:val="center"/>
        <w:outlineLvl w:val="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Объем финансирования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й объем финансирования мероприятий программы 1 составляет 129 тыс. руб., из н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 счет средств районного бюджета – 90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6 год –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7 год -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8 год - 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9 год - 3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0 год -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1 год - 3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счет внебюджетных источников финансирования – 39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6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7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8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19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0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021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rStyle w:val="FontStyle105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comp</cp:lastModifiedBy>
  <cp:lastPrinted>2021-02-26T15:56:00Z</cp:lastPrinted>
  <dcterms:modified xsi:type="dcterms:W3CDTF">2021-03-02T07:02:00Z</dcterms:modified>
  <cp:revision>66</cp:revision>
  <dc:subject/>
  <dc:title>АДМИНИСТРАЦИЯ РЕБРИХИНСКОГО РАЙОНА</dc:title>
</cp:coreProperties>
</file>