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03.2018 № 125                                                                                              с. Ребриха</w:t>
      </w:r>
    </w:p>
    <w:p>
      <w:pPr>
        <w:pStyle w:val="ConsPlusTitle"/>
        <w:widowControl/>
        <w:tabs>
          <w:tab w:val="clear" w:pos="720"/>
          <w:tab w:val="left" w:pos="44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создании центра тестир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выполнению нормативов испытаний (тес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российского физкультурно-спортив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лекса «Готов к труду и обороне» (ГТО)</w:t>
      </w:r>
    </w:p>
    <w:p>
      <w:pPr>
        <w:pStyle w:val="Normal"/>
        <w:spacing w:before="100" w:after="0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В целях осуществления оценки уровня физической подготовленности населения в Ребрихинском  районе Алтайского края Российской Федерации по итогам выполнения нормативов испытаний (тестов) Всероссийского физкультурно-спортивного комплекса «Готов к труду и обороне», в соответствии с Федеральным законом от 04.12.2007 №329-ФЗ «О физической культуре и спорте в Российской Федерации», Приказом Министерства спорта Российской Федерации от 21.12.2015 № 1219 "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и положения о них", </w:t>
      </w:r>
    </w:p>
    <w:p>
      <w:pPr>
        <w:pStyle w:val="Normal"/>
        <w:spacing w:before="100" w:after="0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/>
          <w:sz w:val="28"/>
          <w:szCs w:val="28"/>
        </w:rPr>
        <w:t>Создать центр тестирования по выполнению</w:t>
      </w:r>
      <w:r>
        <w:rPr>
          <w:rFonts w:cs="Arial"/>
          <w:bCs/>
          <w:sz w:val="28"/>
          <w:szCs w:val="28"/>
        </w:rPr>
        <w:t xml:space="preserve"> нормативов испытаний (тестов) Всероссийского физкультурно-спортивного комплекса «Готов к труду и обороне» (ГТО) на базе муниципального бюджетного образовательного учреждения дополнительного образования «Ребрихинская детско-юношеская спортивная школа», по адресу Алтайский край, Ребрихинский район, село Ребриха,  улица Партизанская, дом 6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/>
          <w:bCs/>
          <w:sz w:val="28"/>
          <w:szCs w:val="28"/>
        </w:rPr>
        <w:t xml:space="preserve">Утвердить положение о Центре тестирования Всероссийского физкультурно-спортивного комплекса «Готов к труду и обороне» в муниципальном образовании Ребрихинский район Алтайского края на базе муниципального бюджетного образовательного учреждения дополнительного образования «Ребрихинская детско-юношеская спортивная школа» согласно приложению №1 к настоящему постановлению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/>
          <w:bCs/>
          <w:sz w:val="28"/>
          <w:szCs w:val="28"/>
        </w:rPr>
        <w:t xml:space="preserve">Утвердить места тестирования </w:t>
      </w:r>
      <w:r>
        <w:rPr>
          <w:sz w:val="28"/>
          <w:szCs w:val="28"/>
        </w:rPr>
        <w:t xml:space="preserve">Всероссийского физкультурно-спортивного комплекса «Готов к труду и обороне» (ГТО) в муниципальном образовании Ребрихинский район Алтайского края на базе муниципального бюджетного образовательного учреждения дополнительного образования «Ребрихинская ДЮСШ» </w:t>
      </w:r>
      <w:r>
        <w:rPr>
          <w:rFonts w:cs="Arial"/>
          <w:bCs/>
          <w:sz w:val="28"/>
          <w:szCs w:val="28"/>
        </w:rPr>
        <w:t xml:space="preserve">согласно приложению №2 к настоящему постановлению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значить ответственным за оценку выполнения нормативов испытаний (тестов) Всероссийского физкультурно-спортивного комплекса «Готов к труду и обороне» (ГТО) директора муниципального бюджетного образовательного учреждения дополнительного образования «Ребрихинская детско-юношеская спортивная школ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знать утратившим силу постановление Администрации Ребрихинского района от 27.01.20016 года № 11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ым вопросам.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района                                                                                            Л.В. Шлаузер</w:t>
      </w:r>
    </w:p>
    <w:p>
      <w:pPr>
        <w:pStyle w:val="Style1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rPr>
          <w:rFonts w:ascii="Tempus Sans ITC" w:hAnsi="Tempus Sans ITC" w:cs="Tempus Sans ITC"/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С.А. Накоряков</w:t>
      </w:r>
    </w:p>
    <w:p>
      <w:pPr>
        <w:pStyle w:val="2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лександр Михайлович Евмененко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8385(82)22255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13.03.2018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тре тестирования Всероссийского физкультурно-спортив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тов к труду и обороне» (ГТО) в муниципальном образовании Ребрихинский район Алтайского края на базе 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брихинская ДЮ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0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 540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Ребрихинского района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Центра тест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сновной целью создания Центра тестирования является осуществление выполнений гражданами государственных требований к уровню физической подготовленности населения Ребрихинского района при выполнении нормативов комплекса ГТО (далее государственные требования), утвержденных приказом       Министерства спорта Российской Федерации от 19 июня 2017 года № 54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центра тест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по оказанию консультационной и методической помощи населению в подготовке к выполнению видов испытаний (тестов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центра тестир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ведение пропаганды и информационной работы, направленной на формирование у населения осознанных потребностей в          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и оказание консультационной и методической помощи населению, спортивным, общественным и иным организациям в подготовке к выполнению  государственных требований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 Министерства спорта Российской Федерации от 29.08.2014  (далее - Порядок организации и проведения тестирования)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учета результатов тестирования участников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й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удейства мероприятий по тестированию насел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рганизуется только в местах соответствующих установленным требованиям к спортивным объектам, в том числе и по безопасности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Центра тестирования</w:t>
      </w:r>
    </w:p>
    <w:p>
      <w:pPr>
        <w:pStyle w:val="Normal"/>
        <w:ind w:left="20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осуществляет свою деятельность в соответствии с настоящим Положением, Порядком организации и проведения тестирования, нормативными правовыми актами российской Федерации, а также Уста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в соответствии с законодательством Российской Федерации в области персональных данных осуществляет обработку, распространение и предоставление персональных данных участников, сотрудников Центра тестирования и привлекаемых лиц для осуществления деятельности Центра тест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деятельностью Центра тестирования осуществляет руково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ind w:lef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имеет право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и отказыв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ую в его деятельности информац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структуры государственных требований комплекса ГТ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олонтеров для организации процесса тестирования на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обязан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рядка организации и проведения тестирования, нормативно-правовых актов, регламентирующих  проведение спортивных и физкультурных мероприятий;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условия для организации оказания медицинской помощи  при проведении тестирования и других мероприятий в рамках комплекса ГТ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риально-техническое обеспечение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Центра тестирования осуществляется за счет собственных средств и за счет  иных средств, привлеченных в рамках действующего законодатель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, исходя из потребностей, осуществляет материально-техническое обеспечение участников тестирования, обеспечение спортивным оборудованием и  инвентарем, необходимым для прохождения тестиров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участвует во внедрении современных достижений науки, техники, медицины и проведение тестирования в развитии материально-технической  и методической базы Центра тест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lef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Центра тестирования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В.Н. Лебеде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13.03.2018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го физкультурно-спортивного комплекса «Готов к труду и обороне» (ГТО) в муниципальном образовании Ребрихинский район Алтайского края на базе муниципального бюджетного образовательного учреждения дополнительного образования «Ребрихинская ДЮСШ»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дион «Старт» по адресу: Алтайский край, Ребрихинский район, село Ребриха, улица Ленина 115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й зал муниципального бюджетного образовательного учреждения дополнительного образования «Ребрихинская ДЮСШ» по адресу: </w:t>
      </w:r>
      <w:r>
        <w:rPr>
          <w:rFonts w:cs="Arial"/>
          <w:bCs/>
          <w:sz w:val="28"/>
          <w:szCs w:val="28"/>
        </w:rPr>
        <w:t>Алтайский край, Ребрихинский район, село Ребриха,  улица Партизанская, дом 68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ыжная база муниципального бюджетного образовательного учреждения дополнительного образования «Ребрихинская ДЮСШ» по адресу: </w:t>
      </w:r>
      <w:r>
        <w:rPr>
          <w:rFonts w:cs="Arial"/>
          <w:bCs/>
          <w:sz w:val="28"/>
          <w:szCs w:val="28"/>
        </w:rPr>
        <w:t>Алтайский край, Ребрихинский район, село Ребриха,  улица Первомайская, дом 21.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В.Н. Лебеде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040" w:hanging="720"/>
      </w:pPr>
      <w:rPr/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0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5" w:hanging="465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8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8:00Z</dcterms:created>
  <dc:creator>Miller Alexander</dc:creator>
  <dc:description/>
  <dc:language>en-US</dc:language>
  <cp:lastModifiedBy>comp</cp:lastModifiedBy>
  <cp:lastPrinted>2018-03-13T11:37:00Z</cp:lastPrinted>
  <dcterms:modified xsi:type="dcterms:W3CDTF">2018-04-05T03:08:00Z</dcterms:modified>
  <cp:revision>2</cp:revision>
  <dc:subject/>
  <dc:title/>
</cp:coreProperties>
</file>