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3.2018 № 126                                                                             с.Ребриха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357949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О продлении срок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редоставления заявок и конкурсной документации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ля участия в 2018 году в конкурсе имени А.А. Прахта на звание «Лучшее муниципальное образование – сельское поселение в Ребрихинском районе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9.7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О продлении срок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едоставления заявок и конкурсной документац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ля участия в 2018 году в конкурсе имени А.А. Прахта на звание «Лучшее муниципальное образование – сельское поселение в Ребрихинском районе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30.11.2017 №777  </w:t>
      </w: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О конкурсе  имени А.А. Прахта на звание «Лучшее муниципальное образование – сельское поселение в Ребрихинском районе Алтайского края»</w:t>
      </w:r>
      <w:r>
        <w:rPr>
          <w:bCs/>
          <w:color w:val="000000"/>
          <w:sz w:val="26"/>
          <w:szCs w:val="26"/>
        </w:rPr>
        <w:t>»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17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предоставления заявок и конкурсной документации для участия в 2018 году в конкурсе имени А.А. Прахта </w:t>
      </w:r>
      <w:r>
        <w:rPr>
          <w:color w:val="000000"/>
          <w:sz w:val="26"/>
          <w:szCs w:val="26"/>
          <w:lang w:bidi="ru-RU"/>
        </w:rPr>
        <w:t>на звание «Лучшее муниципальное образование – сельское поселение в Ребрихинском районе Алтайского края» до «09» апреля 2018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lineRule="exact" w:line="34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а района                                                                                                 Л.В. Шлаузе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т. 8(38582) 22-4-36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7:00Z</dcterms:created>
  <dc:creator>Наташа</dc:creator>
  <dc:description/>
  <cp:keywords/>
  <dc:language>en-US</dc:language>
  <cp:lastModifiedBy>comp</cp:lastModifiedBy>
  <cp:lastPrinted>2018-02-02T14:37:00Z</cp:lastPrinted>
  <dcterms:modified xsi:type="dcterms:W3CDTF">2018-04-04T08:21:00Z</dcterms:modified>
  <cp:revision>6</cp:revision>
  <dc:subject/>
  <dc:title>АДМИНИСТРАЦИЯ РЕБРИХИНСКОГО РАЙОНА</dc:title>
</cp:coreProperties>
</file>