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2.2017 № 127 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44614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авил формирования, ведения и обязательного опубликования перечня муниципального имущества Ребрихинского района Алтайского края, свободного от прав третьих лиц (за исключением имущественных прав субъектов малого и среднего предпринимательст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12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авил формирования, ведения и обязательного опубликования перечня муниципального имущества Ребрихинского района Алтайского края, свободного от прав третьих лиц (за исключением имущественных прав субъектов малого и среднего предпринима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4.1 ст. 18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, руководствуясь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и Постановлением Правительства РФ от 21.08.2010 г. № 64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формирования, ведения и обязательного опубликования перечня муниципального имущества Ребрихинского района Алтай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spacing w:before="0" w:after="60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199390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0.02.2017 № 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15.7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0.02.2017 №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, ведения и обязательного опубликования перечн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Ребрихинского района Алтайского кра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бодного от прав третьих лиц (за исключением имущественных пр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6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sz w:val="26"/>
          <w:szCs w:val="26"/>
        </w:rPr>
        <w:t xml:space="preserve">2. В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в отношении муниципального имущества не принято решение органа местного самоуправления Ребрихинск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муниципальное имущество не включено в прогнозный план (программу) приватизации имущества, находящегося в собственности Ребрих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ar25"/>
      <w:bookmarkEnd w:id="1"/>
      <w:r>
        <w:rPr>
          <w:sz w:val="26"/>
          <w:szCs w:val="26"/>
        </w:rPr>
        <w:t xml:space="preserve">3. Внесение сведений о муниципальном имуществе в </w:t>
      </w:r>
      <w:hyperlink r:id="rId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Ребрихинского района Алтайского края (далее - уполномоченный орган) об утверждении перечня или о внесении в него изменений на основе предложений муницип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Муницип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ссмотрение предложения, указанного в </w:t>
      </w:r>
      <w:hyperlink w:anchor="Par25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7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32">
        <w:r>
          <w:rPr>
            <w:rStyle w:val="InternetLink"/>
            <w:sz w:val="26"/>
            <w:szCs w:val="26"/>
          </w:rPr>
          <w:t>пунктов 6</w:t>
        </w:r>
      </w:hyperlink>
      <w:r>
        <w:rPr>
          <w:sz w:val="26"/>
          <w:szCs w:val="26"/>
        </w:rPr>
        <w:t xml:space="preserve"> и </w:t>
      </w:r>
      <w:hyperlink w:anchor="Par35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принятия решения об отказе в учете предложения, указанного в </w:t>
      </w:r>
      <w:hyperlink w:anchor="Par25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bookmarkStart w:id="2" w:name="Par32"/>
      <w:bookmarkEnd w:id="2"/>
      <w:r>
        <w:rPr>
          <w:sz w:val="26"/>
          <w:szCs w:val="26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/>
      </w:pPr>
      <w:bookmarkStart w:id="3" w:name="Par35"/>
      <w:bookmarkEnd w:id="3"/>
      <w:r>
        <w:rPr>
          <w:sz w:val="26"/>
          <w:szCs w:val="26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решение органа местного самоуправления Ребрихинск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Сведения о муниципальном имуществе вносятся в </w:t>
      </w:r>
      <w:hyperlink r:id="rId1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 </w:t>
      </w:r>
      <w:hyperlink r:id="rId12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и по </w:t>
      </w:r>
      <w:hyperlink r:id="rId1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которые установлены в соответствии с </w:t>
      </w:r>
      <w:hyperlink r:id="rId14">
        <w:r>
          <w:rPr>
            <w:rStyle w:val="InternetLink"/>
            <w:sz w:val="26"/>
            <w:szCs w:val="26"/>
          </w:rPr>
          <w:t>частью 4.4 статьи 18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: недвижимое имущество (в том числе единый недвижимый комплекс), движимое имуще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</w:t>
      </w:r>
      <w:hyperlink r:id="rId1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                                                                В.Н.Лебедева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2D8C1045FBE89CBC4C38DE5970515061F4B2A49EB46C24E77B353A7A3837E11345EB7329433528a6b4I" TargetMode="External"/><Relationship Id="rId4" Type="http://schemas.openxmlformats.org/officeDocument/2006/relationships/hyperlink" Target="consultantplus://offline/ref=2F2D8C1045FBE89CBC4C38DE5970515062FDB9A79BB46C24E77B353A7A3837E11345EB732943362Fa6b2I" TargetMode="External"/><Relationship Id="rId5" Type="http://schemas.openxmlformats.org/officeDocument/2006/relationships/hyperlink" Target="consultantplus://offline/ref=2F2D8C1045FBE89CBC4C38DE5970515061F4B2A49EB46C24E77B353A7A3837E11345EB7329433528a6b4I" TargetMode="External"/><Relationship Id="rId6" Type="http://schemas.openxmlformats.org/officeDocument/2006/relationships/hyperlink" Target="consultantplus://offline/ref=1A7A060F8E3B4BC3233E72070771E42C01135F5B4C8D0E04B8862EA81B71034060AFDA452C985566VBa3I" TargetMode="External"/><Relationship Id="rId7" Type="http://schemas.openxmlformats.org/officeDocument/2006/relationships/hyperlink" Target="consultantplus://offline/ref=1A7A060F8E3B4BC3233E72070771E42C021B5C5E40860E04B8862EA81B71034060AFDA452C985662VBa3I" TargetMode="External"/><Relationship Id="rId8" Type="http://schemas.openxmlformats.org/officeDocument/2006/relationships/hyperlink" Target="consultantplus://offline/ref=1A7A060F8E3B4BC3233E72070771E42C01135F5B4C8D0E04B8862EA81B71034060AFDA452C985567VBa1I" TargetMode="External"/><Relationship Id="rId9" Type="http://schemas.openxmlformats.org/officeDocument/2006/relationships/hyperlink" Target="consultantplus://offline/ref=1A7A060F8E3B4BC3233E72070771E42C01135F5B4C8D0E04B8862EA81B71034060AFDA452C985567VBa1I" TargetMode="External"/><Relationship Id="rId10" Type="http://schemas.openxmlformats.org/officeDocument/2006/relationships/hyperlink" Target="consultantplus://offline/ref=1A7A060F8E3B4BC3233E72070771E42C01135F5B4C8D0E04B8862EA81B71034060AFDA452C985567VBa1I" TargetMode="External"/><Relationship Id="rId11" Type="http://schemas.openxmlformats.org/officeDocument/2006/relationships/hyperlink" Target="consultantplus://offline/ref=1A7A060F8E3B4BC3233E72070771E42C01135F5B4C8D0E04B8862EA81B71034060AFDA452C985567VBa1I" TargetMode="External"/><Relationship Id="rId12" Type="http://schemas.openxmlformats.org/officeDocument/2006/relationships/hyperlink" Target="consultantplus://offline/ref=1A7A060F8E3B4BC3233E72070771E42C01125D5C428B0E04B8862EA81B71034060AFDA452C985465VBaCI" TargetMode="External"/><Relationship Id="rId13" Type="http://schemas.openxmlformats.org/officeDocument/2006/relationships/hyperlink" Target="consultantplus://offline/ref=1A7A060F8E3B4BC3233E72070771E42C01125D5C428B0E04B8862EA81B71034060AFDA452C985564VBaDI" TargetMode="External"/><Relationship Id="rId14" Type="http://schemas.openxmlformats.org/officeDocument/2006/relationships/hyperlink" Target="consultantplus://offline/ref=1A7A060F8E3B4BC3233E72070771E42C021B5C5E40860E04B8862EA81B71034060AFDA452C985662VBa2I" TargetMode="External"/><Relationship Id="rId15" Type="http://schemas.openxmlformats.org/officeDocument/2006/relationships/hyperlink" Target="consultantplus://offline/ref=1A7A060F8E3B4BC3233E72070771E42C01135F5B4C8D0E04B8862EA81B71034060AFDA452C985567VBa1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Miller Alexander</dc:creator>
  <dc:description/>
  <cp:keywords/>
  <dc:language>en-US</dc:language>
  <cp:lastModifiedBy>Пользователь Windows</cp:lastModifiedBy>
  <cp:lastPrinted>2008-06-04T10:10:00Z</cp:lastPrinted>
  <dcterms:modified xsi:type="dcterms:W3CDTF">2017-02-20T05:09:00Z</dcterms:modified>
  <cp:revision>17</cp:revision>
  <dc:subject/>
  <dc:title>                        </dc:title>
</cp:coreProperties>
</file>