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7.02.2015  № 12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комиссии по организации и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4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айона, Положением о порядке  организации и проведения публичных слушаний в муниципальном образовании  Ребрихинский район Алтайского края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Создать комиссию по организации и проведению публичных  слушаний по проекту </w:t>
      </w:r>
      <w:r>
        <w:rPr/>
        <w:t xml:space="preserve">отчета об исполнении районного бюджета за 2014 год муниципального образования Ребрихинский район Алтайского края </w:t>
      </w:r>
      <w:r>
        <w:rPr>
          <w:szCs w:val="28"/>
        </w:rPr>
        <w:t>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нских Е.Г., глава район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ылина Т.Н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пов К.В.,  председатель постоянной комиссии мандатной  и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рбунова С.А.., председатель комитета по экономике,  управлению муниципальным имуществом и предпринимательск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, 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ергеева А.В., председатель районного Совета ветер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районной  газете "Знамя труд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9:00Z</dcterms:created>
  <dc:creator>ў б</dc:creator>
  <dc:description/>
  <cp:keywords/>
  <dc:language>en-US</dc:language>
  <cp:lastModifiedBy>Владелец</cp:lastModifiedBy>
  <cp:lastPrinted>2014-02-19T15:01:00Z</cp:lastPrinted>
  <dcterms:modified xsi:type="dcterms:W3CDTF">2015-03-10T04:22:00Z</dcterms:modified>
  <cp:revision>49</cp:revision>
  <dc:subject/>
  <dc:title>РОССИЙСКАЯ ФЕДЕРАЦИЯ</dc:title>
</cp:coreProperties>
</file>