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3.2013 № 12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Ребрихинского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Кудинову Тамару Борисовну, заместителя главы Администрации Зеленорощинского сельсовета, за многолетний добросовестный труд в органах местного самоуправления  и  в связи с 55-летием со Дня рожд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2.Обнародовать данное решение  в районной газете «Знамя тру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ў б</dc:creator>
  <dc:description/>
  <cp:keywords/>
  <dc:language>en-US</dc:language>
  <cp:lastModifiedBy>Владелец</cp:lastModifiedBy>
  <cp:lastPrinted>2013-04-02T11:42:00Z</cp:lastPrinted>
  <dcterms:modified xsi:type="dcterms:W3CDTF">2013-04-03T02:44:00Z</dcterms:modified>
  <cp:revision>6</cp:revision>
  <dc:subject/>
  <dc:title>РОССИЙСКАЯ ФЕДЕРАЦИЯ</dc:title>
</cp:coreProperties>
</file>