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rPr/>
      </w:pPr>
      <w:r>
        <w:rPr>
          <w:b w:val="false"/>
          <w:sz w:val="28"/>
        </w:rPr>
        <w:t>13.01.2023                                                                                                      № 12                                                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1238" w:hRule="atLeast"/>
        </w:trPr>
        <w:tc>
          <w:tcPr>
            <w:tcW w:w="5905" w:type="dxa"/>
            <w:tcBorders/>
          </w:tcPr>
          <w:p>
            <w:pPr>
              <w:pStyle w:val="Style24"/>
              <w:spacing w:before="0" w:after="0"/>
              <w:ind w:righ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признании утратившими силу некоторых постановлений Администрации района 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в соответствие с действующим законодательством Российской Федерации 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21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следующие постановления Администрации Ребрихинского района Алтайского края:</w:t>
      </w:r>
    </w:p>
    <w:p>
      <w:pPr>
        <w:pStyle w:val="21"/>
        <w:widowControl/>
        <w:ind w:firstLine="709"/>
        <w:jc w:val="both"/>
        <w:rPr/>
      </w:pPr>
      <w:r>
        <w:rPr>
          <w:b w:val="false"/>
          <w:sz w:val="28"/>
          <w:szCs w:val="28"/>
        </w:rPr>
        <w:t>- от 12.08.2019 № 434 « Об установлении среднего размера родительской платы за присмотр и уход за детьми в муниципальных образовательных организациях Ребрихинского района, реализующих образовательную программу дошкольного образования»;</w:t>
      </w:r>
    </w:p>
    <w:p>
      <w:pPr>
        <w:pStyle w:val="21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-от 25.10.2022 № 536-1 «О внесении изменений в постановление от 12.08.2019 № 434 «Об установлении среднего размера родительской платы за присмотр и уход за детьми в муниципальных образовательных организациях Ребрихинского района, реализующих образовательную программу дошкольного образования». </w:t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 района по социальным вопросам Кашперову С.П.</w:t>
      </w:r>
    </w:p>
    <w:p>
      <w:pPr>
        <w:pStyle w:val="21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24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Заместитель главы Администрации  района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о социальным вопросам                                                                          С.П. Кашперова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</w:t>
        <w:tab/>
        <w:t xml:space="preserve">                          В.Н.Лебедева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редседатель Комитета по образованию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ab/>
        <w:tab/>
        <w:tab/>
        <w:tab/>
        <w:t xml:space="preserve">        Е.А. Карпова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Зарипова Кристина Сергеевна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38582)21646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color w:val="000000"/>
      <w:sz w:val="3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276"/>
      <w:ind w:firstLine="768"/>
    </w:pPr>
    <w:rPr>
      <w:color w:val="000000"/>
      <w:sz w:val="24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22" w:before="720" w:after="600"/>
      <w:ind w:hanging="0"/>
      <w:jc w:val="left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6:00Z</dcterms:created>
  <dc:creator>Name</dc:creator>
  <dc:description/>
  <dc:language>en-US</dc:language>
  <cp:lastModifiedBy>Пользователь</cp:lastModifiedBy>
  <cp:lastPrinted>2023-01-13T11:09:00Z</cp:lastPrinted>
  <dcterms:modified xsi:type="dcterms:W3CDTF">2023-02-06T09:26:00Z</dcterms:modified>
  <cp:revision>2</cp:revision>
  <dc:subject/>
  <dc:title>ПРИЛОЖЕНИЕ</dc:title>
</cp:coreProperties>
</file>