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04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316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3.07.2006 №119 «Об утверждении состава санитарно-противоэпидемической комиссии Ребрихинского района (в редакции постановления от 22.10.2019 №606)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ебрихинского района Алтайского края от 13.07.2019 №119 «Об утверждении состава санитарно-противоэпидемической комиссии Ребрихинского района (в редакции постановления от 22.10.2019 №606) следующие изменения и допол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1.1.Исключить из состава комиссии Приза Г.М.  – председателя Совета Ребрихинской районной общественной организации охотников и рыболов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района по социальным вопросам Кашперову С.П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Глава района </w:t>
        <w:tab/>
        <w:tab/>
        <w:tab/>
        <w:tab/>
        <w:tab/>
        <w:tab/>
        <w:tab/>
        <w:tab/>
        <w:t xml:space="preserve">            </w:t>
      </w:r>
      <w:r>
        <w:rPr/>
        <w:t>Л.В.Шлаузер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6"/>
      </w:tblGrid>
      <w:tr>
        <w:trPr/>
        <w:tc>
          <w:tcPr>
            <w:tcW w:w="48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П.Кашперов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Н.Лебедев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шперова Светлана Пет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(38582)22-2-71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284" w:top="1123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5:00Z</dcterms:created>
  <dc:creator>user</dc:creator>
  <dc:description/>
  <dc:language>en-US</dc:language>
  <cp:lastModifiedBy>user</cp:lastModifiedBy>
  <cp:lastPrinted>2021-03-03T14:44:00Z</cp:lastPrinted>
  <dcterms:modified xsi:type="dcterms:W3CDTF">2021-04-08T08:45:00Z</dcterms:modified>
  <cp:revision>2</cp:revision>
  <dc:subject/>
  <dc:title/>
</cp:coreProperties>
</file>