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>04.04.2024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1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  <w:gridCol w:w="4862"/>
      </w:tblGrid>
      <w:tr>
        <w:trPr>
          <w:trHeight w:val="826" w:hRule="atLeast"/>
        </w:trPr>
        <w:tc>
          <w:tcPr>
            <w:tcW w:w="553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Об </w:t>
            </w:r>
            <w:r>
              <w:rPr>
                <w:spacing w:val="-4"/>
                <w:szCs w:val="28"/>
              </w:rPr>
              <w:t>утверждении Порядка обеспечения бесплатным одноразовым горячим питанием детей из многодетных сем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казом Президента Российской Федерации </w:t>
        <w:br/>
        <w:t xml:space="preserve">от 23.01.2024 № 63 «О мерах социальной поддержки многодетных семей», </w:t>
        <w:br/>
        <w:t>в целях реализации закона Алтайского края от 29.03.2024 № 16-ЗС «О мерах социальной поддержки многодетных семей в Алтайском крае»,</w:t>
      </w:r>
      <w:r>
        <w:rPr>
          <w:rFonts w:eastAsia="PT Astra Serif;Times New Roman"/>
        </w:rPr>
        <w:t xml:space="preserve"> постановлением Правительства Алтайского края от 02.04.2024 № 85 «</w:t>
      </w:r>
      <w:r>
        <w:rPr>
          <w:szCs w:val="28"/>
        </w:rPr>
        <w:t>Об утверждении Порядка обеспечения бесплатным одноразовым горячим питанием детей из многодетных семей»</w:t>
      </w:r>
    </w:p>
    <w:p>
      <w:pPr>
        <w:pStyle w:val="Normal"/>
        <w:autoSpaceDE w:val="false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</w:t>
      </w:r>
      <w:r>
        <w:rPr>
          <w:szCs w:val="28"/>
        </w:rPr>
        <w:t xml:space="preserve">. Утвердить Порядок </w:t>
      </w:r>
      <w:r>
        <w:rPr>
          <w:bCs/>
          <w:szCs w:val="28"/>
        </w:rPr>
        <w:t xml:space="preserve">обеспечения бесплатным одноразовым горячим питанием </w:t>
      </w:r>
      <w:r>
        <w:rPr>
          <w:szCs w:val="28"/>
        </w:rPr>
        <w:t>детей из многодетных семей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3. П</w:t>
      </w:r>
      <w:r>
        <w:rPr>
          <w:szCs w:val="28"/>
        </w:rPr>
        <w:t>остановление распространяет свое действие на правоотношения, возникшие с 01.04.2024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                                                                   Л.В.Шлаузер</w:t>
      </w:r>
    </w:p>
    <w:p>
      <w:pPr>
        <w:pStyle w:val="Style17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szCs w:val="28"/>
              </w:rPr>
              <w:t>Заместитель 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П.Кашпе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Управляющий делами </w:t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и района </w:t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финансам,</w:t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оговой и кредитной политике</w:t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и района</w:t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тета по образованию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В.Н.Лебеде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Т.В.Родион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Е.А.Карп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ых Ольга Дмитриев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1-6-46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Ребрихинского района 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Normal"/>
        <w:ind w:left="5103" w:right="-1" w:hanging="0"/>
        <w:jc w:val="center"/>
        <w:rPr>
          <w:szCs w:val="28"/>
        </w:rPr>
      </w:pPr>
      <w:r>
        <w:rPr>
          <w:szCs w:val="28"/>
        </w:rPr>
        <w:t>от 04.04.2024 № 13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бесплатным одноразовым горячим питанием детей из многодетных сем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целях обеспечения бесплатным одноразовым горячим питанием (далее – «питание») детей из многодетных семей, обучающихся по образовательным программам основного общего и среднего общего образования в муниципальных образовательных организациях (далее соответственно – «обучающийся», «муниципальная организация»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2. Используемые в настоящем Порядке понятия употребляются в значениях, которые определены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.01.2024 № 63 «О мерах социальной поддержки многодетных семей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03.2024 № 16-ЗС «О мерах социальной поддержки многодетных семей в Алтайском крае» (далее – «Закон Алтайского края»)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1.3. Право на обеспечение питанием имеют обучающиеся из многодетных семей, соответствующих требованиям </w:t>
      </w:r>
      <w:hyperlink r:id="rId5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Алтайского кра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учающиеся обеспечиваются муниципальными организациями не менее одного раза в день питанием, предусматривающим наличие горячего блюда, не считая горячего напит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итание предоставляется обучающимся за дни обучения (участия в теоретических и практических занятиях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итание обучающимся предоставляется муниципальными организациями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7. Информация об обеспечении питанием обучающихся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8. Порядок организации предоставления питания обучающимся в муниципальной организации устанавливается локальным акто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организации предоставления пит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47"/>
      <w:bookmarkEnd w:id="0"/>
      <w:r>
        <w:rPr>
          <w:sz w:val="28"/>
          <w:szCs w:val="28"/>
        </w:rPr>
        <w:t>2.1. Для получения питания родитель (законный представитель) обучающегося или совершеннолетний обучающийся (далее – «заявитель») представляет в муниципальную организацию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заявление по форме, установленной муниципальной организацие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заявител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статус многодетной семьи, выданный органом социальной защиты насе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Заявителем могут быть предоставлены как подлинники, так и надлежащим образом заверенные копии документов. При отсутствии надлежащего заверения вместе с копиями предоставляются оригиналы документов. В случае предъявления заявителем подлинников документов копии документов заверяются уполномоченным лицом муниципальной организации, принимающим документ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2. Решение о предоставлении питания оформляется приказом муниципальной организации в течение трех рабочих дней со дня представления документов, указанных в </w:t>
      </w:r>
      <w:hyperlink w:anchor="P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итание предоставляется с учебного дня, следующего за днем подачи зая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питания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а) непредставление одного или нескольких документов, указанных в </w:t>
      </w:r>
      <w:hyperlink w:anchor="P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б) несоответствие требованиям </w:t>
      </w:r>
      <w:hyperlink r:id="rId6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Алтайского края на дату подачи заявл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лучае отказа в предоставлении питания заявитель уведомляется в письменной форме с обоснованием причин отказа в течение 3 рабочих дней с даты принятия соответствующего решения муниципальной организаци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прекращения предоставления питания являются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отчисление обучающегося из муниципальной организации в соответствии с приказом такой организации;</w:t>
      </w:r>
    </w:p>
    <w:p>
      <w:pPr>
        <w:pStyle w:val="ConsPlusNormal1"/>
        <w:ind w:firstLine="540"/>
        <w:jc w:val="both"/>
        <w:rPr/>
      </w:pPr>
      <w:bookmarkStart w:id="1" w:name="P60"/>
      <w:bookmarkEnd w:id="1"/>
      <w:r>
        <w:rPr>
          <w:sz w:val="28"/>
          <w:szCs w:val="28"/>
        </w:rPr>
        <w:t xml:space="preserve">б) несоответствие требованиям </w:t>
      </w:r>
      <w:hyperlink r:id="rId7">
        <w:r>
          <w:rPr>
            <w:rStyle w:val="InternetLink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Алтайского края, выявленное после принятия решения о предоставлении пита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случае прекращения предоставления питания по основанию, предусмотренному </w:t>
      </w:r>
      <w:hyperlink w:anchor="P60">
        <w:r>
          <w:rPr>
            <w:rStyle w:val="InternetLink"/>
            <w:sz w:val="28"/>
            <w:szCs w:val="28"/>
          </w:rPr>
          <w:t>подпунктом "б"</w:t>
        </w:r>
      </w:hyperlink>
      <w:r>
        <w:rPr>
          <w:sz w:val="28"/>
          <w:szCs w:val="28"/>
        </w:rPr>
        <w:t xml:space="preserve"> настоящего пункта, заявитель уведомляется в письменной форме с обоснованием причин в течение 3 рабочих дней с даты принятия соответствующего решения муниципальной организацией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.6. Для организации предоставления питания муниципальная организаци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списки обучающихс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информирование заявителей о порядке и условиях предоставления пит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) принимает документы, указанные в </w:t>
      </w:r>
      <w:hyperlink w:anchor="P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рядка, и обеспечивает их хранение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г) обеспечивает составление и представление в Комитет по образованию Администрации Ребрихинского района Алтайского края отчетности о предоставлении пит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инансирование расходов на обеспечение питани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1. Финансирование расходов муниципальных организаций на предоставление питания из краевого бюджета осуществляется в соответствии с государственной </w:t>
      </w:r>
      <w:hyperlink r:id="rId8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Алтайского края «Развитие образования в Алтайском крае» в пределах средств краевого бюджета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Государственный финансовый контроль за использованием средств, выделенных из краевого бюджета на предоставление питания, осуществляется органами государственного финансового контроля Алтайского края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3. Ответственность за предоставление питания, достоверность представляемых отчетов возлагается на Комитет по образованию Администрации Ребрихинского района Алтайского кра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7710" TargetMode="External"/><Relationship Id="rId4" Type="http://schemas.openxmlformats.org/officeDocument/2006/relationships/hyperlink" Target="https://login.consultant.ru/link/?req=doc&amp;base=RLAW016&amp;n=122296" TargetMode="External"/><Relationship Id="rId5" Type="http://schemas.openxmlformats.org/officeDocument/2006/relationships/hyperlink" Target="https://login.consultant.ru/link/?req=doc&amp;base=RLAW016&amp;n=122296&amp;dst=100009" TargetMode="External"/><Relationship Id="rId6" Type="http://schemas.openxmlformats.org/officeDocument/2006/relationships/hyperlink" Target="https://login.consultant.ru/link/?req=doc&amp;base=RLAW016&amp;n=122296&amp;dst=100009" TargetMode="External"/><Relationship Id="rId7" Type="http://schemas.openxmlformats.org/officeDocument/2006/relationships/hyperlink" Target="https://login.consultant.ru/link/?req=doc&amp;base=RLAW016&amp;n=122296&amp;dst=100009" TargetMode="External"/><Relationship Id="rId8" Type="http://schemas.openxmlformats.org/officeDocument/2006/relationships/hyperlink" Target="https://login.consultant.ru/link/?req=doc&amp;base=RLAW016&amp;n=122422&amp;dst=100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1:00Z</dcterms:created>
  <dc:creator>Unknown</dc:creator>
  <dc:description/>
  <cp:keywords/>
  <dc:language>en-US</dc:language>
  <cp:lastModifiedBy>Пользователь</cp:lastModifiedBy>
  <cp:lastPrinted>2024-04-17T14:07:00Z</cp:lastPrinted>
  <dcterms:modified xsi:type="dcterms:W3CDTF">2024-05-06T04:50:00Z</dcterms:modified>
  <cp:revision>5</cp:revision>
  <dc:subject/>
  <dc:title>АДМИНИСТРАЦИЯ РЕБРИХИНСКОГО РАЙОНА</dc:title>
</cp:coreProperties>
</file>