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71750</wp:posOffset>
            </wp:positionH>
            <wp:positionV relativeFrom="paragraph">
              <wp:posOffset>-83185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РЕБРИХ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Heading6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6"/>
        <w:rPr>
          <w:sz w:val="28"/>
        </w:rPr>
      </w:pPr>
      <w:r>
        <w:rPr>
          <w:sz w:val="28"/>
        </w:rPr>
      </w:r>
    </w:p>
    <w:p>
      <w:pPr>
        <w:pStyle w:val="Heading6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1.03.2023</w:t>
        <w:tab/>
        <w:tab/>
        <w:tab/>
        <w:tab/>
        <w:tab/>
        <w:tab/>
        <w:t xml:space="preserve">                                                      № 13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Ребрих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4858"/>
      </w:tblGrid>
      <w:tr>
        <w:trPr/>
        <w:tc>
          <w:tcPr>
            <w:tcW w:w="49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жведомственной комиссии по формированию и утверждению перечней поврежденных домов, списка граждан, составлению заключений об установлении факта проживания в жилых помещениях, находящихся в зоне чрезвычайной ситуации</w:t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упреждения последствий от чрезвычайных ситуаций, связанных с паводковой ситуацией в Ребрихинском районе, и оказания единовременной финансовой помощи граждан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здать межведомственную комиссию по формированию и утверждению перечней поврежденных домов, списка граждан, составлению заключений об установлении факта проживания в жилых помещениях, находящихся в зоне чрезвычайной ситуации в следующем состав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– заместитель главы Администрации района по социальным вопросам Кашперова С.П.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вылин Д.А. – председатель Комитета по строительству, архитектуре и ЖКХ Администрации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овалов А.И. – начальник ОМВД России по Ребрихинскому району (по согласованию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едотов Б.Н. - начальник КГКУ «Управление социальной защиты населения по Ребрихинскому району» (по согласованию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горов В.В. – начальник отдела имущественных отношений Администрации района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еззадин И.М. – начальник отдела ГОЧС и МР Администрации района;</w:t>
      </w:r>
    </w:p>
    <w:p>
      <w:pPr>
        <w:pStyle w:val="Normal"/>
        <w:ind w:left="142" w:firstLine="14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анцов В.В. – глава Администрации Станционно-Ребрихинского сельсовета (по согласованию)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очаров А.А. – глава Беловского сельсовета (по согласованию)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язанова О.А. – и.о. главы Клочковского сельсовета (по согласованию).</w:t>
      </w:r>
    </w:p>
    <w:p>
      <w:pPr>
        <w:pStyle w:val="Normal"/>
        <w:numPr>
          <w:ilvl w:val="0"/>
          <w:numId w:val="2"/>
        </w:numPr>
        <w:ind w:left="142" w:firstLine="218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данное постановл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Normal"/>
        <w:numPr>
          <w:ilvl w:val="0"/>
          <w:numId w:val="2"/>
        </w:numPr>
        <w:ind w:left="142" w:firstLine="21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настоящим постановлением возложить на заместителя главы Администрации района по социальным вопросам Кашперову С.П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7"/>
        <w:gridCol w:w="2357"/>
      </w:tblGrid>
      <w:tr>
        <w:trPr/>
        <w:tc>
          <w:tcPr>
            <w:tcW w:w="7497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Глава района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Шлаузер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97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74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й делами Администрации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Н.Лебедева         </w:t>
            </w:r>
          </w:p>
        </w:tc>
      </w:tr>
      <w:tr>
        <w:trPr>
          <w:trHeight w:val="308" w:hRule="atLeast"/>
        </w:trPr>
        <w:tc>
          <w:tcPr>
            <w:tcW w:w="7497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юридического отдел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и района                                               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eading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57" w:type="dxa"/>
            <w:tcBorders/>
          </w:tcPr>
          <w:p>
            <w:pPr>
              <w:pStyle w:val="Heading9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 xml:space="preserve">С.А.Накоряков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ашперова Светлана Петровна </w:t>
      </w:r>
    </w:p>
    <w:p>
      <w:pPr>
        <w:pStyle w:val="Normal"/>
        <w:rPr/>
      </w:pPr>
      <w:r>
        <w:rPr>
          <w:sz w:val="24"/>
          <w:szCs w:val="24"/>
        </w:rPr>
        <w:t xml:space="preserve">22271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firstLine="72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1">
    <w:name w:val="WW8Num26z1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Style6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7:39:00Z</dcterms:created>
  <dc:creator>Miller Alexander</dc:creator>
  <dc:description/>
  <cp:keywords/>
  <dc:language>en-US</dc:language>
  <cp:lastModifiedBy>Пользователь</cp:lastModifiedBy>
  <cp:lastPrinted>2023-03-02T15:04:00Z</cp:lastPrinted>
  <dcterms:modified xsi:type="dcterms:W3CDTF">2023-04-05T07:13:00Z</dcterms:modified>
  <cp:revision>22</cp:revision>
  <dc:subject/>
  <dc:title>                        </dc:title>
</cp:coreProperties>
</file>