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2545</wp:posOffset>
            </wp:positionV>
            <wp:extent cx="914400" cy="73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/>
        <w:t>22.02.2017 № 135</w:t>
        <w:tab/>
        <w:tab/>
        <w:t xml:space="preserve"> </w:t>
      </w:r>
      <w:r>
        <w:rPr>
          <w:sz w:val="28"/>
          <w:szCs w:val="28"/>
        </w:rPr>
        <w:t xml:space="preserve">                                                 </w:t>
        <w:tab/>
        <w:tab/>
        <w:t xml:space="preserve">                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здании маневренных груп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своевременного реаг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возникающие природные пож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ебрих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.п. 7, 21 п.1 ст. 15 Федерального закона от 06.10.2003г. № 131-ФЗ «Об общих принципах организации местного самоуправления в Российской Федерации» и в целях своевременного реагирования на возникающие природные пожары, а также во исполнения приказа Сибирского РЦ МЧС России от 22.11.2016 г. № 7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здать на территории Ребрихинского района внештатные маневренные группы для своевременного реагирования на возникающие природные пожары на территории Ребрихин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внештатных маневренных групп для своевременного реагирования на возникающие природные пожары на территории Ребрихин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старших ответственных маневренных групп: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руппа № 1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ердакова Н.Г.  - заместитель главы Администрации района по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перативным вопроса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руппа № 2</w:t>
      </w:r>
    </w:p>
    <w:p>
      <w:pPr>
        <w:pStyle w:val="Normal"/>
        <w:ind w:left="720" w:right="-11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олубых И.П.  –  заместитель главы Администрации района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начальник Управления сельского хозяйства и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родовольствия;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группа № 3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рохин В.Б. – начальник 81 ПСЧ ГПС ФГКУ 18 ОФПС по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Алтайскому краю (по согласованию)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ми маневренных групп считать ликвидацию ландшафтных пожаров, не допущения переходов природных пожаров на населенные пункты, проведение мероприятий по своевременной эвакуации населения, скота и материальных ценностей в случае угрозы перехода пожаров на населенные пункты привлечение к ответственности виновных 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убликовать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оперативным вопросам Чердакову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района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                            Л.В. Шлаузер</w:t>
      </w:r>
    </w:p>
    <w:p>
      <w:pPr>
        <w:pStyle w:val="Normal"/>
        <w:ind w:lef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ind w:left="-120" w:hanging="0"/>
        <w:rPr/>
      </w:pPr>
      <w:r>
        <w:rPr>
          <w:sz w:val="28"/>
          <w:szCs w:val="28"/>
        </w:rPr>
        <w:t xml:space="preserve">Заместитель главы Администрации                                                  </w:t>
      </w:r>
    </w:p>
    <w:p>
      <w:pPr>
        <w:pStyle w:val="Normal"/>
        <w:ind w:left="-120" w:hanging="0"/>
        <w:rPr/>
      </w:pPr>
      <w:r>
        <w:rPr>
          <w:sz w:val="28"/>
          <w:szCs w:val="28"/>
        </w:rPr>
        <w:t xml:space="preserve">района, начальник Управления 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  <w:t>сельского хозяйства и продовольствия                                                        И.П. Голубых</w:t>
      </w:r>
    </w:p>
    <w:p>
      <w:pPr>
        <w:pStyle w:val="Normal"/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0" w:hanging="0"/>
        <w:rPr/>
      </w:pPr>
      <w:r>
        <w:rPr>
          <w:sz w:val="28"/>
        </w:rPr>
        <w:t xml:space="preserve">Заместитель главы Администрации                                                  </w:t>
      </w:r>
    </w:p>
    <w:p>
      <w:pPr>
        <w:pStyle w:val="Normal"/>
        <w:ind w:left="-12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йона по оперативным вопросам                                                            Н.Г. Чердакова</w:t>
      </w:r>
    </w:p>
    <w:p>
      <w:pPr>
        <w:pStyle w:val="Normal"/>
        <w:ind w:left="-12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120" w:hanging="0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ind w:left="-120" w:hanging="0"/>
        <w:rPr/>
      </w:pPr>
      <w:r>
        <w:rPr>
          <w:sz w:val="28"/>
        </w:rPr>
        <w:t>Администрации района                                                                              С.А. Накоря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орь Михайлович Беззадин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82)22-3-36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Ребрихинского райо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2.2017 № 135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ештатных маневренных групп для своевременного реагирования на возникающие природные пожары на территории Ребрихинского района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04"/>
        <w:gridCol w:w="2359"/>
        <w:gridCol w:w="2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й соста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ПСЧ ГПС ФГК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 ОФПС по А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81 ПСЧ ГПС ФГК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 ОФПС по А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 ГПС № 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умилих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ебрихинский лесхоз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Ребрихинскому работу район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Ребрихин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сть-Мосихинского сельсове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новского сельсове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2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04"/>
        <w:gridCol w:w="2359"/>
        <w:gridCol w:w="2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й соста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ПСЧ ГПС ФГК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 ОФПС по А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81 ПСЧ ГПС ФГК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 ОФПС по А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 ГПС № 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умилих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ебрихинский лесхоз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Ребрихинскому работу район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Ребрихин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нихинского сельсове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ожне- Логовского сельсове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№ 3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804"/>
        <w:gridCol w:w="2359"/>
        <w:gridCol w:w="253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чный соста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л.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д.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 ПСЧ ГПС ФГК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 ОФПС по А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81 ПСЧ ГПС ФГК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 ОФПС по А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 ГПС № 5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умилих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ебрихинский лесхоз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ВД России по Ребрихинскому работу району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Ребрихинского район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иминского сельсове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оскосеминского сельсовет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26:00Z</dcterms:created>
  <dc:creator>Бухгалтер2</dc:creator>
  <dc:description/>
  <cp:keywords/>
  <dc:language>en-US</dc:language>
  <cp:lastModifiedBy>user</cp:lastModifiedBy>
  <cp:lastPrinted>2017-02-27T09:27:00Z</cp:lastPrinted>
  <dcterms:modified xsi:type="dcterms:W3CDTF">2017-03-06T09:06:00Z</dcterms:modified>
  <cp:revision>5</cp:revision>
  <dc:subject/>
  <dc:title>АДМИНИСТРАЦИЯ РЕБРИХИНСКОГО РАЙОНА</dc:title>
</cp:coreProperties>
</file>