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6.03.2020 № 135                                                                          с. Ребрих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385" w:firstLine="709"/>
        <w:jc w:val="both"/>
        <w:rPr>
          <w:szCs w:val="28"/>
        </w:rPr>
      </w:pPr>
      <w:r>
        <w:rPr>
          <w:szCs w:val="28"/>
        </w:rPr>
        <w:t>Об утверждении перечня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0 год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 и статьей 50 Уголовного кодекса Российской Федерации по согласованию с филиалом по Ребрихинскому району ФКУ уголовно-исполнительной инспекции УФСИН России по Алтайскому краю, в целях организации отбывания осужденными исправи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прилагаемый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0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принять меры по организации исполнения уголовных наказаний в виде исправительных работ для осужденных с соблюдением требований действующего законодательства, приговоров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знать утратившими силу следующие постановления Администрации Ребрихинского район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 30.01.2019 № 39 «Об утверждении перечня организаций, расположенных на территории муниципального образования Ребрихинский район Алтайского края, для отбывания наказания в виде исправительных работ на 2019 год»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от 20.01.2020 № 38 «Об утверждении перечня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0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01 янва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Л.В. Шлаузер</w:t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я района                                                                    С.А. Накоряков </w:t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39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авловского МФ ФКУ УИИ УФСИН России по Алтайскому краю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йор внутренней служб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Филатов Е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ого района Алтайского края от 16.03.2020 № 1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 расположенных на территории муниципального образования Ребрихинский район Алтайского края для отбывания осужденными наказания в виде исправительных работ на 2020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50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ов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лов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КХ Беловско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олото полей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оровлянского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«колхоз им.  Мамонтов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творительный Фонд «Единство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им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очк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лочковского 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Барнаульский пищевик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ого 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ановское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евд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лоскосем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теп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ожне-Логов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аворит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ий лесхоз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ий строитель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лагман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ТЕХНО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ПС-Исток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вант-Сервис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ое АТП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намя тру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стра» (по согласов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ег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Х СЛОБО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астер Пак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онно-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НАШ ДОМ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Мос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озрождение» (по согласованию)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9D839A5097C94A9FD5770119089C303241E9CDFD9E6050E058437D98577E073C76CF99E332AE769489A0EU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5:00Z</dcterms:created>
  <dc:creator>Unknown</dc:creator>
  <dc:description/>
  <cp:keywords/>
  <dc:language>en-US</dc:language>
  <cp:lastModifiedBy>comp</cp:lastModifiedBy>
  <cp:lastPrinted>2020-01-27T15:10:00Z</cp:lastPrinted>
  <dcterms:modified xsi:type="dcterms:W3CDTF">2020-04-06T03:09:00Z</dcterms:modified>
  <cp:revision>5</cp:revision>
  <dc:subject/>
  <dc:title>АДМИНИСТРАЦИЯ РЕБРИХИНСКОГО РАЙОНА</dc:title>
</cp:coreProperties>
</file>