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2.04.2022                                                                                  № 137                                                                    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повышенной готовности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 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указания ГУ МЧС России по Алтайскому краю № ИВ – 234- 1593 от 06.04.2022 «О мероприятиях по подготовки и проведению в МЧС России командно-штабного учения по отработки вопросов, связанных с обеспечением безаварийного пропуска весеннего половодья, а так же с защитой населенных пунктов объектов экономики от пожаров», на первом этапе учения в соответствии с решением КЧС и ОПБ Ребрихинского района протокол №4 от 12.04.2022   «о введении режима повышенной готовности для органов управления и сил Алтайской территориальной системы единой государственной системы предупреждения и ликвидации чрезвычайных ситуаций»,</w:t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с 12.04.2022 с 9-00 часов режим повышенной готовности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2. Считать необходимым главам сельсоветов, главам Администраций сельсоветов на подведомственных территориях: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- обеспечить постоянный мониторинг гидрологической и пожароопасной обстановки на территории сельских поселений;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нформирование населения о гидрологической и пожароопасной ситуации на территориисельских поселений, действиях при возникновении чрезвычайных ситуаций;</w:t>
      </w:r>
    </w:p>
    <w:p>
      <w:pPr>
        <w:pStyle w:val="21"/>
        <w:ind w:right="282" w:hanging="0"/>
        <w:rPr>
          <w:szCs w:val="28"/>
        </w:rPr>
      </w:pPr>
      <w:r>
        <w:rPr>
          <w:szCs w:val="28"/>
        </w:rPr>
        <w:tab/>
        <w:t xml:space="preserve">- обеспечить безопасное функционирование гидротехнических сооружений, находящихся на территориях поселений, являющихся бесхозяйными. </w:t>
      </w:r>
    </w:p>
    <w:p>
      <w:pPr>
        <w:pStyle w:val="21"/>
        <w:ind w:right="282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>3.  Начальнику отдела по делам ГОЧС и МР  Администрации района Беззадину И.М.</w:t>
      </w:r>
      <w:r>
        <w:rPr>
          <w:bCs/>
          <w:szCs w:val="28"/>
        </w:rPr>
        <w:t xml:space="preserve"> </w:t>
      </w:r>
      <w:r>
        <w:rPr>
          <w:szCs w:val="28"/>
        </w:rPr>
        <w:t>совместно с ЕДДС Ребрихинского района организовать обработку и передачу поступающей информации главе района - председателю КЧС и ОПБ Ребрихинского района и взаимодействующим органам для принятия оперативного реш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официальном сайте Администрации Ребрихинского района Алтайского кра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Л.В.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В.Н.Лебеде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Начальник юридического отдела                                                   С.А.Накоряк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Михайлович Беззадин</w:t>
      </w:r>
    </w:p>
    <w:p>
      <w:pPr>
        <w:pStyle w:val="Normal"/>
        <w:rPr/>
      </w:pPr>
      <w:r>
        <w:rPr>
          <w:sz w:val="24"/>
          <w:szCs w:val="24"/>
        </w:rPr>
        <w:t>8 (38582)2233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5:00Z</dcterms:created>
  <dc:creator>Miller Alexander</dc:creator>
  <dc:description/>
  <cp:keywords/>
  <dc:language>en-US</dc:language>
  <cp:lastModifiedBy>comp</cp:lastModifiedBy>
  <cp:lastPrinted>2022-04-12T10:11:00Z</cp:lastPrinted>
  <dcterms:modified xsi:type="dcterms:W3CDTF">2022-05-06T03:33:00Z</dcterms:modified>
  <cp:revision>11</cp:revision>
  <dc:subject/>
  <dc:title>                        </dc:title>
</cp:coreProperties>
</file>