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092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.03.2019 № 137                                                                               с. Ребриха</w:t>
      </w:r>
    </w:p>
    <w:p>
      <w:pPr>
        <w:pStyle w:val="21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153" w:hRule="atLeast"/>
        </w:trPr>
        <w:tc>
          <w:tcPr>
            <w:tcW w:w="5683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ебрихинского района  от 20.11.2014 № 834 «Об утверждении муниципальной  программы «Развитие образования в Ребрихинском  районе» на 2015-2019 годы» (с изм. от  10.03.2016 №230, 17.02.2016 №384, 27.02.2017 №144, 14.06.2017 №418, 21.02.2018 №92, 29.08.2018 №448)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 xml:space="preserve">В соответствии с постановлением Администрации Ребрихинского района Алтайского края от 14.10.2014 №685 «Об утверждении порядка разработки, реализации и оценки эффективности муниципальных  программ муниципального образования Ребрихинский район Алтайского края», </w:t>
      </w:r>
      <w:r>
        <w:rPr>
          <w:szCs w:val="26"/>
        </w:rPr>
        <w:t xml:space="preserve">в  целях приведения муниципальной программы </w:t>
      </w:r>
      <w:r>
        <w:rPr/>
        <w:t>«Развитие образования в Ребрихинском  районе» на 2015-2019 годы</w:t>
      </w:r>
      <w:r>
        <w:rPr>
          <w:szCs w:val="26"/>
        </w:rPr>
        <w:t xml:space="preserve"> в соответствие с действующим законодательством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муниципальную программу «Развитие образования в Ребрихинском  районе» на 2015-2019 годы, утвержденную постановлением Администрации Ребрихинского района Алтайского края от 20.11.2014 № 834  следующие изменения:</w:t>
      </w:r>
    </w:p>
    <w:p>
      <w:pPr>
        <w:pStyle w:val="Normal"/>
        <w:spacing w:lineRule="auto" w:line="240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аспорте программы  позицию «Объемы финансирования программы» изложить в следующей редакции (приложение 1);</w:t>
      </w:r>
    </w:p>
    <w:p>
      <w:pPr>
        <w:pStyle w:val="TextBody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раздел 5 программы изложить в следующей редакции (приложение 2);</w:t>
      </w:r>
    </w:p>
    <w:p>
      <w:pPr>
        <w:pStyle w:val="TextBody"/>
        <w:spacing w:before="0" w:after="0"/>
        <w:ind w:firstLine="993"/>
        <w:jc w:val="both"/>
        <w:rPr>
          <w:rStyle w:val="FontStyle105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rStyle w:val="FontStyle105"/>
          <w:b w:val="false"/>
          <w:bCs w:val="false"/>
          <w:color w:val="000000"/>
          <w:sz w:val="28"/>
          <w:szCs w:val="28"/>
        </w:rPr>
        <w:t>таблицу 1 программы изложить в следующей редакции (приложение 3);</w:t>
      </w:r>
    </w:p>
    <w:p>
      <w:pPr>
        <w:pStyle w:val="Normal"/>
        <w:spacing w:lineRule="auto" w:line="240"/>
        <w:ind w:firstLine="993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bCs w:val="false"/>
          <w:color w:val="000000"/>
          <w:sz w:val="28"/>
          <w:szCs w:val="28"/>
        </w:rPr>
        <w:t>1.4.таблицу 3 программы изложить в следующей редакции (приложение 4)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2. Настоящее постановление распространяет свое действие на правоотношения, возникшие с 1 января 2019 года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3. 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  <w:tab w:val="left" w:pos="552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и.о. заместителя главы Администрации района по социальным вопросам.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Начальник юридического отдела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  <w:tab/>
        <w:t xml:space="preserve">                    </w:t>
        <w:tab/>
        <w:t xml:space="preserve">               Т.В. Родионо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,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предпринимательской деятельности                                         С.А. Горбун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вгения Николаевна Курьянов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8(38582)21054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1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 xml:space="preserve">от 18.03.2019 № 137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ъемы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средств, предусмотренных на реализацию муниципальной программы, составляет    4712,6 тыс. рублей, в том числе: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5 году –  367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6 году –   1254,4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7 году – 1082,4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8 году –1533,8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9 году – 475 тыс. рублей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муниципальных средств составляет 4584,6 тыс. рублей, в том числе по годам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2015 году – 350 тыс. рубле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2016 году – 1237,4 тыс. рубле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2017 году – 1065,4 тыс. рубле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2018 году – 1516,8 тыс. рублей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415 тыс. рублей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Управляющий делами  Администрации района</w:t>
        <w:tab/>
        <w:tab/>
        <w:tab/>
        <w:t xml:space="preserve">           В.Н. Лебед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2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8.03.2019 № 137</w:t>
            </w:r>
          </w:p>
        </w:tc>
      </w:tr>
    </w:tbl>
    <w:p>
      <w:pPr>
        <w:pStyle w:val="ConsPlusNormal1"/>
        <w:autoSpaceDE w:val="false"/>
        <w:ind w:left="7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jc w:val="center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  <w:lang w:val="en-US"/>
        </w:rPr>
        <w:t>V</w:t>
      </w:r>
      <w:r>
        <w:rPr>
          <w:rStyle w:val="FontStyle105"/>
          <w:szCs w:val="28"/>
        </w:rPr>
        <w:t>. Ресурсное обеспечение программы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Финансирование Программы осуществляется за счёт средств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 xml:space="preserve">краевого бюджета - в соответствии с  законом Алтайского края о краевом бюджете на соответствующий финансовый год и на плановый период;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муниципального бюджета – в соответствии с решением Ребрихинского района Совета народных депутатов «О районном бюджете» на очередной финансовый год и плановый период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 xml:space="preserve">Общий объём необходимых средств для реализации программы из районного бюджета составляет </w:t>
      </w:r>
      <w:r>
        <w:rPr>
          <w:rFonts w:cs="Times New Roman" w:ascii="Times New Roman" w:hAnsi="Times New Roman"/>
          <w:szCs w:val="28"/>
        </w:rPr>
        <w:t xml:space="preserve">4584,6 </w:t>
      </w:r>
      <w:r>
        <w:rPr>
          <w:rStyle w:val="FontStyle105"/>
          <w:szCs w:val="28"/>
        </w:rPr>
        <w:t>тыс. рублей, из них: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Подпрограмма 1: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5 – 4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6 – 4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7 – 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8 – 4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9 – 40 тыс. рублей.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Подпрограмма 2: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5 – 9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6 – 9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7 – 53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8 – 9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9 – 90 тыс. рублей.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Подпрограмма 3: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5 – 20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6 – 1087,4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7 – 992,4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8 – 1359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9 – 240 тыс. рублей.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Подпрограмма 4: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5 – 2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6 – 2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7 – 2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8 – 27,8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szCs w:val="28"/>
        </w:rPr>
      </w:pPr>
      <w:r>
        <w:rPr>
          <w:rStyle w:val="FontStyle105"/>
          <w:szCs w:val="28"/>
        </w:rPr>
        <w:t>2019 – 45 тыс. рублей.</w:t>
      </w:r>
    </w:p>
    <w:p>
      <w:pPr>
        <w:pStyle w:val="Style14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FontStyle105"/>
          <w:szCs w:val="28"/>
        </w:rPr>
        <w:t>Объём финансирования подлежит ежегодному уточнению в соответствии с решением Районного Совета народных депутатов «О районном бюджете» на очередной финансовый год и плановый период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8"/>
        </w:rPr>
        <w:t>Управляющий делами  Администрации района</w:t>
        <w:tab/>
        <w:tab/>
        <w:t xml:space="preserve">                        </w:t>
      </w:r>
      <w:r>
        <w:rPr/>
        <w:t>В.Н. Лебедева</w:t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3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8.03.2019 № 13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программ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28"/>
        <w:gridCol w:w="1099"/>
        <w:gridCol w:w="140"/>
        <w:gridCol w:w="1653"/>
        <w:gridCol w:w="785"/>
        <w:gridCol w:w="18"/>
        <w:gridCol w:w="988"/>
        <w:gridCol w:w="784"/>
        <w:gridCol w:w="128"/>
        <w:gridCol w:w="1118"/>
        <w:gridCol w:w="693"/>
        <w:gridCol w:w="694"/>
        <w:gridCol w:w="139"/>
        <w:gridCol w:w="139"/>
        <w:gridCol w:w="1142"/>
        <w:gridCol w:w="21"/>
        <w:gridCol w:w="22"/>
        <w:gridCol w:w="27"/>
        <w:gridCol w:w="187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Цель, задача,</w:t>
            </w:r>
          </w:p>
          <w:p>
            <w:pPr>
              <w:pStyle w:val="Normal"/>
              <w:ind w:hanging="0"/>
              <w:rPr/>
            </w:pPr>
            <w:r>
              <w:rPr/>
              <w:t>мероприят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Сумма расходов, тыс. рублей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жидаемый результат реализации мероприятий</w:t>
            </w:r>
          </w:p>
        </w:tc>
      </w:tr>
      <w:tr>
        <w:trPr>
          <w:trHeight w:val="3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114" w:firstLine="158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  <w:p>
            <w:pPr>
              <w:pStyle w:val="Normal"/>
              <w:ind w:left="-426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Развитие дошкольного  образования  в Ребрихинском  районе» на 2015-2019 годы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Цель 1: Удовлетворение потребностей населения в доступном качественном дошкольном образовании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114" w:firstLine="15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114" w:firstLine="158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tabs>
                <w:tab w:val="clear" w:pos="708"/>
                <w:tab w:val="left" w:pos="371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в системе дошкольного образования детей равных возможностей для получения качественного образования в райо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ероприятие 1.1.1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Реконструкция здания МКОУ «Ребрихинская основная общеобразовательная школа №2» под детский сад на 65 мес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Ребрихинского района, Комитет по образованию Администрации  Ребрихинского района (далее Комитет по образовани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100% удовлетворение потребности мест в дошкольных образовательных учреждения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114" w:firstLine="15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114" w:firstLine="158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ероприятие 1.1.2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Поддержка родителей (законных представителей) детей раннего возраста, не посещающих дошкольные учрежд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разовательные организации Ребрихинского района (далее образовательные организаци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доступности дошкольного образования</w:t>
            </w:r>
          </w:p>
        </w:tc>
      </w:tr>
      <w:tr>
        <w:trPr>
          <w:trHeight w:val="1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ероприятие 1.1.3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развитие вариативных форм получения дошкольного образо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доступности дошкольного образования</w:t>
            </w:r>
          </w:p>
        </w:tc>
      </w:tr>
      <w:tr>
        <w:trPr>
          <w:trHeight w:val="12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tabs>
                <w:tab w:val="clear" w:pos="708"/>
                <w:tab w:val="left" w:pos="371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дача 1.2. Повышение качества услуг, предоставляемых населению района в сфере дошкольного образо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ероприятие 1.2.1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Оснащение дошкольных образовательных организаций современным оборудованием, материалами, необходимыми для организации учебно-воспитательного процес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вышение качества  дошкольного образования</w:t>
            </w:r>
          </w:p>
        </w:tc>
      </w:tr>
      <w:tr>
        <w:trPr>
          <w:trHeight w:val="18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ероприятие 1.2.2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Проведение муниципальных конкурсов, направленных на выявление детской одарен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ение количества одаренных детей дошкольного возраста</w:t>
            </w:r>
          </w:p>
        </w:tc>
      </w:tr>
      <w:tr>
        <w:trPr>
          <w:trHeight w:val="2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ероприятие 1.2.3.</w:t>
            </w:r>
          </w:p>
          <w:p>
            <w:pPr>
              <w:pStyle w:val="Style45"/>
              <w:widowControl/>
              <w:tabs>
                <w:tab w:val="clear" w:pos="708"/>
                <w:tab w:val="left" w:pos="49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ведение районных  конкурсов среди педагогических работников дошкольных образовательных учрежд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вышение профессионального уровня педагогов дошкольных учреждений</w:t>
            </w:r>
          </w:p>
        </w:tc>
      </w:tr>
      <w:tr>
        <w:trPr>
          <w:trHeight w:val="21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ероприятие 1.2.4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Оформление учредительных и правоустанавливающих документов на здания, земельные участки, лиценз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,  образовательные организ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ие нормативной правовой  базы законодательству</w:t>
            </w:r>
          </w:p>
        </w:tc>
      </w:tr>
      <w:tr>
        <w:trPr>
          <w:trHeight w:val="7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ИТОГО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о подпрограмм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2 </w:t>
            </w:r>
          </w:p>
          <w:p>
            <w:pPr>
              <w:pStyle w:val="Normal"/>
              <w:ind w:left="-426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общего образования в Ребрихинском районе» на 2015-201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12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Цель 2: Обеспечение высокого качества образования в Ребрихин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41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114" w:firstLine="158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114" w:firstLine="158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3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Задача2.1. Обеспечение доступности качественного общего  образования, отвечающего  современным потребностям общества и каждого граждани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Мероприятие 2.1.1.</w:t>
            </w:r>
          </w:p>
          <w:p>
            <w:pPr>
              <w:pStyle w:val="Normal"/>
              <w:ind w:hanging="0"/>
              <w:rPr>
                <w:rStyle w:val="FontStyle106"/>
                <w:sz w:val="22"/>
              </w:rPr>
            </w:pPr>
            <w:r>
              <w:rPr/>
              <w:t>Развитие дистанционного образования детей</w:t>
            </w:r>
          </w:p>
          <w:p>
            <w:pPr>
              <w:pStyle w:val="Normal"/>
              <w:ind w:hanging="0"/>
              <w:rPr>
                <w:rStyle w:val="FontStyle106"/>
                <w:sz w:val="22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Комитет по образованию,  образовательные организ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доли обучающихся  по программам общего образования с использованием дистанционных технологий  до 25%</w:t>
            </w:r>
          </w:p>
        </w:tc>
      </w:tr>
      <w:tr>
        <w:trPr>
          <w:trHeight w:val="29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Мероприятие 2.1.2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Обеспечение материально-технических условий для реализации ФГОС ООО (приобретение учебно-лабораторного и компьютерного оборудования, учебников и методических пособ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 образовательные организ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06"/>
                <w:sz w:val="22"/>
              </w:rPr>
              <w:t>Увеличение  доли обучающихся общеобразовательных организаций по новым федеральным государственным образовательным  стандартам до 100%</w:t>
            </w:r>
          </w:p>
        </w:tc>
      </w:tr>
      <w:tr>
        <w:trPr>
          <w:trHeight w:val="21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Мероприятие 2.1.3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 xml:space="preserve">Реорганизация образовательных учрежден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Ребрихинского района, Комитет по образова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ньшение  количества школ, находящихся в сложных социальных условиях</w:t>
            </w:r>
          </w:p>
        </w:tc>
      </w:tr>
      <w:tr>
        <w:trPr>
          <w:trHeight w:val="21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ероприятие 2.1.4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Оформление учредительных и правоустанавливающих документов на здания, земельные участки, лиценз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,  образовательные организ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ие нормативной правовой  базы законодательству</w:t>
            </w:r>
          </w:p>
        </w:tc>
      </w:tr>
      <w:tr>
        <w:trPr>
          <w:trHeight w:val="20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6"/>
                <w:rFonts w:cs="Times New Roman"/>
                <w:sz w:val="22"/>
                <w:szCs w:val="22"/>
              </w:rPr>
              <w:t>Задача 2.2. Создание современной системы оценки качества образования на основе принципов открытости, объективности, прозрач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Мероприятие 2.2.1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Организация и проведение ЕГЭ и ОГЭ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5"/>
                <w:rFonts w:cs="Times New Roman"/>
                <w:szCs w:val="22"/>
              </w:rPr>
              <w:t>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</w:t>
            </w:r>
          </w:p>
          <w:p>
            <w:pPr>
              <w:pStyle w:val="Style9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5"/>
                <w:rFonts w:cs="Times New Roman"/>
                <w:szCs w:val="22"/>
              </w:rPr>
              <w:t>до 1,36%.</w:t>
            </w:r>
          </w:p>
        </w:tc>
      </w:tr>
      <w:tr>
        <w:trPr>
          <w:trHeight w:val="13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Style w:val="FontStyle106"/>
                <w:rFonts w:cs="Times New Roman"/>
                <w:sz w:val="22"/>
                <w:szCs w:val="22"/>
              </w:rPr>
            </w:pPr>
            <w:r>
              <w:rPr>
                <w:rStyle w:val="FontStyle106"/>
                <w:rFonts w:cs="Times New Roman"/>
                <w:sz w:val="22"/>
                <w:szCs w:val="22"/>
              </w:rPr>
              <w:t>Задача 2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благоприятных условий для устойчивого  развития  системы образования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Мероприятие 2.3.1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Участие в конкурсе «Наша новая школа»</w:t>
            </w:r>
          </w:p>
          <w:p>
            <w:pPr>
              <w:pStyle w:val="Normal"/>
              <w:ind w:hanging="0"/>
              <w:rPr>
                <w:rStyle w:val="FontStyle106"/>
                <w:sz w:val="22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учшение школьной инфраструктуры</w:t>
            </w:r>
          </w:p>
        </w:tc>
      </w:tr>
      <w:tr>
        <w:trPr>
          <w:trHeight w:val="1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106"/>
                <w:sz w:val="22"/>
              </w:rPr>
              <w:t>Мероприятие 2.3.2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106"/>
                <w:sz w:val="22"/>
              </w:rPr>
              <w:t>Целевое обучение по педагогическим специальност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омплектованность образовательных учреждений молодыми квалифицированными кадрами  к 2019 году  15%</w:t>
            </w:r>
          </w:p>
        </w:tc>
      </w:tr>
      <w:tr>
        <w:trPr>
          <w:trHeight w:val="1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106"/>
                <w:sz w:val="22"/>
              </w:rPr>
              <w:t>Мероприятие 2.3.3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106"/>
                <w:sz w:val="22"/>
              </w:rPr>
              <w:t>Выплата подъемных денежных средств молодым специалиста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 закрепление молодых специалистов в районе. Увеличение количества молодых специалистов в образовательных учреждениях района.</w:t>
            </w:r>
          </w:p>
        </w:tc>
      </w:tr>
      <w:tr>
        <w:trPr>
          <w:trHeight w:val="1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106"/>
                <w:sz w:val="22"/>
              </w:rPr>
              <w:t>Мероприятие 2.3.4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106"/>
                <w:sz w:val="22"/>
              </w:rPr>
              <w:t>Обеспечение молодых специалистов съемным жилье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106"/>
                <w:sz w:val="22"/>
              </w:rPr>
              <w:t>Мероприятие 2.3.5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106"/>
                <w:sz w:val="22"/>
              </w:rPr>
              <w:t>Районный конкурс педагогического мастерства «Молодой педагог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пуляризация, повышение престижа педагогической профессии.</w:t>
            </w:r>
          </w:p>
        </w:tc>
      </w:tr>
      <w:tr>
        <w:trPr>
          <w:trHeight w:val="26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е 2.3.6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Организация</w:t>
            </w:r>
            <w:r>
              <w:rPr/>
              <w:t xml:space="preserve"> и</w:t>
            </w:r>
          </w:p>
          <w:p>
            <w:pPr>
              <w:pStyle w:val="Normal"/>
              <w:ind w:hanging="0"/>
              <w:rPr/>
            </w:pPr>
            <w:r>
              <w:rPr/>
              <w:t>проведение районного конкурса  «День наук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Апрель 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ение количества обучающихся 7-11 классов, занимающихся проектной и исследовательской деятельностью</w:t>
            </w:r>
          </w:p>
        </w:tc>
      </w:tr>
      <w:tr>
        <w:trPr>
          <w:trHeight w:val="23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Мероприятие 2.3.7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Организация и проведение Всероссийской олимпиады школьников по общеобразовательным предмета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 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ение количества обучающихся, участвующих в  региональном этапе олимпиады</w:t>
            </w:r>
          </w:p>
        </w:tc>
      </w:tr>
      <w:tr>
        <w:trPr>
          <w:trHeight w:val="20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Мероприятие 2.3.8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Организация и проведение олимпиады для младших школьников «Вместе – к успеху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 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ение количества учащихся 2-6 классов, занимающихся проектной деятельностью</w:t>
            </w:r>
          </w:p>
        </w:tc>
      </w:tr>
      <w:tr>
        <w:trPr>
          <w:trHeight w:val="17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Мероприятие 2.3.9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Организация и проведение «Ярмарки методических идей и проектов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06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т, апрель 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вершенствование профессионального мастерства</w:t>
            </w:r>
          </w:p>
        </w:tc>
      </w:tr>
      <w:tr>
        <w:trPr>
          <w:trHeight w:val="17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Мероприятие 2.3.10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Организация и проведение районного этапа конкурса «Учитель года Алта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, декабрь 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пуляризация, повышение престижа педагогической профессии.</w:t>
            </w:r>
          </w:p>
        </w:tc>
      </w:tr>
      <w:tr>
        <w:trPr>
          <w:trHeight w:val="17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Мероприятие 2.3.11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Организация и проведение районного этапа конкурса «Классный классны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вершенствование профессионального мастерства</w:t>
            </w:r>
          </w:p>
        </w:tc>
      </w:tr>
      <w:tr>
        <w:trPr>
          <w:trHeight w:val="23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3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Мероприятие 2.3.12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Организация и проведение конкурса на денежное поощрение главы Администрации Ребрихинского района имени Т.П. Литвиненко Героя Советского Сою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-октябрь 2015, 201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вершенствование профессионального мастерства</w:t>
            </w:r>
          </w:p>
        </w:tc>
      </w:tr>
      <w:tr>
        <w:trPr>
          <w:trHeight w:val="8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3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 xml:space="preserve">ИТОГО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06"/>
                <w:sz w:val="22"/>
              </w:rPr>
              <w:t>по подпрограм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06"/>
                <w:sz w:val="22"/>
              </w:rPr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41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ind w:left="-426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системы летнего отдыха, оздоровления и занятости детей в Ребрихинском районе» на 2015-2019 г.г.</w:t>
            </w:r>
          </w:p>
        </w:tc>
      </w:tr>
      <w:tr>
        <w:trPr>
          <w:trHeight w:val="70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34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Style w:val="FontStyle106"/>
                <w:sz w:val="22"/>
              </w:rPr>
              <w:t>Цель 3:</w:t>
            </w:r>
            <w:r>
              <w:rPr/>
              <w:t xml:space="preserve"> Обеспечение высокого качества организации отдыха, оздоровления, занятости детей и подростков в Ребрихинском районе в соответствии с меняющимися запросами населения.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87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9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878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114" w:firstLine="158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Style w:val="FontStyle106"/>
                <w:sz w:val="22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06"/>
                <w:sz w:val="22"/>
              </w:rPr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87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9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878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Style w:val="FontStyle106"/>
                <w:rFonts w:cs="Times New Roman"/>
                <w:sz w:val="22"/>
                <w:szCs w:val="22"/>
              </w:rPr>
            </w:pPr>
            <w:r>
              <w:rPr>
                <w:rStyle w:val="FontStyle106"/>
                <w:rFonts w:cs="Times New Roman"/>
                <w:sz w:val="22"/>
                <w:szCs w:val="22"/>
              </w:rPr>
              <w:t>Задача 3.1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ышение удовлетворённости населения услугами по организации отдыха и оздоровления детей и подростков в Ребрихинском  райо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87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9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878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right="-114" w:firstLine="158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Style w:val="FontStyle106"/>
                <w:sz w:val="22"/>
              </w:rPr>
              <w:t>Мероприятие 3.1.1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оставление  реестра оздоровительных лагерей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Style w:val="FontStyle106"/>
                <w:sz w:val="22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Style w:val="FontStyle106"/>
                <w:sz w:val="22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реестра оздоровительных лагере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3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Style w:val="FontStyle106"/>
                <w:sz w:val="22"/>
              </w:rPr>
              <w:t>Мероприятие 3.1.2.</w:t>
            </w:r>
          </w:p>
          <w:p>
            <w:pPr>
              <w:pStyle w:val="Normal"/>
              <w:autoSpaceDE w:val="false"/>
              <w:ind w:hanging="0"/>
              <w:rPr>
                <w:rStyle w:val="FontStyle106"/>
                <w:sz w:val="22"/>
              </w:rPr>
            </w:pPr>
            <w:r>
              <w:rPr/>
              <w:t>Разработка нормативных документов по подготовке и проведению летнего отдыха, оздоровления и организации досуга в период летней кампании в райо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-май, Ежегод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нормативной базы во всех учреждениях на период отдыха, оздоровления и трудоустройства школьников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3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Style w:val="FontStyle106"/>
                <w:sz w:val="22"/>
              </w:rPr>
              <w:t>Мероприятие 3.1.3.</w:t>
            </w:r>
          </w:p>
          <w:p>
            <w:pPr>
              <w:pStyle w:val="Normal"/>
              <w:ind w:hanging="0"/>
              <w:rPr/>
            </w:pPr>
            <w:r>
              <w:rPr/>
              <w:t>Контроль детского оздоровительного лагеря «Орленок» и детских оздоровительных лагерей с дневным пребыванием  за соблюдением требований  СанПиН  и противопожарной безопас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- август 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здание безопасных условий для комфортного пребывания детей в лагерях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3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Style w:val="FontStyle106"/>
                <w:sz w:val="22"/>
              </w:rPr>
              <w:t>Мероприятие 3.1.4.</w:t>
            </w:r>
          </w:p>
          <w:p>
            <w:pPr>
              <w:pStyle w:val="Normal"/>
              <w:autoSpaceDE w:val="false"/>
              <w:ind w:hanging="0"/>
              <w:rPr>
                <w:rStyle w:val="FontStyle106"/>
                <w:sz w:val="22"/>
              </w:rPr>
            </w:pPr>
            <w:r>
              <w:rPr/>
              <w:t>Обеспечить оздоровительные лагеря всех типов медицинскими, музыкальными работниками, руководителями по физической культуре, педагогическими кадрами, вожатыми из числа краевого педагогического отряда «Ювент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 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омплектованность лагерей сотрудниками в соответствии с штатным расписание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Style w:val="FontStyle106"/>
                <w:sz w:val="22"/>
              </w:rPr>
              <w:t>Мероприятие 3.1.5.</w:t>
            </w:r>
          </w:p>
          <w:p>
            <w:pPr>
              <w:pStyle w:val="Normal"/>
              <w:autoSpaceDE w:val="false"/>
              <w:ind w:hanging="0"/>
              <w:rPr>
                <w:rStyle w:val="FontStyle106"/>
                <w:sz w:val="22"/>
              </w:rPr>
            </w:pPr>
            <w:r>
              <w:rPr/>
              <w:t>Регулярное освещение реализации программы летнего отдыха и занятости детей в районных СМИ, на сайте Комитета по образованию, на сайтах образовательных учрежд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- август 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имулирование интереса к вопросу занятости детей в летний период</w:t>
            </w:r>
          </w:p>
        </w:tc>
      </w:tr>
      <w:tr>
        <w:trPr>
          <w:trHeight w:val="5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4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Style w:val="FontStyle106"/>
                <w:sz w:val="22"/>
              </w:rPr>
              <w:t>Мероприятие 3.1.6.</w:t>
            </w:r>
          </w:p>
          <w:p>
            <w:pPr>
              <w:pStyle w:val="Normal"/>
              <w:autoSpaceDE w:val="false"/>
              <w:ind w:hanging="0"/>
              <w:rPr>
                <w:rStyle w:val="FontStyle106"/>
                <w:sz w:val="22"/>
              </w:rPr>
            </w:pPr>
            <w:r>
              <w:rPr/>
              <w:t>Финансирование  частичной стоимости путевки в Муниципальное бюджетное учреждение  «Детский загородный оздоровительный лагерь «Орлёнок» для детей работников муниципальных учрежд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Ребрихинского района, Комитет по образованию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циальная поддержка семей работников муниципальных учреждений. </w:t>
            </w:r>
          </w:p>
        </w:tc>
      </w:tr>
      <w:tr>
        <w:trPr>
          <w:trHeight w:val="2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4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Style w:val="FontStyle106"/>
                <w:sz w:val="22"/>
              </w:rPr>
              <w:t>Мероприятие 3.1.7.</w:t>
            </w:r>
          </w:p>
          <w:p>
            <w:pPr>
              <w:pStyle w:val="Normal"/>
              <w:autoSpaceDE w:val="false"/>
              <w:ind w:hanging="0"/>
              <w:rPr>
                <w:rStyle w:val="FontStyle106"/>
                <w:sz w:val="22"/>
              </w:rPr>
            </w:pPr>
            <w:r>
              <w:rPr/>
              <w:t>Оплата частичной  стоимости питания в детские оздоровительные лагеря с дневным пребыванием при образовательных учреждениях</w:t>
            </w:r>
            <w:r>
              <w:rPr>
                <w:color w:val="FF0000"/>
              </w:rPr>
              <w:t xml:space="preserve"> </w:t>
            </w:r>
            <w:r>
              <w:rPr/>
              <w:t>детям из малообеспеченных сем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Ребрихинского района, Комитет по образованию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10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76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209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ая мера поддержки детей из семей, находящихся в трудной жизненной ситуации</w:t>
            </w:r>
          </w:p>
        </w:tc>
      </w:tr>
      <w:tr>
        <w:trPr>
          <w:trHeight w:val="16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4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Style w:val="FontStyle106"/>
                <w:sz w:val="22"/>
              </w:rPr>
              <w:t>Мероприятие 3.1.8.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 профильных оздоровительных смен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883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2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1211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ширение форм и моделей летнего отдыха и оздоровления детей</w:t>
            </w:r>
          </w:p>
        </w:tc>
      </w:tr>
      <w:tr>
        <w:trPr>
          <w:trHeight w:val="8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4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Style w:val="FontStyle106"/>
                <w:sz w:val="22"/>
              </w:rPr>
              <w:t xml:space="preserve">ИТОГО </w:t>
            </w:r>
          </w:p>
          <w:p>
            <w:pPr>
              <w:pStyle w:val="Normal"/>
              <w:autoSpaceDE w:val="false"/>
              <w:ind w:hanging="0"/>
              <w:rPr>
                <w:rStyle w:val="FontStyle106"/>
                <w:color w:val="FF0000"/>
                <w:sz w:val="22"/>
              </w:rPr>
            </w:pPr>
            <w:r>
              <w:rPr>
                <w:rStyle w:val="FontStyle106"/>
                <w:sz w:val="22"/>
              </w:rPr>
              <w:t>по подпрограм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06"/>
                <w:color w:val="FF0000"/>
                <w:sz w:val="22"/>
              </w:rPr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7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878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4 </w:t>
            </w:r>
          </w:p>
          <w:p>
            <w:pPr>
              <w:pStyle w:val="Normal"/>
              <w:ind w:left="-42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«Молодежная политика в Ребрихинском районе» на 2015-2019 годы</w:t>
            </w:r>
          </w:p>
        </w:tc>
      </w:tr>
      <w:tr>
        <w:trPr>
          <w:trHeight w:val="14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14" w:firstLine="1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</w:r>
          </w:p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</w:r>
          </w:p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</w:r>
          </w:p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45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4: создание условий и возможностей для успешной социализации и эффективной самореализации молодежи Ребрихинского района, развитие их потенциала в интересах общества и государства.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14" w:firstLine="158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14" w:firstLine="158"/>
              <w:jc w:val="center"/>
              <w:rPr/>
            </w:pPr>
            <w:r>
              <w:rPr/>
            </w:r>
          </w:p>
          <w:p>
            <w:pPr>
              <w:pStyle w:val="Normal"/>
              <w:ind w:left="-426" w:right="-114" w:firstLine="158"/>
              <w:rPr/>
            </w:pPr>
            <w:r>
              <w:rPr/>
            </w:r>
          </w:p>
          <w:p>
            <w:pPr>
              <w:pStyle w:val="Normal"/>
              <w:ind w:left="-426" w:right="-114" w:firstLine="158"/>
              <w:rPr/>
            </w:pPr>
            <w:r>
              <w:rPr/>
              <w:t>4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 Вовлечение молодежи в общественною жизнь, повышение гражданской активн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4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4.1.1. Проведение месячника молодого избирателя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итет по культуре и делам молодежи Администрации района (далее Комитет по культуре и делам молодежи), Комитет по образованию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вышение уровня правовой грамотности, укрепление значимости понятия «Избирательное право» как возможность определять свое будущее и будущее края, страны</w:t>
            </w:r>
          </w:p>
        </w:tc>
      </w:tr>
      <w:tr>
        <w:trPr>
          <w:trHeight w:val="4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4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роприятия 4.1.2. Развитие молодежного парламентаризма, организация и проведение заседаний Молодежного Парламента Ребрихинского района.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гражданской активности, развитие молодежного парламентаризма с целью участия молодых людей в общественных процессах социально-экономических, политических, культурны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4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4.1.3. Привлечение молодежи района к  активному участию в краевых слетах, форумах, конкурса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культуре и делам молодеж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чение новых знаний, навыков в различных направлениях с целью применения их на практике, обобщение опыта работы</w:t>
            </w:r>
          </w:p>
        </w:tc>
      </w:tr>
      <w:tr>
        <w:trPr>
          <w:trHeight w:val="39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4.1.4. Поддержка и развитие добровольческих и волонтерских формирований. Проведение экологической  акции «Чистый берег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ование чувства ответственности за сохранение окружающее среды, безвозмездной помощи среди молоды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14" w:firstLine="158"/>
              <w:jc w:val="center"/>
              <w:rPr/>
            </w:pPr>
            <w:r>
              <w:rPr/>
            </w:r>
          </w:p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2. Поддержка социальных молодежных инициатив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5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1. Оказание информационной, методической поддержки молодежным общественным организациям: проведение обучающих семинаров, круглых столов, конференций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социально ориентированных общественных инициатив путем внедрения и обучения социальному проектированию молодежи район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5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2. Содействие в направлении активной молодежи на краевые конкурсы, слеты, форумы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культуре и делам молодеж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общение опыта собственной работы, получение новых зн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14" w:firstLine="158"/>
              <w:jc w:val="center"/>
              <w:rPr/>
            </w:pPr>
            <w:r>
              <w:rPr/>
            </w:r>
          </w:p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</w:r>
          </w:p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</w:r>
          </w:p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5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3. Поддержка всех форм духовно-нравственного воспитания, патриотического, интеллектуального, творческого и физического развития подростков и молодёжи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3.1. Праздничная программа к  Дню молодежи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итет по культуре и делам молодежи, МКУК «Ребрихинский ЦДК им. А.Ванина» (по согласованию)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витие творческого потенциала молодежи, возможности самореализации. Увеличение доли молодежи вовлеченных позитивную социально-культурную деятельно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5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3.2. Новогодний бал-маскарад для молодежи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ека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5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4.3.3.  Проведение мероприятий, конкурсов, организация концертов, акций различной тематической направленности для молодежи.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культуре и делам молодежи, МКУК «Ребрихинский ЦДК им. А.Ванина» (по согласованию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лодежный Парламент(по согласовани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14" w:firstLine="158"/>
              <w:jc w:val="center"/>
              <w:rPr/>
            </w:pPr>
            <w:r>
              <w:rPr/>
            </w:r>
          </w:p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</w:r>
          </w:p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</w:r>
          </w:p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5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4. Создание мер, направленных на профилактику  наркомании и алкоголизма, формирование здорового образа жизни молодого поколения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5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4.1. Научно – методическое и организационное обеспечение работы по пропаганде здорового образа жизн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культуре и делам молодежи, Комитет по образова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деятельности и координация работы , направленная на  вопрос профилактики наркозависимости, алкоголизма, курения, употребления "синтетических наркотиков" среди молодежи и пропаганды здорового образа жизн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4.2. Разработка и печать информационных материалов по профилактике наркозависимостей и  пропаганде здорового образа жизни. Изготовление и прокат социальной рекламы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культуре и делам молодежи, Комитет по образованию, Молодежный парламент (по согласовани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изация молодежи о негативных последствиях употребления наркотических веществ, привлечение внимания общественности к проблеме наркотизации молодеж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6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4.3. Месячник «Молодежь ЗА здоровый образ жизни»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учреждениях образования (лекции, кинолектории, раздача информационного материала)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Зарядка с чемпионом»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о- массовое мероприятие «Все на стадион»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чные акции с участием волонтеро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ые мероприятия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итет по культуре и делам молодежи, Комитет по физической культуре и спорту Администрации Ребрихиснкого район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влечь подростков в социально – полезную деятельность, формирование у него разносторонних интересов и увлечений. Укрепление физического и психического здоровья ребенка путем осуществления комплекса психолого – педагогических и профилактических мероприятий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ормирование положительного отношения к занятиям спортом среди молодежи, а также навыков  «выживания»  в условиях современного общества</w:t>
              <w:b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6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4.4. Туристический слет для молодежи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итет по культуре и делам молодежи, Комитет по физической культуре и спорту Администрации Ребрихиснкого район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6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4.5. Проведение акции «Сообщи, где торгуют смертью»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дежный Парламент (по согласовани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изация молодежи о негативных последствиях употребления наркотических веществ, привлечение внимания общественности к проблеме наркотизации молодеж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14" w:firstLine="158"/>
              <w:jc w:val="center"/>
              <w:rPr/>
            </w:pPr>
            <w:r>
              <w:rPr/>
            </w:r>
          </w:p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6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5. Совершенствование системы гражданско-патриотического воспитания подростков и молодежи, поддержка общественных объединений, занимающихся патриотическим воспитанием подростков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1. Проведение мероприятий, посвященных годовщине вывода советских из Афганистана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культуре и делам молодеж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питание молодежи в духе патриотизма, чувства гордости за подвиги совершенные земляками в ходе локальных во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6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2. Районный молодежный фестиваль патриотической песни «Наследники Великой Победы»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культуре и делам молодежи, МКУК «Ребрихинский ЦДК им. А.Ванина» (по согласовани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хранение исторического песенного наследия, памяти о боевой и трудовой славе России, формирование у молодежи чувства любви к Родине, родному краю, гордости за свое Отечеств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6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5.3. Мероприятия посвященные празднованию 9 мая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хта памяти»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ессмертный полк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Георгиевская ленточка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тена памят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ежный музыкальный десант, посвященный Дню Побед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боты добровольческих отрядов по оказанию помощи ветеранам войны.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культуре и делам молодежи, МКУК «Ребрихинский ЦДК им. А.Ванина» (по согласованию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лодежный Парламент(по согласовани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ршенствование и развитие системы, обеспечивающей целенаправленное формирование у молодежи высокой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6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4. Организация и проведение торжественного вручения паспортов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</w:t>
            </w:r>
          </w:p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черкивания важности  статуса –  гражданин РФ, определение круга прав и обязанностей в связи с этим ответственно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14" w:firstLine="158"/>
              <w:jc w:val="center"/>
              <w:rPr/>
            </w:pPr>
            <w:r>
              <w:rPr/>
            </w:r>
          </w:p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</w:r>
          </w:p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6. Создание условий для  деятельности молодежных общественных объединений, поддержка  творческих и интеллектуальных интересов  молодежи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7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6.1. Оказание информационной, методической поддержки молодежным общественным организациям: проведение тематических семинаров, круглых столов, конференций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7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6.2. Проведение мероприятий, направленных на гражданское и патриотическое воспитание, творческое и интеллектуальное развитие молодежи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ение количества молодежи участвующей в различных сферах общественной жизни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14" w:firstLine="158"/>
              <w:jc w:val="center"/>
              <w:rPr/>
            </w:pPr>
            <w:r>
              <w:rPr/>
            </w:r>
          </w:p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7. Предупреждение распространения в молодежной среде экстремистских и антиобщественных иде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7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7.1. Проведение опроса, раскрывающего аспекты толерантного воспитания по отношению к восприятию других культур, иной веры, иного социального и материального положения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итет по культуре и делам молодежи, Комитет по образованию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нонимное анкетирование, определяющее уровень интолерантности по разным категория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7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7.2. Освещение вопросов о юридической ответственности за проявления экстремистского и ксенофобного характера в СМИ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статей и публикаций с отчетами о проделанной работе и полученных результатах, а так же правовой экскурс по данной те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7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7.3. Проведение социологических исследований и мониторингов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 проблемам «Ценностные ориентации современной молодежи»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облемам влияния социальных факторов на формирование отклоняющегося от нормы поведения несовершеннолетних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упреждение распространения в молодежной среде экстремистских и антиобщественных ид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7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8. Создание системы информирования подростков и молодежи об общественных движениях, социальных инициативах и реализуемых программах и проектах в сфере молодежной политики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7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8.1. Участие в краевом конкурсе социально значимых проектов на предоставление гранта Губернатора Алтайского края в сфере молодёжной политики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культуре и делам молодежи, президиум Молодежного Парламента (по согласовани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вышение социальной активности молодеж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7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8.2. Проведение обучающих семинаров по вопросу социального проектирования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культуре и делам молодеж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ение числа заявок на конкурс от бюджетных и некоммерческих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14" w:firstLine="158"/>
              <w:jc w:val="center"/>
              <w:rPr/>
            </w:pPr>
            <w:r>
              <w:rPr/>
              <w:t>7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дпрограмм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Управляющий делами Администрации района</w:t>
        <w:tab/>
        <w:tab/>
        <w:tab/>
        <w:t xml:space="preserve">                                     </w:t>
      </w:r>
      <w:bookmarkStart w:id="0" w:name="_GoBack"/>
      <w:bookmarkEnd w:id="0"/>
      <w:r>
        <w:rPr>
          <w:sz w:val="24"/>
          <w:szCs w:val="28"/>
        </w:rPr>
        <w:t>В.Н. Лебеде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19 № 13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Объем финансовых ресурсов, необходимых для реализации муниципальной программы</w:t>
      </w:r>
    </w:p>
    <w:tbl>
      <w:tblPr>
        <w:tblW w:w="1044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694"/>
        <w:gridCol w:w="992"/>
        <w:gridCol w:w="850"/>
        <w:gridCol w:w="993"/>
        <w:gridCol w:w="992"/>
        <w:gridCol w:w="992"/>
        <w:gridCol w:w="851"/>
      </w:tblGrid>
      <w:tr>
        <w:trPr>
          <w:tblHeader w:val="true"/>
          <w:trHeight w:val="32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blHeader w:val="true"/>
          <w:trHeight w:val="1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blHeader w:val="true"/>
          <w:trHeight w:val="1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3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82,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бюджета муниципального образования Ребрихинский район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5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5</w:t>
            </w:r>
          </w:p>
        </w:tc>
      </w:tr>
      <w:tr>
        <w:trPr>
          <w:trHeight w:val="4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 влож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строки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ИОКР (из строки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из строки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  <w:szCs w:val="28"/>
        </w:rPr>
        <w:t>Управляющий делами Администрации района</w:t>
        <w:tab/>
        <w:tab/>
        <w:t xml:space="preserve">                        В.Н. Леб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Style13">
    <w:name w:val="Нижний колонтитул Знак"/>
    <w:qFormat/>
    <w:rPr>
      <w:color w:val="000000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9"/>
    <w:qFormat/>
    <w:rPr>
      <w:color w:val="000000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b/>
      <w:i/>
      <w:color w:val="000000"/>
      <w:sz w:val="26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сноски Знак"/>
    <w:basedOn w:val="Style9"/>
    <w:qFormat/>
    <w:rPr>
      <w:rFonts w:eastAsia="Calibri"/>
      <w:bCs/>
    </w:rPr>
  </w:style>
  <w:style w:type="character" w:styleId="Style17">
    <w:name w:val="Верхний колонтитул Знак"/>
    <w:basedOn w:val="Style9"/>
    <w:qFormat/>
    <w:rPr>
      <w:color w:val="000000"/>
      <w:sz w:val="18"/>
    </w:rPr>
  </w:style>
  <w:style w:type="character" w:styleId="FontStyle115">
    <w:name w:val="Font Style115"/>
    <w:qFormat/>
    <w:rPr>
      <w:rFonts w:ascii="Times New Roman" w:hAnsi="Times New Roman" w:cs="Times New Roman"/>
      <w:color w:val="000000"/>
      <w:sz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21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2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23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322"/>
      <w:ind w:firstLine="331"/>
      <w:jc w:val="left"/>
    </w:pPr>
    <w:rPr>
      <w:rFonts w:ascii="Calibri" w:hAnsi="Calibri" w:cs="Calibri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60" w:after="360"/>
      <w:ind w:hanging="0"/>
      <w:jc w:val="left"/>
    </w:pPr>
    <w:rPr>
      <w:color w:val="000000"/>
      <w:sz w:val="28"/>
      <w:szCs w:val="28"/>
    </w:rPr>
  </w:style>
  <w:style w:type="paragraph" w:styleId="Style45">
    <w:name w:val="Style45"/>
    <w:basedOn w:val="Normal"/>
    <w:qFormat/>
    <w:pPr>
      <w:autoSpaceDE w:val="false"/>
      <w:spacing w:lineRule="exact" w:line="318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eastAsia="Calibri"/>
      <w:bCs/>
      <w:color w:val="000000"/>
      <w:sz w:val="20"/>
    </w:rPr>
  </w:style>
  <w:style w:type="paragraph" w:styleId="Style91">
    <w:name w:val="Style9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911">
    <w:name w:val="Style91"/>
    <w:basedOn w:val="Normal"/>
    <w:qFormat/>
    <w:pPr>
      <w:autoSpaceDE w:val="false"/>
      <w:spacing w:lineRule="exact" w:line="276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</w:rPr>
  </w:style>
  <w:style w:type="paragraph" w:styleId="Style29">
    <w:name w:val="Текст примечания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20:00Z</dcterms:created>
  <dc:creator>Name</dc:creator>
  <dc:description/>
  <cp:keywords/>
  <dc:language>en-US</dc:language>
  <cp:lastModifiedBy>comp</cp:lastModifiedBy>
  <cp:lastPrinted>2018-02-22T10:51:00Z</cp:lastPrinted>
  <dcterms:modified xsi:type="dcterms:W3CDTF">2019-04-02T03:14:00Z</dcterms:modified>
  <cp:revision>39</cp:revision>
  <dc:subject/>
  <dc:title>ПРИЛОЖЕНИЕ</dc:title>
</cp:coreProperties>
</file>