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3.04.2022                                                                                     № 139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казания ГУ МЧС России по Алтайскому краю № ИВ – 234- 1593 от 06.04.2022 «О мероприятиях по подготовки и проведению в МЧС России командно-штабного учения по отработки вопросов, связанных с обеспечением безаварийного пропуска весеннего половодья, а так же с защитой населенных пунктов объектов экономики от пожаров», на втором этапе учения в соответствии с решением КЧС и ОПБ Ребрихинского района протокол №5 от 13.04.2022   «о введении режима чрезвычайной ситуации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13.04.2022 режим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и сельских поселений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и сельских поселений, действиях при возникновении чрезвычайных ситуаций;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, - председателю КЧС и ОПБ района и взаимодействующим органам для принятия оперативного решения.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>4. Заместителю главы Администрации района по социальным поросам Кашперовой С.П. провести эвакуационные мероприятия, организацией жизнеобеспечения эвакуируемого населе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Постановление Администрации района от 12.04.2022 № 137 «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постановление на официальном сайте 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9:00Z</dcterms:created>
  <dc:creator>Miller Alexander</dc:creator>
  <dc:description/>
  <cp:keywords/>
  <dc:language>en-US</dc:language>
  <cp:lastModifiedBy>comp</cp:lastModifiedBy>
  <cp:lastPrinted>2022-04-13T10:18:00Z</cp:lastPrinted>
  <dcterms:modified xsi:type="dcterms:W3CDTF">2022-05-06T03:34:00Z</dcterms:modified>
  <cp:revision>6</cp:revision>
  <dc:subject/>
  <dc:title>                        </dc:title>
</cp:coreProperties>
</file>