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841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03.2020 № 139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0" w:after="0"/>
        <w:ind w:left="217" w:right="4718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б утверждении перечня объектов (территорий) культур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чинения, расположенных на территории  </w:t>
      </w:r>
      <w:r>
        <w:rPr>
          <w:color w:val="000000"/>
          <w:spacing w:val="3"/>
          <w:sz w:val="28"/>
          <w:szCs w:val="28"/>
        </w:rPr>
        <w:t>Ребрихинского района Алтайского края, подлежащих антитеррористической защищенно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целях исполнения Постановления Правительства РФ от 11 февраля 2017 г. № 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(ред. от 12.02.2020), на основании протокола заседания Антитеррористической комиссии Алтайского края от 30.12.2019 № 72 (п.2), в соответствии с рекомендациями, изложенными в письме Министерства культуры Алтайского края от 28.02.2020 № 22-08/ПА/7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 культуры муниципального подчин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х на территор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, подлежащих антитеррористической защищенност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митету по культуре и делам молодежи администрации района (Чикильдик С.К.) обеспечить информирование правообладателей объектов о необходимости проведения работы по категорированию и паспортизации объектов, находящихся в Перечне объектов культуры муниципального подчин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е на территор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, подлежащих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Л.В.Шлаузер                                  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80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</w:p>
          <w:p>
            <w:pPr>
              <w:pStyle w:val="Heading8"/>
              <w:tabs>
                <w:tab w:val="clear" w:pos="708"/>
                <w:tab w:val="left" w:pos="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П.Кашперова </w:t>
            </w:r>
          </w:p>
          <w:p>
            <w:pPr>
              <w:pStyle w:val="Heading8"/>
              <w:tabs>
                <w:tab w:val="clear" w:pos="708"/>
                <w:tab w:val="center" w:pos="2293" w:leader="none"/>
                <w:tab w:val="right" w:pos="4587" w:leader="none"/>
              </w:tabs>
              <w:jc w:val="left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8"/>
              <w:tabs>
                <w:tab w:val="clear" w:pos="708"/>
                <w:tab w:val="center" w:pos="2293" w:leader="none"/>
                <w:tab w:val="right" w:pos="4587" w:leader="none"/>
              </w:tabs>
              <w:rPr/>
            </w:pPr>
            <w:r>
              <w:rPr/>
              <w:t xml:space="preserve">С.А. Накоряков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ргей Карпович Чикильдик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59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9.03.2020 № 139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ы муниципального подчинения, расположенных на территор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бр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нтитеррористической защ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20"/>
        <w:gridCol w:w="4635"/>
        <w:gridCol w:w="3155"/>
        <w:gridCol w:w="3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й культуры, расположенных в здан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сто расположения и адрес объек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облад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Ребрихинским Центральны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ий Центральны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0, Алтайский край, Ребрихинский район, с. Ребриха, пр-т Победы, 47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  <w:bookmarkStart w:id="0" w:name="_GoBack"/>
            <w:bookmarkEnd w:id="0"/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 Беловским сельским Домом культуры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Бело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еловский сельский Дом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2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елов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1, Алтайский край, Ребрихинский район, с. Белово, ул. Быкова,5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Боровлянским сельским Домом культур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Боровля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6, Алтайский край, Ребрихинский район, с. Боровлянка, ул. Школьная, 26 – 2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 Воронихинским сельским Домом культуры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оронихинской сельской б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Воронихинский сельский Дом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2.</w:t>
            </w:r>
            <w:r>
              <w:rPr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Воронихин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3, Алтайский край, Ребрихинский район, с. Ворониха, ул. Советская, 1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Георгие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Георгиев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2, Алтайский край, Ребрихинский район, с. Георгиевка, ул. Комсомольская, 61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Георгиевской С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Зим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Зим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8, Алтайский край, Ребрихинский район, с. Зимино, ул. Молодежная, 22;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 Клочковским сельским Домом культуры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Клочко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Клочковский сельский Дом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2.</w:t>
            </w:r>
            <w:r>
              <w:rPr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Клочков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5, Алтайский край, Ребрихинский район, с. Клочки, ул. Новая, 13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Кулико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Куликов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2, Алтайский край, Ребрихинский район, с. Куликово, ул. Центральная, 2-а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Куликовской С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Пано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Панов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6 Алтайский край Ребрихинский район с.Пан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Карла Маркса, 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iCs/>
                <w:szCs w:val="22"/>
              </w:rPr>
            </w:pPr>
            <w:r>
              <w:rPr>
                <w:iCs/>
              </w:rPr>
              <w:t>Здание Администрации Пановского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Плоскосеминским сельским Домом культуры и Плоскосеминской сельской б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Плоскосеминский сельский Дом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2.</w:t>
            </w:r>
            <w:r>
              <w:rPr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лоскосеми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7,  Алтайский край, Ребрихинский район, пос. Плоскосемино, ул. Школьная, 34-а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Подстепно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Подстепнов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7, Алтайский край, Ребрихинский район, с. Подстепное, ул. 50-лет ВЛКСМ, 1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Подстепновской С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Станционно-Ребр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Станционно-Ребр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0, Алтайский край, Ребрихинский район, ст. Ребриха, ул. Касмалинская, 33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Рожне-Логов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ожне-Логовско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Усть-Мос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Усть-Мос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3, Алтайский край, Ребрихинский район, с. Усть -Мосиха , ул. Октябрьская,1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Шумилих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Шумилих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21, Алтайский край, Ребрихинский район, с. Шумилиха, ул. Ленина, 78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Яснополянским сельским Домом культуры и Яснополянской сельской б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Яснополянский сельский Дом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2.</w:t>
            </w:r>
            <w:r>
              <w:rPr>
                <w:szCs w:val="28"/>
              </w:rPr>
              <w:t xml:space="preserve"> 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Яснополя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24, Алтайский край, Ребрихинский район, с. Ясная Поляна, ул. Комсомольская, 4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мещение, занимаемое Зеленорощинским сельским Домом культуры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Зеленорощинский сельский Дом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24, Алтайский край, Ребрихинский район, с. Зеленая Роща, ул. Зеленорощинская,34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администрации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Верх-Боровлянским сельским Клубом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Верх-Боровлян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24, Алтайский край, Ребрихинский район, пос. Верх-Боровлянка, ул. 60 лет Октября, 45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Пеньковским сельским Клубом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еньков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4, Алтайский край, Ребрихинский район, пос. Пеньки, ул. Степная, 3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Орловским сельским Клубо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Орлов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9, Алтайский край, Ребрихинский район, пос. Орел, ул. Комсомольская, 4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Касмалинским сельским Клубом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Касмалинский сельский Клу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46, Алтайский край, Ребрихинский район, с. Касмалинка, ул. Школьная, 23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дание, занимаемое Молодежненским сельским Клубом и Молодежненской сельской бииблиотекой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 Молодежненский сельский Клу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2.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Молодежне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5, Алтайский край, Ребрихинский район, пос. Молодежный, ул. Ленина, 6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/>
              <w:t>Здание МКУДО «Ребрихинская детская школа искусст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</w:t>
            </w:r>
            <w:r>
              <w:rPr>
                <w:szCs w:val="28"/>
              </w:rPr>
              <w:t xml:space="preserve"> Ребрихинской районной центральной библиоте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Ребрихинской детской 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ая районная центральная библиоте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ая детская 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0 Алтайский край Ребрихинский район с.Ребри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еволюционная,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</w:t>
            </w:r>
            <w:r>
              <w:rPr>
                <w:szCs w:val="28"/>
              </w:rPr>
              <w:t xml:space="preserve"> Боровлянской сельской 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Боровлянская сельская 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6 Алтайский край Ребрихинский район с.Боровля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,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Георгие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Георгиев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32, Алтайский край, Ребрихинский район, с. Георгиевка, ул. Комсомольская,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дание Георгиевской С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Зеленорощинской 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Зеленорощин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8524, Алтайский край, Ребрихинский район, с. Зеленая Роща, ул. Зеленорощинская,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дание администрации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Зимин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Зими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8 Алтайский край Ребрихинский район с.Зим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Ребрихинского детского сада «Ласточ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занимаемое</w:t>
            </w:r>
            <w:r>
              <w:rPr>
                <w:szCs w:val="28"/>
              </w:rPr>
              <w:t xml:space="preserve"> Кулико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Куликов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2 Алтайский край Ребрихинский район с. Кулик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2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Куликовской школ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Панов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анов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6 Алтайский край Ребрихинский район с.Пан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рла Маркса,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Здание Администрации Пановского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Подстепновской 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Подстепнов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7 Алтайский край Ребрихинский район с.Подстеп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50 лет ВЛКСМ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Администрации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Рожне-Логовской 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ожне-Логов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4 Алтайский край Ребрихинский район с.Рожнев 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школы-интерн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Станционно-Ребрихин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Станционно-Ребрихи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0 Алтайский край Ребрих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Ребри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троительная, 22 Здание Администрации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занимаемое </w:t>
            </w:r>
            <w:r>
              <w:rPr>
                <w:szCs w:val="28"/>
              </w:rPr>
              <w:t>Усть-Мосихинской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Усть-Мосихинская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3 Алтайский край Ребрих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Усть-Моси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нинская,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Администрации сельсо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занимаемое</w:t>
            </w:r>
            <w:r>
              <w:rPr>
                <w:szCs w:val="28"/>
              </w:rPr>
              <w:t xml:space="preserve"> Шумилихинской  сельской библиотек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Шумилихинская  сельская библиоте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21 Алтайский край Ребрихинский район с.Шумили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Шумилихинской С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, занимаемое </w:t>
            </w:r>
            <w:r>
              <w:rPr>
                <w:szCs w:val="28"/>
              </w:rPr>
              <w:t>Ребрихинским районным краеведческим музее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е подразделе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ий районный краеведческий муз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Революционная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КУК 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</w:t>
            </w:r>
            <w:r>
              <w:rPr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Ленина 13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этаж 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</w:t>
            </w:r>
            <w:r>
              <w:rPr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 58\1,  отдель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занимаемое</w:t>
            </w:r>
            <w:r>
              <w:rPr>
                <w:szCs w:val="28"/>
              </w:rPr>
              <w:t xml:space="preserve"> Ребрихинской детской школой искусст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Касмалинская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дополнительного образования «Ребрихинская детская школа искусств»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2:00Z</dcterms:created>
  <dc:creator>Admin</dc:creator>
  <dc:description/>
  <cp:keywords/>
  <dc:language>en-US</dc:language>
  <cp:lastModifiedBy>comp</cp:lastModifiedBy>
  <cp:lastPrinted>2020-03-19T15:54:00Z</cp:lastPrinted>
  <dcterms:modified xsi:type="dcterms:W3CDTF">2020-04-06T03:08:00Z</dcterms:modified>
  <cp:revision>9</cp:revision>
  <dc:subject/>
  <dc:title>АДМИНИСТРАЦИЯ РЕБРИХИНСКОГО РАЙОНА</dc:title>
</cp:coreProperties>
</file>