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04.2024</w:t>
        <w:tab/>
        <w:tab/>
        <w:tab/>
        <w:tab/>
        <w:tab/>
        <w:t xml:space="preserve">                                                               № 1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Ребри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работы по  подготовке и проведению 79-й годовщины Победы в Великой Отечественной войне 1941-1945 годов в Ребрихинском районе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мероприятий, приуроченных к празднованию 79-й годовщины Победы в Великой Отечественной войне 1941-1945 годов, утвержденным Губернатором Алтайского края, Председателем Правительства Алтайского края от 12 марта 2024 года № 28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состав организационного комитета по подготовке и проведению празднования 79-й годовщины Победы в Великой Отечественной войне 1941-195 годов в Ребрихинском рай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рилагаемый план основных мероприятий по подготовке и проведению празднования 79-й годовщины Победы в Великой Отечественной войне 1941-1945 годов в Ребрихинском рай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митету по финансам, налоговой и кредитной политике (Родионова Т.В.) обеспечить финансирование мероприятий в пределах утвержденных см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/>
        <w:t xml:space="preserve">. </w:t>
      </w:r>
      <w:r>
        <w:rPr>
          <w:sz w:val="26"/>
          <w:szCs w:val="26"/>
        </w:rPr>
        <w:t>Контроль за исполнением настоящего постановления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лава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.Н.Лебедева         </w:t>
            </w:r>
          </w:p>
        </w:tc>
      </w:tr>
      <w:tr>
        <w:trPr>
          <w:trHeight w:val="308" w:hRule="atLeast"/>
        </w:trPr>
        <w:tc>
          <w:tcPr>
            <w:tcW w:w="77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района                                              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Heading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.А.Накоряков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4.2024 № 1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онного комитета по подготовке и проведению празднования 79-й годовщины Победы в Великой Отечественной войне 1941-1945 годов в Ребрихинском райо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8"/>
        <w:gridCol w:w="56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перова Светла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социальным вопросам, председатель оргкомит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Вер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района, заместитель председателя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Еле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образованию Администрации района, член оргкомите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аева Елена Анатолье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заимодействию с органами местного самоуправления, СМИ и общественностью Администрации района, член оргкомит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 Антон Анато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Ребрихинскому району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 Борис Никола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ГКУ «Управление социальной защиты населения по Ребрихинскому району», член оргкомитета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ина Светла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КГБУЗ «Ребрихинская ЦРБ», член оргкомитета 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районной газеты «Знамя труда»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ейдер Надежд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го Совета ветеранов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онова Виктория Андр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 по культуре и делам молодежи Администрации района, член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 Михаил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ебрихинского сельсовета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айгер Ири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елам молодежи комитета по культуре и делам молодежи, член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ицин Сергей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К «МФКЦ Ребрихинского района Алтайского края имени заслуженного артиста России Алексея Ванина»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ильдик Сергей Карп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труктурным подразделением «Районная центральная библиотека» МКУК «МФКЦ Ребрихинского района Алтайского края имени заслуженного артиста России Алексея Ванина», член оргкомитета (по согласованию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а Еле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структурным подразделением «Районный краеведческий музей» МКУК «МФКЦ Ребрихинского района Алтайского края имени заслуженного артиста России Алексея Ванина»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Сергей Гурья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Администрации района, член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Татья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нансам, налоговой и кредитной политики Администрации района, член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а Ольг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таков Александр Никола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енного комиссариата Алтайского края по Ребрихинскому району, член оргкомитета 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ин Дмитрий Александ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строительству, архитектуре и жилищно-коммунальному хозяйству, член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ряков Сергей Анато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района, член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Александр Гурья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ветеранов локальных войн, член оргкомитета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Марина Иван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Центра занятости КГКУ «Управление социальной защиты населения по Ребрихинскому району», член оргкомитета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ого района Алтай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4.2024 № 1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, приуроченных к празднованию 79-й годовщины Победы в Великой Отечественной войне 1941-1945 годов в Ребрихинском районе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2835"/>
        <w:gridCol w:w="37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Мероприятия по улучшению социально-экономических условий жизни инвалидов и учас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й Отечественной войны 1941 – 1945 годов, а также лиц, приравненных к н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жильем инвалидов и ветеранов Великой Отечественной войны 1941 - 1945 годов, членов семей погибших (умерших) инвалидов и участников Великой Отечественной войны 1941- 1945 годов, нуждающихся в улучшении жилищных условий, в рамках Указа Президента Российской Федерации от 07.05.2008 № 7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 обеспечении жильем ветеранов Великой Отечественной войны 1941 — 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нуждаемости в проведении ремонта жилых помещений, в которых проживают инвалиды и ветераны Великой Отечественной войны 1941 - 1945 годо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 имеющие оснований для обеспечения жильем в соответствии с Федеральным законом от 12.01.1995 № 5-ФЗ «О ветеран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условий жизни участников Великой Отечественной войны 1941 - 1945 годов, тружеников тыла и вдов погибших военнослужащих, а также условий и порядка предоставления им мер социальной поддержки, предусмотренных законодательством Российской Федерации. Осуществление при необходимости ремонта помещений, в которых проживают указанные граждане, оказание им адрес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, лечебные и реабилитационные мероприятия на амбулаторном, стационарном этапах инвалидам, ветеранам Великой Отечественной войны, вдовам (вдовцам) погибших (умерших) инвалидов и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материальной и социальной  помощи одиноким, больным ветеранам и инвалидам войн, военной службы, семьям погибших участников боевых действий, семьям мобилизованных военно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валидов, участников Великой Отечественной войны и лиц, приравненных к ним по льготам, необходимыми лекарственными средств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ьготным топливом инвалидов и участников Великой Отечественной войны 1941 - 1945 годов, а также лиц, приравненных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шефской помощи ветеранам Великой Отечественной войны детскими и молодежными волонтерскими (добровольческими) отря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ручение подарков ветеранам Великой Отечественной войны 1941 - 1945 годов, труженикам тыла от Администрации Ребрих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-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ерсональных поздравлений Президента Российской Федерации Путина В.В., Губернатора Алтайского края, Председателя Правительства Алтайского края Томенко В.П. ветеранам Великой Отечественной войны 1941 - 1945 годов в связи с юбилейными днями рождения, начиная с 90-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ых и временных работ с участием безработных граждан и учащихся 14-17 лет в свободное от учебы время в целях оказания социально-бытовой помощи ветеранам и семьям погибших во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Памятно-мемориальн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робег «Спасибо деду за Побе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 (по утвержденному маршру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мотр-конкурс песни и ст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ул.Ленина,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й акции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-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и памятников Великой Отечественной вой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>
          <w:trHeight w:val="10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пробег «</w:t>
            </w:r>
            <w:r>
              <w:rPr>
                <w:sz w:val="26"/>
                <w:szCs w:val="26"/>
                <w:lang w:val="en-US"/>
              </w:rPr>
              <w:t>ZA</w:t>
            </w:r>
            <w:r>
              <w:rPr>
                <w:sz w:val="26"/>
                <w:szCs w:val="26"/>
              </w:rPr>
              <w:t>МИР!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АПРАВ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 (по отдельному маршру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проект «Классик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проект «Маленькие герои большо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отдельному график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историческое общество Ребрихинского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 «Урок в солдатской пило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проект «Книга памят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краеведческий муз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ул.Революционная,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памяти павших защитников Отечества (торжественные собрания, митинги, уроки мужества, встречи с ветера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учреждения культур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Дню памяти и скорб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учреждения культур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Дню Героев Оте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учреждения культур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экскурсии к памятникам Великой Отечественной войны «Поклонимся великим тем годам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9 апрел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памятников Великой Отечественной вой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ий краеведческий музей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программа «Была война. Была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площадь Револю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ий краеведческий музей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Информационно-пропагандистские, культурно-массовые и спортивн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узейных мероприятий и акций в рамках международного проекта «Территори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раеведческий муз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ул.Революционная,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выставка «Письма с фро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0 апрел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ий районный краеведческий муз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ул.Революционная,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ий районный краеведческий музей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моб «Школьный вальс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Усть-Мосихин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ть-Мосиха, ул.Центральная,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Усть-Мосихинская СОШ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сероссийский День заботы о памятниках истории и культуры» (организация и проведение мероприятий по благоустройству и очистке территорий, прилегающих к памятным мес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и памятников Великой Отечественной вой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российская 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(Администраций) сельсоветов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жественные Митинги «Великим огненным годам святую память сохраняя!», посвященные 79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 мая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(Администраций) сельсоветов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ые программы, посвященные 79-й годовщине Победы в Великой Отечественной войне «Сквозь года звенит Победа"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района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месячник чтения патриотической книги «Дорогая сердцу книга о вой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-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ебр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ая сетевая акция Мы о войне стихами гово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Международной акции «Читаем детям о вой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краевом патриотическом флешмобе «Связь поколений не прервет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ебр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ые выставки «Звезда Героя», «Вехи Памяти. Партизаны", «Он не вернулся из боя», «Строки, добытые в боях», «Фронтовые зарисовки Г. Селян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-28 апрел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кна Победы», в рамках Всероссийской акции «#Окна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бедный Май!» - выездные концертные программы в села и поселки района не имеющих стационарных учреждений культуры, в рамках Всероссийской акции «Фронтовые брига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 (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Дорога к обелис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-9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акция «Сад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инозал «Дорогам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молодежная программа «Мы – продолжение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площадь Револю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для детей «Солдаты, в пу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площадь Револю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эстафета «Кольцо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мая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площадь Револю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турнир по мини-футболу «Кубок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дион «Стар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ул.Ленина, 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соревнования по стрельбе из электронного пневматического оруж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Ребрихинская спортивная школ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ул.Партизанская, 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реди допризывной и призывн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ПОУ «Ребрихинский лицей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Ребриха, Победы,1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1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Ин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емориальных плит в память о героях, погибших при исполнении воинского долга на Украи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мемориального комплекса в с.Ребри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кспозиций, посвященных истории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учреждения культуры Ребрих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Администрации райо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Miller Alexander</dc:creator>
  <dc:description/>
  <cp:keywords/>
  <dc:language>en-US</dc:language>
  <cp:lastModifiedBy>Пользователь</cp:lastModifiedBy>
  <cp:lastPrinted>2024-04-04T09:53:00Z</cp:lastPrinted>
  <dcterms:modified xsi:type="dcterms:W3CDTF">2024-05-06T04:45:00Z</dcterms:modified>
  <cp:revision>36</cp:revision>
  <dc:subject/>
  <dc:title>                        </dc:title>
</cp:coreProperties>
</file>